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03"/>
        <w:gridCol w:w="722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анктің қысқартылған атау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анктік толық атау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Россия АБ АҚ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РОССИЯ» Акционерлік Банкі»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АНК ВТБ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БАНК ВТБ"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НОВИКОМ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НОВИКОМБАНК» АКЦИОНЕРЛІК КОММЕРЦИЯЛЫҚ БАНК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ПРОМСВЯЗЬ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ПРОМСВЯЗЬБАНК"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ОТКРЫТИЕ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«ОТКРЫТИЕ» ЖАРИЯ АКЦИОНЕРЛІК ҚОҒАМ БАНК ҚАРЖЫ КОРПОРАЦИЯСЫ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СОВКОМ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"СОВКОМБАНК" АШЫҚ АКЦИОНЕРЛІК ҚОҒАМЫ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ВЭБ.РФ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ВНЕШЭКОНОМБАНК ДАМУ ЖӘНЕ СЫРТҚЫ ЭКОНОМИКАЛЫҚ ҚЫЗМЕТ БАНКІ" МЕМЛЕКЕТТІК КОРПОРАЦИЯС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БАНК ДАБРАБ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БАНК ДАБРАБЫТ"  АКЦИОНЕРЛІК ҚОҒАМЫ (Беларусь)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БЕЛИНВЕСТБАН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БЕЛИНВЕСТБАНК" БЕЛОРУССИЯ ДАМУ ЖӘНЕ ҚАЙТА КҰРУ БАНКІ АКЦИОНЕРЛІК ҚОҒАМЫ - (Беларусь)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анк НФ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Национальная Факторинговая Компания" Банкі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елинвест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Белинвестбанк» Беларуссия даму және қайта құру банкі» Ашық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М-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БМ-Банк"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ВЭБ Еншілес банкі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ВЭБ» Ресей мемлекеттік сыртқы экономикалық банкінің еншілес банкі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Calibri"/>
                </w:rPr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hyperlink r:id="rId3">
              <w:r>
                <w:rPr>
                  <w:rStyle w:val="InternetLink"/>
                </w:rPr>
                <w:t xml:space="preserve">«Абсолют Банк» АКБ    </w:t>
              </w:r>
            </w:hyperlink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«Абсолют Банк» Акционерлік коммерциялық бан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РОСЭКСИМБАНК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Мемлекеттік мамандандырылған Ресей экспорт-импорт банкі (акционерлік қоғам)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ИНРЕСБАНК" ЖШ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Инвестициялық Республикалық банк» Жауапкершілігі шектеулі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ИнвестКапиталБанк» АҚ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«Инвестициялық капитал» банкі» Акционерлік қоға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ИШБАНК АҚ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/>
                <w:t xml:space="preserve">«Индустриялық Жинақ Банкі»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jc w:val="both"/>
              <w:outlineLvl w:val="2"/>
              <w:rPr>
                <w:rFonts w:cs="Calibri"/>
              </w:rPr>
            </w:pPr>
            <w:hyperlink r:id="rId5">
              <w:r>
                <w:rPr>
                  <w:rStyle w:val="InternetLink"/>
                </w:rPr>
                <w:t xml:space="preserve">Акционерлік қоғамы 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Собинбанк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Содействие общественным инициативам» Акционерлік банкі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ОЗОН Банк» ЖШ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ОЗОН Банк" Жауапкершілігі шектеулі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Верхневолжский" КБ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Верхневолжский" коммерциялық банкі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МОСОБЛБАНК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МӘСКЕУ ОБЛЫСТЫҚ БАНКІ Акционерлік қоғам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РГС 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Росгосстрах Банк"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Проминвестбанк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АКЦИОНЕРЛІК КОММЕРЦИЯЛЫҚ ӨНЕРКӘСІПТІК ИНВЕСТИЦИЯЛЫҚ БАНК»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Промсвязьбанк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Промсвязьбанк»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РНКБ Банк (ЖАҚ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РЕСЕЙ ҰЛТТЫҚ КОММЕРЦИЯЛЫҚ БАНКІ Қоғамдық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SAINT-PETERSBURG INTERNATIONAL BANKING CONFERENCE LLC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PUBLIC JOINT STOCK COMPANY BANK FINANCIAL CORPORATION OTKRITIE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СМП Бан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Северный морской путь» Банкі Акционерлік қоғамы.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STATE BANK LUHANSK PEOPLE'S REPUBLIC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ЦМР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Халықаралық есеп айырысу орталығы» Банкі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ВРБ (VRB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Вьетнам-Ресей бірлескен банкі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Акционерный Западно-Сибирский коммерческий банк"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Батыс Сібір коммерциялық банкі»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Новикомбан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НОВИКОМБАНК» Акционерлік коммерциялық банкі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РУБЛЕВ" Банкі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РУБЛЕВ" Коммерциялық банкі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JOINT STOCK COMPANY BLACK SEA BANK OF DEVELOPMENT AND RECONSTRUCTION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ГЕНБАНК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ГЕНБАНК»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АРОВБИЗНЕСБАНК"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АРОВБИЗНЕСБАНК" АКБ" ААҚ  "НПСБ" НФ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евастопольский Морской банк" АҚ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евастопольский Морской банк"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Совкомбанк жизнь» АҚ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Совкомбанк жизнь»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Северный кредит» АҚ </w:t>
            </w:r>
            <w:r>
              <w:rPr>
                <w:b/>
                <w:color w:val="2021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еверный кредит" Коммерциялық банкі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«Альфа Банк» АҚ</w:t>
            </w:r>
            <w:r>
              <w:rPr>
                <w:b/>
                <w:color w:val="202124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Альфа Банк» Акционерлік қоғамы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АНКТ-ПЕТЕРБУРГ" БАНКІ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АНКТ-ПЕТЕРБУРГ"  БАНКІ"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ОСКОВСКИЙ КРЕДИТНЫЙ БАНК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color w:val="000000"/>
              </w:rPr>
              <w:t>МОСКОВСКИЙ КРЕДИТНЫЙ БАНК</w:t>
            </w:r>
            <w:r>
              <w:rPr>
                <w:rFonts w:cs="Calibri"/>
              </w:rPr>
              <w:t xml:space="preserve">”  </w:t>
            </w:r>
            <w:r>
              <w:rPr/>
              <w:t xml:space="preserve">Жария акционерлік қоғам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ЕТАЛЛИНВЕСТБАНК" АКБ ЖАҚ НИЖЕГОРОД  Ф-Л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333333"/>
              </w:rPr>
              <w:t xml:space="preserve">"Металлургический Инвестиционный Банк" Акционерлік коммерциялық банкі Жария акционерлік қоғамының Нижегород филиал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ЕТАЛЛИНВЕСТБАНК" АКБ ЖАҚ ВЫКСА Ф-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333333"/>
              </w:rPr>
              <w:t xml:space="preserve">"Металлургический Инвестиционный Банк" Акционерлік коммерциялық банкі Жария акционерлік қоғамының Выкса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ЕТАЛЛИНВЕСТБАНК" АКБ ЖАҚ ПЕРМЬ Ф-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333333"/>
              </w:rPr>
              <w:t xml:space="preserve">"Металлургический Инвестиционный Банк" Акционерлік коммерциялық банкі Жария акционерлік қоғамының Пермь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ЕТАЛЛИНВЕСТБАНК" АКБ ЖАҚ НОВОСИБИРСК Ф-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333333"/>
              </w:rPr>
              <w:t xml:space="preserve">"Металлургический Инвестиционный Банк" Акционерлік коммерциялық банкі Жария акционерлік қоғамының Новосибирск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4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еталлинвестбанк" АКБ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«Металлинвестбанк» Акционерлік коммерциялық банкі (Жария Акционерлік Қоғамы)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КРАСНОЯРСК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Ланта-Банк" Акционерлік коммерциялық банкі Красноярск филиалы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Ланта-Банк" Акционерлік Коммерциялық Банк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ОРЁЛ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ЛАНТА-БАНК" коммерциялық банкі Жария акционерлік қоғамының Орёл филиалы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НФ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ЛАНТА-БАНК" коммерциялық банкі Акционерлік қоғамының Новосибирск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СПБ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ЛАНТА-БАНК" Жария акционерлік қоғамының Санкт-Петербург филиалы (Акционерлік қоғамы)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АНТА-БАНК" (АҚ) АКБ Куйбышев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ЛАНТА-БАНК" Жария акционерлік қоғамының Куйбышев филиалы (Акционерлік қоғамы)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ЛЕВОБЕРЕЖНЫЙ" БАНК (ЖАҚ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БАНК ЛЕВОБЕРЕЖНЫЙ" 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УБРИР" КБ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Уральский банк реконструкции и развития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Приморье" АКБ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Приморье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5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МТС-Банк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МТС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СТАВРОПОЛЬ Қ. ФИЛИАЛЫ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Ставрополь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"ЮЖНЫЙ"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Южный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УФА Қ.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Уфа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САНКТ-ПЕТЕРБУРГ Қ.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Санкт-Петербург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ЕКАТЕРИНБУРГ Қ. ФИЛИАЛ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Екатеринбург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НОВОСИБИРСК Қ.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Жария акционерлік қоғамының Новосибирск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УРАЛСИБ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УРАЛСИБ"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"Санкт-Петербург" ЖАҚ "Невский" ф-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Банк "Санкт-Петербург" Жария акционерлік қоғамының Нева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"Санкт-Петербург" ЖАҚ Мәскеу қ. ф-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Банк "Санкт-Петербург" Жария акционерлік қоғамының Мәскеу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6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"Санкт-Петербург" ЖАҚ "ЕВРОПЕЙСКИЙ" Ф-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Банк "Санкт-Петербург" Жария акционерлік қоғамының Европейский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АНКТ-ПЕТЕРБУРГ" БАНКІ"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АНКТ-ПЕТЕРБУРГ"  БАНКІ" Жария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"Санкт-Петербург" ЖАҚ "Киришский" ф-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Банк "Санкт-Петербург" Жария акционерлік қоғамының Киришский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"САНКТ-ПЕТЕРБУРГ" ЖАҚ ПРИОЗЕРСКИЙ Ф-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Банк "Санкт-Петербург" Жария акционерлік қоғамының Приозерский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БАНК ЗЕНИТ" ЖАҚ "ПРИВОЛЖСКИЙ" ФИЛИА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color w:val="000000"/>
              </w:rPr>
              <w:t xml:space="preserve">"БАНК ЗЕНИТ" Жария акционерлік қоғамының Приволжский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Банк ЗЕНИТ Ж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анк ЗЕНИТ Жария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Тинькофф Банк" АҚ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Тинькофф 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КРАСНОЯРСК Қ. ФИЛИАЛ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ДМ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ның Красноярск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ПЕРМЬ Қ. ФИЛИА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ДМ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ның Пермь филиал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ВОРОНЕЖ Қ. ФИЛИА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ДМ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ның Воронеж филиал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ЕКАТЕРИНБУРГ Қ. ФИЛИАЛ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ДМ-БАНК" Жария акционерлік қоғамының Екатеринбург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ТВЕРЬ Қ. ФИЛИАЛ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СДМ-БАНК" Жария акционерлік қоғамының Тверь филиал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ДМ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"СДМ-БАНК" (ЖАҚ) САНКТ-ПЕТЕРБУРГ Қ. ФИЛИА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ДМ-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ның Санкт-Петербург филиалы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ДАЛЬНЕВОСТОЧНЫЙ БАН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ДАЛЬНЕВОСТОЧНЫЙ БАНК"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ВБРР Банк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Бүкілресейлік аймақтық даму банкі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осбанк ЖАҚ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Рос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МИНбанк АҚ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 xml:space="preserve">"Московский Индустриальный Банк" Акционерлік қоғам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8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Сбербанк ЖАҚ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/>
              <w:t>Сбербанк</w:t>
            </w:r>
            <w:r>
              <w:rPr>
                <w:rFonts w:cs="Calibri"/>
              </w:rPr>
              <w:t xml:space="preserve">” </w:t>
            </w:r>
            <w:r>
              <w:rPr/>
              <w:t xml:space="preserve">Жария акционерлік қоғамы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kk-K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kk-KZ"/>
    </w:rPr>
  </w:style>
  <w:style w:type="character" w:styleId="InternetLink">
    <w:name w:val="Hyperlink"/>
    <w:rPr>
      <w:color w:val="0000FF"/>
      <w:u w:val="single"/>
      <w:lang w:val="kk-KZ"/>
    </w:rPr>
  </w:style>
  <w:style w:type="character" w:styleId="Emphasis">
    <w:name w:val="Emphasis"/>
    <w:qFormat/>
    <w:rPr>
      <w:i/>
      <w:iCs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fin.by/bank/absolutbank" TargetMode="External"/><Relationship Id="rId3" Type="http://schemas.openxmlformats.org/officeDocument/2006/relationships/hyperlink" Target="https://myfin.by/bank/absolutbank" TargetMode="External"/><Relationship Id="rId4" Type="http://schemas.openxmlformats.org/officeDocument/2006/relationships/hyperlink" Target="https://www.isbank.ru/" TargetMode="External"/><Relationship Id="rId5" Type="http://schemas.openxmlformats.org/officeDocument/2006/relationships/hyperlink" Target="https://www.isban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0Z</dcterms:created>
  <dc:creator>Искакова Акерке</dc:creator>
  <dc:description/>
  <cp:keywords/>
  <dc:language>en-US</dc:language>
  <cp:lastModifiedBy>Батрашева Асель</cp:lastModifiedBy>
  <dcterms:modified xsi:type="dcterms:W3CDTF">2023-05-25T10:19:00Z</dcterms:modified>
  <cp:revision>3</cp:revision>
  <dc:subject/>
  <dc:title/>
</cp:coreProperties>
</file>