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pPr>
      <w:r>
        <w:rPr>
          <w:rFonts w:cs="Times New Roman" w:ascii="Times New Roman" w:hAnsi="Times New Roman"/>
          <w:sz w:val="24"/>
          <w:szCs w:val="24"/>
        </w:rPr>
        <w:t xml:space="preserve">Тіркеу </w:t>
      </w:r>
      <w:r>
        <w:rPr>
          <w:rFonts w:cs="Times New Roman" w:ascii="Times New Roman" w:hAnsi="Times New Roman"/>
          <w:sz w:val="24"/>
          <w:szCs w:val="24"/>
          <w:lang w:val="ru-RU"/>
        </w:rPr>
        <w:t>№1434</w:t>
      </w:r>
    </w:p>
    <w:p>
      <w:pPr>
        <w:pStyle w:val="Style22"/>
        <w:jc w:val="center"/>
        <w:rPr>
          <w:rFonts w:ascii="Times New Roman" w:hAnsi="Times New Roman" w:cs="Times New Roman"/>
          <w:b/>
          <w:b/>
          <w:sz w:val="28"/>
          <w:szCs w:val="24"/>
        </w:rPr>
      </w:pPr>
      <w:r>
        <w:rPr>
          <w:rFonts w:cs="Times New Roman" w:ascii="Times New Roman" w:hAnsi="Times New Roman"/>
          <w:b/>
          <w:sz w:val="28"/>
        </w:rPr>
        <w:t xml:space="preserve">Интернет желісінде жасалатын аударымдар бойынша </w:t>
      </w:r>
    </w:p>
    <w:p>
      <w:pPr>
        <w:pStyle w:val="Style22"/>
        <w:jc w:val="center"/>
        <w:rPr>
          <w:rFonts w:ascii="Times New Roman" w:hAnsi="Times New Roman" w:cs="Times New Roman"/>
          <w:b/>
          <w:b/>
          <w:sz w:val="28"/>
          <w:szCs w:val="24"/>
        </w:rPr>
      </w:pPr>
      <w:r>
        <w:rPr>
          <w:rFonts w:cs="Times New Roman" w:ascii="Times New Roman" w:hAnsi="Times New Roman"/>
          <w:b/>
          <w:sz w:val="28"/>
        </w:rPr>
        <w:t>есеп айырысуды жүзеге асыру туралы шар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b/>
        <w:tab/>
        <w:t>Қазақстан Республикасы Азаматтық кодексінің 389-бабына сәйкес тәртіпте жасалып жатқан осы Интернет желісінде жасалатын аударымдар бойынша есеп айырысуды жүзеге асыру туралы шарт (бұдан әрі - Шарт) бұдан әрі "Банк" немесе "Тарап" деп аталатын «Bereke Bank» АҚ мен бұдан әрі "Кәсіпорын" немесе "Тарап" деп аталатын, ұсынылған Шартқа жалпы қосылған заңды тұлға және/немесе жеке кәсіпкердің өзара әрекет ету тәртібін белгілей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b/>
        <w:tab/>
        <w:t>Кәсіпорын Шартқа қосылу туралы тікелей нұсқау көрсетілген, осы Шарттың №1 Қосымшасы және оның ажырамас бөлігі болып табылатын Интернет желісінде жасалатын аударымдар бойынша есеп айырысуды жүзеге асыру туралы шарт талаптарына қосылу туралы өтінішке (бұдан әрі - Өтініш) қол қою арқылы Шартқа жалпы қосылған жағдайда және Банк мұндай өтінішті акцепттеген кезде Кәсіпорын Шартты қабылдаған болып сан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b/>
        <w:tab/>
        <w:t xml:space="preserve">Кәсіпорын Өтінішке 2 (екі) данада қол қояды: бірі Банк үшін, екіншісі Кәсіпорын үшін. Банк Өтініштің екі данасын да кейіннен акцепттеу үшін немесе ҚР заңнамасында және Банктің ішкі нормативтік құжаттарында қарастырылған негіздемелер бойынша бас тарту үшін қабылдайды. Банктің Кәсіпорыннан Өтініш даналарын қабылдауы Өтініштің акцептіленгені болып табылмайды. </w:t>
      </w:r>
    </w:p>
    <w:p>
      <w:pPr>
        <w:pStyle w:val="Normal"/>
        <w:widowControl w:val="false"/>
        <w:tabs>
          <w:tab w:val="clear" w:pos="284"/>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 xml:space="preserve">Банк Банктің </w:t>
      </w:r>
      <w:hyperlink r:id="rId2">
        <w:r>
          <w:rPr>
            <w:rStyle w:val="InternetLink"/>
            <w:rFonts w:cs="Times New Roman" w:ascii="Times New Roman" w:hAnsi="Times New Roman"/>
            <w:sz w:val="24"/>
            <w:szCs w:val="24"/>
          </w:rPr>
          <w:t>www.sberbank.kz</w:t>
        </w:r>
      </w:hyperlink>
      <w:r>
        <w:rPr>
          <w:rFonts w:cs="Times New Roman" w:ascii="Times New Roman" w:hAnsi="Times New Roman"/>
          <w:sz w:val="24"/>
          <w:szCs w:val="24"/>
          <w:lang w:val="ru-RU"/>
        </w:rPr>
        <w:t xml:space="preserve"> </w:t>
      </w:r>
      <w:r>
        <w:rPr>
          <w:rFonts w:cs="Times New Roman" w:ascii="Times New Roman" w:hAnsi="Times New Roman"/>
          <w:sz w:val="24"/>
          <w:szCs w:val="24"/>
        </w:rPr>
        <w:t>сайтында жарияланған, сондай-ақ Шарттың 7.2.5. тармағында көрсетілген қажетті құжаттар тізімін алған жағдайда, сондай-ақ Банктің Банк талаптарына және ҚР заңнамасына сәйкес Кәсіпорынға қызмет көрсетуден бас тартатын негіздемелері болмаған жағдайда Өтінішті акцептілейді.</w:t>
      </w:r>
    </w:p>
    <w:p>
      <w:pPr>
        <w:pStyle w:val="Normal"/>
        <w:widowControl w:val="false"/>
        <w:tabs>
          <w:tab w:val="clear" w:pos="284"/>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t xml:space="preserve">Банктің тиісті Өтінішті акцепттеуі немесе қабылдамауы Кәсіпорыннан Өтінішті және/немесе құжаттарды, яғни қайсысын кейін қабылдаса сол Банктік күннен кейінгі бес банктік күннен кешіктірмей жүзеге асырылады. </w:t>
      </w:r>
    </w:p>
    <w:p>
      <w:pPr>
        <w:pStyle w:val="Normal"/>
        <w:widowControl w:val="false"/>
        <w:tabs>
          <w:tab w:val="clear" w:pos="284"/>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t>Сәйкес Өтінішті акцепттеу, сондай-ақ шарт жасау тиісті жазба жасау, Банктің уәкілетті тұлғасының қол қоюы арқылы жүзеге асырыла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w:t>
        <w:tab/>
        <w:t>Осы Шартта қолданылатын негізгі түсінік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w:t>
        <w:tab/>
      </w:r>
      <w:r>
        <w:rPr>
          <w:rFonts w:cs="Times New Roman" w:ascii="Times New Roman" w:hAnsi="Times New Roman"/>
          <w:b/>
          <w:sz w:val="24"/>
        </w:rPr>
        <w:t>Авторизация</w:t>
      </w:r>
      <w:r>
        <w:rPr>
          <w:rFonts w:cs="Times New Roman" w:ascii="Times New Roman" w:hAnsi="Times New Roman"/>
          <w:sz w:val="24"/>
        </w:rPr>
        <w:t xml:space="preserve"> - нақты уақыт режимінде Эмитент Банктен немесе Банктен төлем операциясын жүргізуге рұқсат 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w:t>
        <w:tab/>
      </w:r>
      <w:r>
        <w:rPr>
          <w:rFonts w:cs="Times New Roman" w:ascii="Times New Roman" w:hAnsi="Times New Roman"/>
          <w:b/>
          <w:sz w:val="24"/>
        </w:rPr>
        <w:t>Авторизациялық сұрау салу</w:t>
      </w:r>
      <w:r>
        <w:rPr>
          <w:rFonts w:cs="Times New Roman" w:ascii="Times New Roman" w:hAnsi="Times New Roman"/>
          <w:sz w:val="24"/>
        </w:rPr>
        <w:t xml:space="preserve"> - Эмитент Банкке немесе Банкке Авторизация алуға электрондық хабарлама түріндегі сұрау с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3.</w:t>
        <w:tab/>
      </w:r>
      <w:r>
        <w:rPr>
          <w:rFonts w:cs="Times New Roman" w:ascii="Times New Roman" w:hAnsi="Times New Roman"/>
          <w:b/>
          <w:sz w:val="24"/>
        </w:rPr>
        <w:t>Банктің АБК</w:t>
      </w:r>
      <w:r>
        <w:rPr>
          <w:rFonts w:cs="Times New Roman" w:ascii="Times New Roman" w:hAnsi="Times New Roman"/>
          <w:sz w:val="24"/>
        </w:rPr>
        <w:t xml:space="preserve"> - Банктің келесі функцияларды жүзеге асыратын аппараттық-бағдарламалық кешені:</w:t>
      </w:r>
      <w:r>
        <w:rPr/>
        <w:t xml:space="preserve"> </w:t>
      </w:r>
      <w:r>
        <w:rPr>
          <w:rFonts w:cs="Times New Roman" w:ascii="Times New Roman" w:hAnsi="Times New Roman"/>
          <w:sz w:val="24"/>
          <w:szCs w:val="28"/>
        </w:rPr>
        <w:t>Кәсіпорынды Авторизация жүргізу жүйесіне қосу; Карточка Ұстаушымен немесе Клиентпен Карточка параметрлерін және Операцияны жүргізу үшін қажетті электрондық төлемнің өзге де құралдарын сұрату үшін интерфейсті қамтамасыз ету; Операцияларды жүргізудің әр түрлі кезеңдерінде мониторингті қамтамасыз 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4.</w:t>
        <w:tab/>
      </w:r>
      <w:r>
        <w:rPr>
          <w:rFonts w:cs="Times New Roman" w:ascii="Times New Roman" w:hAnsi="Times New Roman"/>
          <w:b/>
          <w:sz w:val="24"/>
        </w:rPr>
        <w:t>Банк күні</w:t>
      </w:r>
      <w:r>
        <w:rPr>
          <w:rFonts w:cs="Times New Roman" w:ascii="Times New Roman" w:hAnsi="Times New Roman"/>
          <w:sz w:val="24"/>
        </w:rPr>
        <w:t xml:space="preserve"> - Қазақстан Республикасының екінші деңгейдегі Банктері Банк операцияларын жүргізу үшін ашық кү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5.</w:t>
        <w:tab/>
      </w:r>
      <w:r>
        <w:rPr>
          <w:rFonts w:cs="Times New Roman" w:ascii="Times New Roman" w:hAnsi="Times New Roman"/>
          <w:b/>
          <w:sz w:val="24"/>
        </w:rPr>
        <w:t>Эмитент Банк</w:t>
      </w:r>
      <w:r>
        <w:rPr>
          <w:rFonts w:cs="Times New Roman" w:ascii="Times New Roman" w:hAnsi="Times New Roman"/>
          <w:sz w:val="24"/>
        </w:rPr>
        <w:t xml:space="preserve"> - Карточка эмиссиясын (шығаруды) жүзеге асыратын заңды тұлғ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6.</w:t>
        <w:tab/>
      </w:r>
      <w:r>
        <w:rPr>
          <w:rFonts w:cs="Times New Roman" w:ascii="Times New Roman" w:hAnsi="Times New Roman"/>
          <w:b/>
          <w:sz w:val="24"/>
        </w:rPr>
        <w:t>Карточка Ұстаушы</w:t>
      </w:r>
      <w:r>
        <w:rPr>
          <w:rFonts w:cs="Times New Roman" w:ascii="Times New Roman" w:hAnsi="Times New Roman"/>
          <w:sz w:val="24"/>
        </w:rPr>
        <w:t xml:space="preserve"> - атына Карточка шығарылған жеке тұлға (оның ішінде заңды тұлғаның уәкілетті өкі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7.</w:t>
        <w:tab/>
      </w:r>
      <w:r>
        <w:rPr>
          <w:rFonts w:cs="Times New Roman" w:ascii="Times New Roman" w:hAnsi="Times New Roman"/>
          <w:b/>
          <w:sz w:val="24"/>
        </w:rPr>
        <w:t>Тапсырыс</w:t>
      </w:r>
      <w:r>
        <w:rPr>
          <w:rFonts w:cs="Times New Roman" w:ascii="Times New Roman" w:hAnsi="Times New Roman"/>
          <w:sz w:val="24"/>
        </w:rPr>
        <w:t xml:space="preserve"> - Кәсіпорын Банкке жіберетін және Карточка Ұстаушы немесе Клиент таңдаған Тауарлардың және/немесе Қызметтердің жалпы сомасы, Кәсіпорын белгілейтін Тапсырыс нөмірі туралы ақпаратты қамтитын электрондық құж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1.8.</w:t>
        <w:tab/>
        <w:t>Өтініш</w:t>
      </w:r>
      <w:r>
        <w:rPr>
          <w:rFonts w:cs="Times New Roman" w:ascii="Times New Roman" w:hAnsi="Times New Roman"/>
          <w:sz w:val="24"/>
        </w:rPr>
        <w:t xml:space="preserve"> — Кәсіпорын Банкке жіберген, Ксіпорынның Банкпен Шарт жасау ниетін білдіретін, содай-ақ Кәсіпорынды Банк талаптарына және Қазақстан Республикасының заңнамасына сәйкес сәйкестендіру үшін қажет мәліметтерден тұратын жазбаша ұсыны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9.</w:t>
        <w:tab/>
      </w:r>
      <w:r>
        <w:rPr>
          <w:rFonts w:cs="Times New Roman" w:ascii="Times New Roman" w:hAnsi="Times New Roman"/>
          <w:b/>
          <w:sz w:val="24"/>
        </w:rPr>
        <w:t xml:space="preserve">Интернет-дүкен </w:t>
      </w:r>
      <w:r>
        <w:rPr>
          <w:rFonts w:cs="Times New Roman" w:ascii="Times New Roman" w:hAnsi="Times New Roman"/>
          <w:sz w:val="24"/>
        </w:rPr>
        <w:t>- Интернет желісінде бірегей мекенжайы (URL) бар Кәсіпорынның бағдарламалық-аппараттық кешені немесе Тауарлар/Қызметтер туралы мәліметтерді Интернет желісінде немесе қосымшада ұсынуды және Карточка Ұстаушылармен/Клиенттермен оларды сатып алу/сату бойынша мәмілелер жасауды қамтамасыз ететін ұялы телефондар (планшеттер, гаджеттер және т.б.) үшін арналған Кәсіпорынның қосымшасы (бағдарламалық қамтамасыз 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0.</w:t>
        <w:tab/>
      </w:r>
      <w:r>
        <w:rPr>
          <w:rFonts w:cs="Times New Roman" w:ascii="Times New Roman" w:hAnsi="Times New Roman"/>
          <w:b/>
          <w:sz w:val="24"/>
        </w:rPr>
        <w:t xml:space="preserve">Авторизация коды </w:t>
      </w:r>
      <w:r>
        <w:rPr>
          <w:rFonts w:cs="Times New Roman" w:ascii="Times New Roman" w:hAnsi="Times New Roman"/>
          <w:sz w:val="24"/>
        </w:rPr>
        <w:t>- авторизация нәтижесінде алынған төлем операциясын сәйкестендіретін бірегей к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1.</w:t>
        <w:tab/>
      </w:r>
      <w:r>
        <w:rPr>
          <w:rFonts w:cs="Times New Roman" w:ascii="Times New Roman" w:hAnsi="Times New Roman"/>
          <w:b/>
          <w:sz w:val="24"/>
        </w:rPr>
        <w:t xml:space="preserve">Клиент </w:t>
      </w:r>
      <w:r>
        <w:rPr>
          <w:rFonts w:cs="Times New Roman" w:ascii="Times New Roman" w:hAnsi="Times New Roman"/>
          <w:sz w:val="24"/>
        </w:rPr>
        <w:t>- Банкпен Банктік қызмет көрсету шартын жасасқан және төлем операцияларын немесе қайтару операцияларын жасау үшін Банк сервистерін пайдаланатын жеке тұлғ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2.</w:t>
        <w:tab/>
      </w:r>
      <w:r>
        <w:rPr>
          <w:rFonts w:cs="Times New Roman" w:ascii="Times New Roman" w:hAnsi="Times New Roman"/>
          <w:b/>
          <w:sz w:val="24"/>
        </w:rPr>
        <w:t xml:space="preserve">Жеке кабинет </w:t>
      </w:r>
      <w:r>
        <w:rPr>
          <w:rFonts w:cs="Times New Roman" w:ascii="Times New Roman" w:hAnsi="Times New Roman"/>
          <w:sz w:val="24"/>
        </w:rPr>
        <w:t>- Тараптар арасындағы электрондық құжат айналымы жүйесін (бағдарламалық қамтамасыз етуді) білдіретін және жекелеген операцияларды жасау туралы ақпаратты/құжаттаманы алмасуды қоса алғанда, Банк пен Кәсіпорынның өзара іс-қимылын жүзеге асыруға мүмкіндік беретін Банктің мамандандырылған серви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3.</w:t>
        <w:tab/>
      </w:r>
      <w:r>
        <w:rPr>
          <w:rFonts w:cs="Times New Roman" w:ascii="Times New Roman" w:hAnsi="Times New Roman"/>
          <w:b/>
          <w:sz w:val="24"/>
        </w:rPr>
        <w:t xml:space="preserve">Халықаралық төлем жүйесі (ХТЖ) </w:t>
      </w:r>
      <w:r>
        <w:rPr>
          <w:rFonts w:cs="Times New Roman" w:ascii="Times New Roman" w:hAnsi="Times New Roman"/>
          <w:sz w:val="24"/>
        </w:rPr>
        <w:t>– бірыңғай сауда маркасына қатысатын халықаралық төлем қауымдастығының қатысушылары арасындағы транзакциялармен алмасу және өзара есеп айырысу жүй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4.</w:t>
        <w:tab/>
      </w:r>
      <w:r>
        <w:rPr>
          <w:rFonts w:cs="Times New Roman" w:ascii="Times New Roman" w:hAnsi="Times New Roman"/>
          <w:b/>
          <w:sz w:val="24"/>
        </w:rPr>
        <w:t>Алаяқтық операция</w:t>
      </w:r>
      <w:r>
        <w:rPr>
          <w:rFonts w:cs="Times New Roman" w:ascii="Times New Roman" w:hAnsi="Times New Roman"/>
          <w:sz w:val="24"/>
        </w:rPr>
        <w:t xml:space="preserve"> — ХТЖ, Эмитент Банк, Банк алаяқтық деп мәлімдеген және/немесе Карточка Ұстаушы немесе Клиентпен дау тудырған Банк Карточкасын немесе сервистерді пайдалана отырып жасалған операция. Эмитент Банктердің өтініштері және/немесе Банк электрондық түрде немесе факсимильді байланысты пайдалана отырып алған ХТЖ растауы немесе Карточка Ұстаушының/Клиенттің өтініші Банк Карточкасын немесе сервистерін пайдалана отырып жүргізілген операциялардың алаяқтық сипатын жеткілікті растау болып таб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5.</w:t>
        <w:tab/>
      </w:r>
      <w:r>
        <w:rPr>
          <w:rFonts w:cs="Times New Roman" w:ascii="Times New Roman" w:hAnsi="Times New Roman"/>
          <w:b/>
          <w:sz w:val="24"/>
        </w:rPr>
        <w:t xml:space="preserve">Операция </w:t>
      </w:r>
      <w:r>
        <w:rPr>
          <w:rFonts w:cs="Times New Roman" w:ascii="Times New Roman" w:hAnsi="Times New Roman"/>
          <w:sz w:val="24"/>
        </w:rPr>
        <w:t>- Карточканы пайдалана отырып, Карточка Ұстаушылардың тапсырмасы бойынша интернет-дүкенде Банк жүргізетін немесе Банк Сервистерін пайдалану арқылы Клиенттер орындаған ақша қаражатын аудару бойынша операцияларды, оның ішінде төлем операцияларын және қайтару операцияларын қамтитын жалпы анықт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1.16.</w:t>
        <w:tab/>
      </w:r>
      <w:r>
        <w:rPr>
          <w:rFonts w:cs="Times New Roman" w:ascii="Times New Roman" w:hAnsi="Times New Roman"/>
          <w:b/>
          <w:sz w:val="24"/>
          <w:szCs w:val="24"/>
        </w:rPr>
        <w:t>Қайтару операциясы</w:t>
      </w:r>
      <w:r>
        <w:rPr>
          <w:rFonts w:cs="Times New Roman" w:ascii="Times New Roman" w:hAnsi="Times New Roman"/>
          <w:sz w:val="24"/>
          <w:szCs w:val="24"/>
        </w:rPr>
        <w:t xml:space="preserve"> - Кәсіпорынның бастамасы бойынша Карточканы Ұстаушының немесе Клиенттің Банктік шотына бұрын жасалған төлем операциялары бойынша ақша қаражатын толық немесе ішінара қайтарған кезде Банктің Карточкасын немесе сервистерін пайдалана отырып жасалатын есеп айырысу операциясы. Қайтару операциясының сомасы бастапқы төлем операциясының сомасынан аспауы ти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7.</w:t>
        <w:tab/>
      </w:r>
      <w:r>
        <w:rPr>
          <w:rFonts w:cs="Times New Roman" w:ascii="Times New Roman" w:hAnsi="Times New Roman"/>
          <w:b/>
          <w:sz w:val="24"/>
        </w:rPr>
        <w:t xml:space="preserve">Төлем операциясы </w:t>
      </w:r>
      <w:r>
        <w:rPr>
          <w:rFonts w:cs="Times New Roman" w:ascii="Times New Roman" w:hAnsi="Times New Roman"/>
          <w:sz w:val="24"/>
        </w:rPr>
        <w:t>- Карточка Ұстаушының немесе Клиенттің тапсырмасы бойынша интернет-дүкенде Тауарларды/Қызметтерді сатып алу мақсатында Банк жүргізетін және шот қалыптасқан Банк Сервистерін пайдалану арқылы немесе міндетті Авторизациямен Банк Сервистерін пайдалану арқылы жүзеге асырылатын оп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8.</w:t>
        <w:tab/>
      </w:r>
      <w:r>
        <w:rPr>
          <w:rFonts w:cs="Times New Roman" w:ascii="Times New Roman" w:hAnsi="Times New Roman"/>
          <w:b/>
          <w:sz w:val="24"/>
        </w:rPr>
        <w:t xml:space="preserve">Аудару, өтеу </w:t>
      </w:r>
      <w:r>
        <w:rPr>
          <w:rFonts w:cs="Times New Roman" w:ascii="Times New Roman" w:hAnsi="Times New Roman"/>
          <w:sz w:val="24"/>
        </w:rPr>
        <w:t>- Банкке әрбір күн үшін аударуға жататын және қайтару операцияларын және Банк комиссиясын, сондай-ақ төлемі шарт талаптарында көзделген өзге де төлемдерді шегергендегі төлем операцияларынан тұратын ақша қаражатының сомасы. Банк комиссиясының мөлшерін Банк Банктің ішкі құжаттарына сәйкес Кәсіпорын туралы деректер негізінде айқындайды. Банк комиссиясының мөлшері туралы ақпарат Өтініште көрсетілген және Банк оны біржақты тәртіппен өзгертуі мүмк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9.</w:t>
        <w:tab/>
      </w:r>
      <w:r>
        <w:rPr>
          <w:rFonts w:cs="Times New Roman" w:ascii="Times New Roman" w:hAnsi="Times New Roman"/>
          <w:b/>
          <w:sz w:val="24"/>
        </w:rPr>
        <w:t>Төлем Карточкасы (Карточка)</w:t>
      </w:r>
      <w:r>
        <w:rPr>
          <w:rFonts w:cs="Times New Roman" w:ascii="Times New Roman" w:hAnsi="Times New Roman"/>
          <w:sz w:val="24"/>
        </w:rPr>
        <w:t xml:space="preserve"> – электрондық терминалдар немесе басқа да байланыс арналары арқылы оны Ұстаушыға төлемдерді және (немесе) ақша аударымдарын жүзеге асыруға не қолма-қол ақша алуға не валюта айырбастауға және төлем Карточкасының эмитенті белгілеген және оның талаптарымен басқа да операцияларды жүргізуге мүмкіндік беретін ақпаратты қамтитын электрондық төлем құр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0.</w:t>
        <w:tab/>
      </w:r>
      <w:r>
        <w:rPr>
          <w:rFonts w:cs="Times New Roman" w:ascii="Times New Roman" w:hAnsi="Times New Roman"/>
          <w:b/>
          <w:sz w:val="24"/>
        </w:rPr>
        <w:t>Төлем нысаны</w:t>
      </w:r>
      <w:r>
        <w:rPr>
          <w:rFonts w:cs="Times New Roman" w:ascii="Times New Roman" w:hAnsi="Times New Roman"/>
          <w:sz w:val="24"/>
        </w:rPr>
        <w:t xml:space="preserve"> - Карточка Ұстаушының немесе Клиенттің төлем операциясын жасау үшін қажетті деректерді енгізуге арналған, төлем, Тапсырыс немесе ұсынылған шот туралы ақпаратты қамтитын, Карточка Ұстаушыға немесе Клиентке қол жетімді төлем тәсілдерін көрсететін Банктің АБК бөліг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1.</w:t>
        <w:tab/>
      </w:r>
      <w:r>
        <w:rPr>
          <w:rFonts w:cs="Times New Roman" w:ascii="Times New Roman" w:hAnsi="Times New Roman"/>
          <w:b/>
          <w:sz w:val="24"/>
        </w:rPr>
        <w:t>Іздеу сұранысы (Retrieval Request)</w:t>
      </w:r>
      <w:r>
        <w:rPr>
          <w:rFonts w:cs="Times New Roman" w:ascii="Times New Roman" w:hAnsi="Times New Roman"/>
          <w:sz w:val="24"/>
        </w:rPr>
        <w:t xml:space="preserve"> – Эмитент Банктің төлем операциялары бойынша растайтын құжаттардың көшірмелерін сұрау салу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2.</w:t>
        <w:tab/>
      </w:r>
      <w:r>
        <w:rPr>
          <w:rFonts w:cs="Times New Roman" w:ascii="Times New Roman" w:hAnsi="Times New Roman"/>
          <w:b/>
          <w:sz w:val="24"/>
        </w:rPr>
        <w:t>Кәсіпорын</w:t>
      </w:r>
      <w:r>
        <w:rPr>
          <w:rFonts w:cs="Times New Roman" w:ascii="Times New Roman" w:hAnsi="Times New Roman"/>
          <w:sz w:val="24"/>
        </w:rPr>
        <w:t>- заңды тұлға немесе заңды тұлға құрмай кәсіпкерлік қызметті жүзеге асыратын, Тауарларды сатуды және/немесе Қызметтер көрсетуді осындай сатудың/ұсынудың шарттары мен тәртібі туралы ақпаратты, сондай-ақ өзінің Интернет-дүкенінде тапсырысты ресімдеу мүмкіндігін іске асыруға арналған құралдарды орналастыру жолымен жүзеге асыратын жеке тұлғ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3.</w:t>
        <w:tab/>
      </w:r>
      <w:r>
        <w:rPr>
          <w:rFonts w:cs="Times New Roman" w:ascii="Times New Roman" w:hAnsi="Times New Roman"/>
          <w:b/>
          <w:sz w:val="24"/>
        </w:rPr>
        <w:t>SSL хаттамасы (Secure Sockets Layer)</w:t>
      </w:r>
      <w:r>
        <w:rPr>
          <w:rFonts w:cs="Times New Roman" w:ascii="Times New Roman" w:hAnsi="Times New Roman"/>
          <w:sz w:val="24"/>
        </w:rPr>
        <w:t xml:space="preserve"> – Шартқа сәйкес ақпаратты өткізу және алмасу кезінде Карточка Ұстаушы/Клиент пен авторизациялық сервер арасындағы байланыс арнасын қорғайтын хатт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4.</w:t>
        <w:tab/>
      </w:r>
      <w:r>
        <w:rPr>
          <w:rFonts w:cs="Times New Roman" w:ascii="Times New Roman" w:hAnsi="Times New Roman"/>
          <w:b/>
          <w:sz w:val="24"/>
        </w:rPr>
        <w:t xml:space="preserve">Тізілім </w:t>
      </w:r>
      <w:r>
        <w:rPr>
          <w:rFonts w:cs="Times New Roman" w:ascii="Times New Roman" w:hAnsi="Times New Roman"/>
          <w:sz w:val="24"/>
        </w:rPr>
        <w:t>- Банк қалыптастыратын және әрбір күнтізбелік күн үшін (немесе тізілім бірнеше күн ішінде құрылған жағдайда күндер) сомаларды көрсете отырып, Банкпен өңделген барлық операциялардың тізбесін қамтитын электрондық түрдегі есеп. Тізілім нысаны Шартқа № 5 қосымшада көрсетілг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5.</w:t>
        <w:tab/>
      </w:r>
      <w:r>
        <w:rPr>
          <w:rFonts w:cs="Times New Roman" w:ascii="Times New Roman" w:hAnsi="Times New Roman"/>
          <w:b/>
          <w:sz w:val="24"/>
        </w:rPr>
        <w:t xml:space="preserve">Карточканың деректемелері </w:t>
      </w:r>
      <w:r>
        <w:rPr>
          <w:rFonts w:cs="Times New Roman" w:ascii="Times New Roman" w:hAnsi="Times New Roman"/>
          <w:sz w:val="24"/>
        </w:rPr>
        <w:t>- Карточкада қамтылған және / немесе онда сақталатын, мыналардан тұратын ақпарат:</w:t>
      </w:r>
      <w:r>
        <w:rPr/>
        <w:t xml:space="preserve"> </w:t>
      </w:r>
      <w:r>
        <w:rPr>
          <w:rFonts w:cs="Times New Roman" w:ascii="Times New Roman" w:hAnsi="Times New Roman"/>
          <w:sz w:val="24"/>
        </w:rPr>
        <w:t>Карточка Ұстаушының аты және тегі, Карточка нөмірі, Карточканың қолданылу мерзімі, CVV2 немесе CVC2 к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6.</w:t>
        <w:tab/>
      </w:r>
      <w:r>
        <w:rPr>
          <w:rFonts w:cs="Times New Roman" w:ascii="Times New Roman" w:hAnsi="Times New Roman"/>
          <w:b/>
          <w:sz w:val="24"/>
        </w:rPr>
        <w:t xml:space="preserve">Банк сервистері </w:t>
      </w:r>
      <w:r>
        <w:rPr>
          <w:rFonts w:cs="Times New Roman" w:ascii="Times New Roman" w:hAnsi="Times New Roman"/>
          <w:sz w:val="24"/>
        </w:rPr>
        <w:t>- Интернет, Интернет-Банкинг және/немесе Клиенттің мобильді құрылғысының қосымшасы арқылы төлем операцияларын жасау кезінде Банк пен Клиенттің өзара іс-қимылын жүзеге асыруға мүмкіндік беретін Банктің бағдарламалық-аппараттық кешенд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7.</w:t>
        <w:tab/>
      </w:r>
      <w:r>
        <w:rPr>
          <w:rFonts w:cs="Times New Roman" w:ascii="Times New Roman" w:hAnsi="Times New Roman"/>
          <w:b/>
          <w:sz w:val="24"/>
        </w:rPr>
        <w:t xml:space="preserve">Кәсіпорынның шоты </w:t>
      </w:r>
      <w:r>
        <w:rPr>
          <w:rFonts w:cs="Times New Roman" w:ascii="Times New Roman" w:hAnsi="Times New Roman"/>
          <w:sz w:val="24"/>
        </w:rPr>
        <w:t>- Шарттың шеңберінде төлемдерді жүзеге асыру үшін пайдаланылатын Банктік шот шарты негізінде Банкте немесе ҚР-ның басқа Екінші деңгейдегі Банктерінде ашылған және Өтініште көрсетілген Кәсіпорынның деректемелерінде көрсетілген Кәсіпорынның ағымдағы ш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8.</w:t>
        <w:tab/>
      </w:r>
      <w:r>
        <w:rPr>
          <w:rFonts w:cs="Times New Roman" w:ascii="Times New Roman" w:hAnsi="Times New Roman"/>
          <w:b/>
          <w:sz w:val="24"/>
        </w:rPr>
        <w:t xml:space="preserve">Шот </w:t>
      </w:r>
      <w:r>
        <w:rPr>
          <w:rFonts w:cs="Times New Roman" w:ascii="Times New Roman" w:hAnsi="Times New Roman"/>
          <w:sz w:val="24"/>
        </w:rPr>
        <w:t>- төлем операциясының сомасын аудару бойынша Эмитент Банкке Кәсіпорынның нұсқауы бойынша жіберілетін Банктің тала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9.</w:t>
        <w:tab/>
      </w:r>
      <w:r>
        <w:rPr>
          <w:rFonts w:cs="Times New Roman" w:ascii="Times New Roman" w:hAnsi="Times New Roman"/>
          <w:b/>
          <w:sz w:val="24"/>
        </w:rPr>
        <w:t xml:space="preserve">Карточкалық базадағы ағымдағы шот </w:t>
      </w:r>
      <w:r>
        <w:rPr>
          <w:rFonts w:cs="Times New Roman" w:ascii="Times New Roman" w:hAnsi="Times New Roman"/>
          <w:sz w:val="24"/>
        </w:rPr>
        <w:t>- Карточканы пайдаланумен байланысты операцияларды орындау үшін Эмитент Банк Карточка Ұстаушыға ашатын ағымдағы ш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30.</w:t>
        <w:tab/>
      </w:r>
      <w:r>
        <w:rPr>
          <w:rFonts w:cs="Times New Roman" w:ascii="Times New Roman" w:hAnsi="Times New Roman"/>
          <w:b/>
          <w:sz w:val="24"/>
        </w:rPr>
        <w:t xml:space="preserve">Тауарлар, Қызметтер </w:t>
      </w:r>
      <w:r>
        <w:rPr>
          <w:rFonts w:cs="Times New Roman" w:ascii="Times New Roman" w:hAnsi="Times New Roman"/>
          <w:sz w:val="24"/>
        </w:rPr>
        <w:t>- Карточка Ұстаушыға немесе Клиентке Кәсіпорын өткізетін және шартта белгіленген тәртіппен, сондай-ақ Эмитент Банк пен Карточка Ұстаушы немесе Клиент арасында жасалған шартта белгіленген тәртіпке сәйкес төленетін Тауарлар және/немесе Қызмет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31.</w:t>
        <w:tab/>
      </w:r>
      <w:r>
        <w:rPr>
          <w:rFonts w:cs="Times New Roman" w:ascii="Times New Roman" w:hAnsi="Times New Roman"/>
          <w:b/>
          <w:sz w:val="24"/>
        </w:rPr>
        <w:t>Транзакция</w:t>
      </w:r>
      <w:r>
        <w:rPr>
          <w:rFonts w:cs="Times New Roman" w:ascii="Times New Roman" w:hAnsi="Times New Roman"/>
          <w:sz w:val="24"/>
        </w:rPr>
        <w:t xml:space="preserve"> - салдары Карточка Ұстаушының Карточкалық базасындағы ағымдағы шоттан ақшаны дебеттеу болып табылатын, Карточка Ұстаушы сатып алатын Тауарларды төлеу және/немесе Қызметтерді алу үшін Карточка арқылы жүзеге асырылатын опе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32. </w:t>
        <w:tab/>
      </w:r>
      <w:r>
        <w:rPr>
          <w:rFonts w:cs="Times New Roman" w:ascii="Times New Roman" w:hAnsi="Times New Roman"/>
          <w:b/>
          <w:sz w:val="24"/>
          <w:szCs w:val="24"/>
        </w:rPr>
        <w:t xml:space="preserve">ХТЖ қатысушылары </w:t>
      </w:r>
      <w:r>
        <w:rPr>
          <w:rFonts w:cs="Times New Roman" w:ascii="Times New Roman" w:hAnsi="Times New Roman"/>
          <w:sz w:val="24"/>
          <w:szCs w:val="24"/>
        </w:rPr>
        <w:t>- Банк және Эмитент 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33.</w:t>
        <w:tab/>
      </w:r>
      <w:r>
        <w:rPr>
          <w:rFonts w:cs="Times New Roman" w:ascii="Times New Roman" w:hAnsi="Times New Roman"/>
          <w:b/>
          <w:sz w:val="24"/>
        </w:rPr>
        <w:t xml:space="preserve">Arbitration </w:t>
      </w:r>
      <w:r>
        <w:rPr>
          <w:rFonts w:cs="Times New Roman" w:ascii="Times New Roman" w:hAnsi="Times New Roman"/>
          <w:sz w:val="24"/>
        </w:rPr>
        <w:t>— операция сомасына ХТЖ қатысушыларының өзара қаржылық наразылықтары ХТЖ ережесінде көзделген стандартты диспуттық цикл шеңберінде дауды шешуге әкеп соқпаған жағдайларда қолданылатын рәсім, бұл ретте ХТЖ қатысушыларының бірі дауды шешу үшін ХТЖ төрелік комитетіне өтініш жасайды. ХТЖ төрелік комитетінің ХТЖ қатысушыларының біріне операция сомасына қаржылық жауапкершілікті ауыстыру туралы шешімі түпкілікті болып табылады және шағымдануға жатпайды. ХТЖ ХТЖ төрелік комитетінің шешіміне сәйкес ХТЖ қатысушыларының шоттарына операция сомасын ұстап қалады/есептей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34.</w:t>
        <w:tab/>
      </w:r>
      <w:r>
        <w:rPr>
          <w:rFonts w:cs="Times New Roman" w:ascii="Times New Roman" w:hAnsi="Times New Roman"/>
          <w:b/>
          <w:sz w:val="24"/>
        </w:rPr>
        <w:t xml:space="preserve">Chargeback (наразылық) </w:t>
      </w:r>
      <w:r>
        <w:rPr>
          <w:rFonts w:cs="Times New Roman" w:ascii="Times New Roman" w:hAnsi="Times New Roman"/>
          <w:sz w:val="24"/>
        </w:rPr>
        <w:t>- Карточка Ұстаушының наразылығы немесе ХТЖ ережелеріне сәйкес өзге де себептер негізінде Эмитент Банк бастамашылық жасаған операция сомасына/сомасының бөлігіне Банк шотынан ақша қаражатын акцептсіз ұстап қ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35.</w:t>
        <w:tab/>
      </w:r>
      <w:r>
        <w:rPr>
          <w:rFonts w:cs="Times New Roman" w:ascii="Times New Roman" w:hAnsi="Times New Roman"/>
          <w:b/>
          <w:sz w:val="24"/>
        </w:rPr>
        <w:t xml:space="preserve">ChargebackReversal </w:t>
      </w:r>
      <w:r>
        <w:rPr>
          <w:rFonts w:cs="Times New Roman" w:ascii="Times New Roman" w:hAnsi="Times New Roman"/>
          <w:sz w:val="24"/>
        </w:rPr>
        <w:t>- ХТЖ ережелеріне сәйкес Эмитент Банк бастамашылық жасаған Chargeback бас та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36.</w:t>
        <w:tab/>
      </w:r>
      <w:r>
        <w:rPr>
          <w:rFonts w:cs="Times New Roman" w:ascii="Times New Roman" w:hAnsi="Times New Roman"/>
          <w:b/>
          <w:sz w:val="24"/>
        </w:rPr>
        <w:t xml:space="preserve">Compliance </w:t>
      </w:r>
      <w:r>
        <w:rPr>
          <w:rFonts w:cs="Times New Roman" w:ascii="Times New Roman" w:hAnsi="Times New Roman"/>
          <w:sz w:val="24"/>
        </w:rPr>
        <w:t>- ХТЖ ережелеріне сәйкес операция сомасына ХТЖ қатысушыларының өзара қаржылық наразылықтарын стандартты диспозттік цикл шеңберінде шешу мүмкін болмаған жағдайларда қолданылатын рәсім, бұл ретте ХТЖ қатысушыларының бірінің ХТЖ басқа қатысушысы тарапынан қаржылық залал келтіруге әкеп соққан ХТЖ ережелерін бұзуы болжанады. Қаржылық дауды шешу үшін ХТЖ қатысушыларының бірі ХТЖ Сompliance комитетіне жүгінеді. ХТЖ Compliance комитетінің ХТЖ қатысушыларының біріне операция сомасына қаржылық жауапкершілікті ауыстыру туралы шешімі түпкілікті болып табылады және шағымдануға жатпайды. ХТЖ ХТЖ Compliance комитетінің шешіміне сәйкес ХТЖ қатысушыларының шоттарына операция сомасын ұстап қалады/есептей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37.</w:t>
        <w:tab/>
      </w:r>
      <w:r>
        <w:rPr>
          <w:rFonts w:cs="Times New Roman" w:ascii="Times New Roman" w:hAnsi="Times New Roman"/>
          <w:b/>
          <w:sz w:val="24"/>
        </w:rPr>
        <w:t>CVC2</w:t>
      </w:r>
      <w:r>
        <w:rPr>
          <w:rFonts w:cs="Times New Roman" w:ascii="Times New Roman" w:hAnsi="Times New Roman"/>
          <w:sz w:val="24"/>
        </w:rPr>
        <w:t xml:space="preserve"> – Cardverificationcode - бұл MasterCard ХТЖ термині, Карточканың көрсетілген деректемелерінің дұрыстығын қосымша тексеру және есеп айырысу қауіпсіздігін арттыру үшін үш таңбалы код қол қою жолағында басылады және Карточканы ұсынбай/қолмен енгізусіз төлем операциясын жүргізу кезінде Карточка Ұстаушының тең түпнұсқалығы жүргізу үшін қызмет ет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38.</w:t>
        <w:tab/>
      </w:r>
      <w:r>
        <w:rPr>
          <w:rFonts w:cs="Times New Roman" w:ascii="Times New Roman" w:hAnsi="Times New Roman"/>
          <w:b/>
          <w:sz w:val="24"/>
        </w:rPr>
        <w:t>CVV2</w:t>
      </w:r>
      <w:r>
        <w:rPr>
          <w:rFonts w:cs="Times New Roman" w:ascii="Times New Roman" w:hAnsi="Times New Roman"/>
          <w:sz w:val="24"/>
        </w:rPr>
        <w:t xml:space="preserve"> — Сard verification value - Visa ХТЖ термині. Сипаттамалары CVC2 MasterCard терминіне ұқс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39.</w:t>
        <w:tab/>
      </w:r>
      <w:r>
        <w:rPr>
          <w:rFonts w:cs="Times New Roman" w:ascii="Times New Roman" w:hAnsi="Times New Roman"/>
          <w:b/>
          <w:sz w:val="24"/>
        </w:rPr>
        <w:t xml:space="preserve">MSC — MasterCardSecureCode </w:t>
      </w:r>
      <w:r>
        <w:rPr>
          <w:rFonts w:cs="Times New Roman" w:ascii="Times New Roman" w:hAnsi="Times New Roman"/>
          <w:sz w:val="24"/>
        </w:rPr>
        <w:t>- 3DSecure технологиясын қолдайтын MasterCard ХТЖ қауіпсіздік станд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40.</w:t>
        <w:tab/>
      </w:r>
      <w:r>
        <w:rPr>
          <w:rFonts w:cs="Times New Roman" w:ascii="Times New Roman" w:hAnsi="Times New Roman"/>
          <w:b/>
          <w:sz w:val="24"/>
        </w:rPr>
        <w:t xml:space="preserve">Pre-arbitration </w:t>
      </w:r>
      <w:r>
        <w:rPr>
          <w:rFonts w:cs="Times New Roman" w:ascii="Times New Roman" w:hAnsi="Times New Roman"/>
          <w:sz w:val="24"/>
        </w:rPr>
        <w:t>- ХТЖ ережесімен белгіленген рәсім, онда ХТЖ-ның бір қатысушысы ХТЖ-ның басқа қатысушысына ХТЖ төрелік комитетіне өтініш жасамай хат түрінде операция сомасына/сомасының бөлігіне қаржылық дауды реттеуді ұсынады. ХТЖ Рre-Arbitration рәсімін аяқтау нәтижелеріне сәйкес ХТЖ қатысушыларының шоттарынан операция сомасын/сомасының бір бөлігін ұстап қалады/есепке 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41.</w:t>
        <w:tab/>
      </w:r>
      <w:r>
        <w:rPr>
          <w:rFonts w:cs="Times New Roman" w:ascii="Times New Roman" w:hAnsi="Times New Roman"/>
          <w:b/>
          <w:sz w:val="24"/>
        </w:rPr>
        <w:t>Pre-Compliance</w:t>
      </w:r>
      <w:r>
        <w:rPr>
          <w:rFonts w:cs="Times New Roman" w:ascii="Times New Roman" w:hAnsi="Times New Roman"/>
          <w:sz w:val="24"/>
        </w:rPr>
        <w:t xml:space="preserve"> - ХТЖ қатысушыларының бірінің ХТЖ ережелерін болжамды бұзушылықтарға байланысты ХТЖ ережелерімен белгіленген ХТЖ қатысушыларының арасындағы операция сомасына / сомасының бөлігіне қаржылық дауды реттеу рәсімі, бұл ретте ХТЖ қатысушыларының бірі ХТЖ-ның басқа қатысушысына ХТЖ-ның Compliance комитетіне жүгінбей хат түрінде қаржылық дауды реттеуді ұсынады. ХТЖ Рre-Compliance рәсімін аяқтау нәтижелеріне сәйкес ХТЖ қатысушыларының шоттарынан операция сомасын/сомасының бір бөлігін ұстап қалады/есепке 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42.</w:t>
        <w:tab/>
      </w:r>
      <w:r>
        <w:rPr>
          <w:rFonts w:cs="Times New Roman" w:ascii="Times New Roman" w:hAnsi="Times New Roman"/>
          <w:b/>
          <w:sz w:val="24"/>
        </w:rPr>
        <w:t xml:space="preserve">RetrievalRequest </w:t>
      </w:r>
      <w:r>
        <w:rPr>
          <w:rFonts w:cs="Times New Roman" w:ascii="Times New Roman" w:hAnsi="Times New Roman"/>
          <w:sz w:val="24"/>
        </w:rPr>
        <w:t>- ХТЖ ережелеріне сәйкес операцияның дұрыс орындалуын және Тауар/Қызмет көрсетуді растайтын құжаттарды алу мақсатында Эмитент Банк бастамашылық еткен қаржылық емес тал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43.</w:t>
        <w:tab/>
      </w:r>
      <w:r>
        <w:rPr>
          <w:rFonts w:cs="Times New Roman" w:ascii="Times New Roman" w:hAnsi="Times New Roman"/>
          <w:b/>
          <w:sz w:val="24"/>
        </w:rPr>
        <w:t xml:space="preserve">SecondChargeback </w:t>
      </w:r>
      <w:r>
        <w:rPr>
          <w:rFonts w:cs="Times New Roman" w:ascii="Times New Roman" w:hAnsi="Times New Roman"/>
          <w:sz w:val="24"/>
        </w:rPr>
        <w:t>- ХТЖ ережелеріне сәйкес SecondPresentment-ге жауап ретінде Эмитент Банк бастамашылық жасаған операция сомасына/ сомасының бөлігіне Банк шотынан ақша қаражатын акцептсіз қайта ұст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44.</w:t>
        <w:tab/>
      </w:r>
      <w:r>
        <w:rPr>
          <w:rFonts w:cs="Times New Roman" w:ascii="Times New Roman" w:hAnsi="Times New Roman"/>
          <w:b/>
          <w:sz w:val="24"/>
        </w:rPr>
        <w:t xml:space="preserve">SecondPresentment </w:t>
      </w:r>
      <w:r>
        <w:rPr>
          <w:rFonts w:cs="Times New Roman" w:ascii="Times New Roman" w:hAnsi="Times New Roman"/>
          <w:sz w:val="24"/>
        </w:rPr>
        <w:t>- ХТЖ ережелеріне сәйкес Chargeback-ке жауап ретінде Эмитент Банктің шотынан Банктің операция сомасын / сомасының бір бөлігін қайта ұстап қ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45.</w:t>
        <w:tab/>
      </w:r>
      <w:r>
        <w:rPr>
          <w:rFonts w:cs="Times New Roman" w:ascii="Times New Roman" w:hAnsi="Times New Roman"/>
          <w:b/>
          <w:sz w:val="24"/>
        </w:rPr>
        <w:t xml:space="preserve">VbV — VerifiedbyVisa </w:t>
      </w:r>
      <w:r>
        <w:rPr>
          <w:rFonts w:cs="Times New Roman" w:ascii="Times New Roman" w:hAnsi="Times New Roman"/>
          <w:sz w:val="24"/>
        </w:rPr>
        <w:t>- 3DSecure технологиясын қолдайтын Visa ХТЖ қауіпсіздік станд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46.</w:t>
        <w:tab/>
      </w:r>
      <w:r>
        <w:rPr>
          <w:rFonts w:cs="Times New Roman" w:ascii="Times New Roman" w:hAnsi="Times New Roman"/>
          <w:b/>
          <w:sz w:val="24"/>
        </w:rPr>
        <w:t xml:space="preserve">3D Secure </w:t>
      </w:r>
      <w:r>
        <w:rPr>
          <w:rFonts w:cs="Times New Roman" w:ascii="Times New Roman" w:hAnsi="Times New Roman"/>
          <w:sz w:val="24"/>
        </w:rPr>
        <w:t xml:space="preserve">- VISA International және Secure Code MasterCard International ХТЖ әзірлеген санкцияланбаған транзакциялар тәуекелін төмендету және Интернеттегі транзакциялардың қорғалуын қамтамасыз ету мақсатында Интернет арқылы on-line режимінде транзакция жүргізу процесінде Карточка Ұстаушыны сәйкестендіру технологиясы. Эмитент Банктің және/немесе Карта ұстаушысының/ Клиенттің қалауы және бастамасы бойынша 3DSecure технологиясы ХТЖ талаптарына сәйкес өшірілуі (пайдаланылмауы) мүмкін, бұл ретте Банк Эмитент Банк, Кәсіпорын, Карта ұстаушысы және/немесе Клиент алдында Интернет дүкенде 3DSecure қамтамасыз ететін төлем жүргізу қауіпсіздігі үшін еш жауапты болмай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2.</w:t>
        <w:tab/>
        <w:tab/>
        <w:t>ШАРТТЫҢ МӘ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1.</w:t>
        <w:tab/>
        <w:t>Шарт Интернет-дүкенде жасалатын операцияларды жүзеге асыру кезінде Банк пен Кәсіпорын арасындағы өзара іс-қимыл тәртібін, сондай-ақ олар бойынша Банк пен  Кәсіпорын арасындағы есеп айырысу тәртібін айқынд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3.</w:t>
        <w:tab/>
        <w:tab/>
        <w:t>КАРТОЧКАНЫ ПАЙДАЛАНА ОТЫРЫП ОПЕРАЦИЯЛАР ЖҮРГІЗУ ТӘРТІБ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1.</w:t>
        <w:tab/>
        <w:t>Банк Шарттың № 4 қосымшасы болып табылатын Интернет-дүкенді тіркеуге арналған өтінімде (бұдан әрі - Өтінім) көрсетілген деректемелер бойынша Банктің АБК Интернет-дүкенді тіркеу үшін қажетті іс-қимыл жас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2.</w:t>
        <w:tab/>
        <w:t>Карточка Ұстаушы Интернет арқылы Интернет-дүкен сайтына қосылады, нөмір берілетін Тапсырысты құрастырады және төлем нысанын – Карточка арқылы деп таңдайды және оны одан әрі өңдеуге интернет-дүкенге бе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3.</w:t>
        <w:tab/>
        <w:t>Бұл ретте Банктің АБК-не бір мезгілде мынадай қажетті параметрлер беріледі: Интернет-дүкеннің сәйкестендіру нөмірі, Тапсырыс нөмірі, валюта, төлем сомасы және техникалық құжаттамада сипатталған өзге де параметр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4.</w:t>
        <w:tab/>
        <w:t>Карточка Ұстаушысы төлем нысанын толтыру арқылы Банктің АБК-не өз Карточкасының параметрлері туралы ақпаратты береді: Карточканың нөмірі, CVC2 немесе CVV2 мәндері, Карточканың әрекет ету мерзімінің аяқталу күні, Карточкада жазылғандай Карточка Ұстаушының аты және тегі, бұл бір мезгілде төлем жасауға келісімді растау болып табылады және Банк сұратуы мүмкін өзге де параметр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5.</w:t>
        <w:tab/>
        <w:t>Банк Карточка Ұстаушының Карточкасының деректемелері туралы ақпарат қорғалған түрде тек Банктің АБК-ге ғана берілетініне және Кәсіпорынға немесе үшінші тұлғаларға берілмейтініне кепілдік бе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6.</w:t>
        <w:tab/>
        <w:t xml:space="preserve">Банктің АБК Карточка Ұстаушы Карточкасының енгізілетін параметрлерінің форматының дұрыстығын тексереді және MSC немесе VbV төлемнің қолдау көрсетілетін схемасына байланысты Ұстаушының қосымша аутентификациялау рәсімдерін жүзеге асыра ал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7.</w:t>
        <w:tab/>
        <w:t>Банк интернет-дүкеннің Банктің АБК-де интернет-дүкенді тіркеуге сәйкес төлем операциясын жүргізу құқығын тексереді, оның ішінде ХТЖ-да Интернет-дүкеннің бар-жоғын, сондай-ақ авторизация сұрауының шарт талаптарына сәйкестігін тексе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8.</w:t>
        <w:tab/>
        <w:t>Банк тексерулердің немесе аутентификацияның теріс нәтижесін алған кезде Банк Банктің АБК арқылы бас тарту себептерін көрсете отырып, Интернет-дүкенге төлем операциясын жүзеге асырудан бас тарту туралы хабарлама жібе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9.</w:t>
        <w:tab/>
        <w:t>Белгіленген нормативтерге және / немесе аутентификацияға сұрау жүргізудің барлық рәсімдерінен сәтті өткен кезде Банктің АБК-нен сұрау авторизацияға бері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10.</w:t>
        <w:tab/>
        <w:t>Банк тиісті ХТЖ белгіленген тәртіппен авторизацияны жүргіз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11.</w:t>
        <w:tab/>
        <w:t>Банк Авторизацияның теріс нәтижесін алған кезде Банк Банктің АБК арқылы бас тарту себептерін көрсете отырып, интернет-дүкенге және Карточка Ұстаушыға бас тарту туралы хабарлама жібе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12.</w:t>
        <w:tab/>
        <w:t xml:space="preserve">Авторизация нәтижесі оң болған жағдайда Банк Банктің АБК арқылы Авторизацияның оң нәтижесін Растауды Интернет-дүкенге жібереді. Бұл ретте Карточка Ұстаушыға экранда чекті кейіннен басып шығару үшін чекке шығарылатын ақпарат бейнеленед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13.</w:t>
        <w:tab/>
        <w:t>Авторизация нәтижесі оң болған жағдайда Эмитент Банк қажет болған жағдайда Карточка Ұстаушының Карточкалық базасындағы ағымдағы шоттағы ақшаны Авторизация сомасына оқшаулау бойынша транзакция жүргіз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14.</w:t>
        <w:tab/>
        <w:t>Шарттың 3.13-тармағына сәйкес Ұстаушының  Ағымдағы шотындағы  карталық базада ақшаны бұғаттаған кезде Кәсіпорын Төлем операциясын растауды жіберу керек. Егер Кәсіпорын 7 күнтізбелік күн ішінде Авторизацияны растамаса, онда Авторизация автоматты түрде жой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15.</w:t>
        <w:tab/>
        <w:t>Тауарларға және/немесе Қызметтерге ақы төлеу үшін , оның ішінде Карточкалық базадағы ағымдағы шотта оқшауландырылған Карточка Ұстаушының ақшасын есептен шығару автоматты түрде жүргізі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16.</w:t>
        <w:tab/>
        <w:t>Авторизацияның оң нәтижесі туралы растауды алғаннан кейін Интернет-дүкен Карточка Ұстаушыға тауарды ұсынады/қызмет көрсет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17.</w:t>
        <w:tab/>
        <w:t>Сатылған Тауарлар және/немесе көрсетілген Қызметтер үшін аударуды Банк Шарттың 8-бабына сәйкес Кәсіпорынның Банктік шотына жүргіз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18.</w:t>
        <w:tab/>
        <w:t xml:space="preserve">Ақша қаражатын аудару Банк авторизацияны сәтті өңдегеннен және шот ұсынғаннан кейін жүзеге асырыл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19.</w:t>
        <w:tab/>
        <w:t>Әрбір жұмыс күні Банк Кәсіпорын үшін Банк алатын комиссия мөлшерін көрсете отырып, алдыңғы күнгі (егер бұл демалыс немесе мереке күндері болса, алдыңғы күндер) операциялар тізілімін қалыптастырады. Операциялар тізілімі Кәсіпорынның көшіріп алуы үшін жеке кабинетте қол жетімді. Тізілімді Банк бір күнтізбелік күн ішінде кем дегенде бір операция болған кезде қалыптаст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20.</w:t>
        <w:tab/>
        <w:t xml:space="preserve">Тараптар арасында ақпарат алмасу Тараптар қосымша келіскен байланыс арналары мен мекенжайлар бойынша жүзеге асырыл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4.</w:t>
        <w:tab/>
        <w:tab/>
        <w:t xml:space="preserve">ТАУАРДЫ/ҚЫЗМЕТТІ КӘСІПОРЫНҒА ҚАЙТАРУ ЖӘНЕ ҚАРАЖАТТЫ ҚАЙТА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4.1. </w:t>
        <w:tab/>
        <w:t>Карточка Ұстаушының/Клиеттің (бұдан әрі - Сатып алушы) Тауардан/Қызметтерден бас тартуы: қызметтен бас тарту / тауарды қайтару қолданыстағы нормативтік-құқықтық актілерге сәйкес Сатып алушының бастамасы бойынша жүргізі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2. Сатып алушыдан Қазақстан Республикасының қолданыстағы заңнамасына сәйкес, сондай-ақ Кәсіпорын мен Сатып алушы арасында жасалған пайдаланушылық келісімнің шарттарына сәйкес Сатып алушының банктік шотқа төленген қаражатты қайтару туралы талапты алғаннан кейін, Кәсіпоры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2.1.</w:t>
        <w:tab/>
        <w:t>Өзінің деректер базасы (Кәсіпорынның Тауарлары/Қызметтері үшін автоматтандырылған есеп айырысу жүйесі) бойынша тауар/қызмет төлемі бар-жоғын тексереді, сондай-ақ оның күшін жою мүмкіндігін раст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2.2.</w:t>
        <w:tab/>
        <w:t>Табысты тексеру және төлем операциясының күшін жою мүмкіндігі расталған жағдайда (Шарттың 4.2.1-тармағы) қайтару операциясын жүргізу үшін деректерді қалыптастырады және бастапқы  төлем операциясының нөмірі мен сомасымен және техникалық құжаттамаға сәйкес басқа да деректермен бірге Банктің АБК-не сұрау салуды жібе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2.3.</w:t>
        <w:tab/>
        <w:t>Банктің АБК Кәсіпорыннан деректерді алған сәттен бастап осы Шарттың 4.2.2-тармағына сәйкес қайтару операциясын жасау үшін деректер форматының дұрыстығын тексереді және алынған сұрау белгіленген нормативтерге сәйкес келген жағдайда, Банктің АБК-нен қайтару операциясын өңдеу күні сұрау салу Эмитент Банкке беріледі. Қайтару сомасының толықтығын қамтамасыз ету жауапкершілік Кәсіпорынға жүкте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2.4.</w:t>
        <w:tab/>
        <w:t>Банктен қайтару операциясының оң нәтижесі туралы растауды алғаннан кейін Кәсіпорын қаражатты қайтару рәсімін аяқтайды. Егер растау 3 (үш) жұмыс күні ішінде алынбаса, Кәсіпорын Банкке жазбаша сұрау салуға бастамашылық жас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5.</w:t>
        <w:tab/>
        <w:tab/>
        <w:t>БАНК СЕРВИСТЕРІН ПАЙДАЛАНА ОТЫРЫП ОПЕРАЦИЯЛАР ЖҮРГІЗУ ТӘРТІБ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1.</w:t>
        <w:tab/>
        <w:t>Банк өтінімде көрсетілген деректемелер бойынша Банктің АБК интернет-дүкенін тіркеу үшін қажетті іс-қимыл жас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2.</w:t>
        <w:tab/>
        <w:t xml:space="preserve"> Клиент Интернет арқылы Интернет-дүкен сайтына қосылады, Тапсырысты қалыптастырады, оған нөмір беріледі, оның ішінде төлем тәсілін  – Банк сервистері арқылы деп таңдайды және оны одан әрі өңдеуге интернет-дүкенге жібе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3.</w:t>
        <w:tab/>
        <w:t xml:space="preserve"> Интернет-дүкен сатылымды жасау үшін деректерді өңдейді және Клиентті Банк сервистеріне жібереді. Бұл ретте Банктің АБК-не бір мезгілде мынадай қажетті параметрлер беріледі: Интернет-дүкеннің сәйкестендіру нөмірі, Тапсырыс нөмірі, валюта, Тапсырыс бойынша төлем сомасы және техникалық құжаттамада сипатталған өзге де параметр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4.</w:t>
        <w:tab/>
        <w:t>Клиент Банкпен жасалған шарттың талаптарына сәйкес Банк сервисіндегі Жеке кабинетте авторизацияланады, одан кейін төлем нысанына сілтеме алады, онда сондай-ақ төлем шотын ұсынатын Кәсіпорынның атауы, ақы төленетін тауар/қызмет, олардың құны туралы ақпарат, сондай-ақ өзге де төлем параметрлері болады, одан кейін Клиент ұсынылған мәліметтерді растайды және төлемді жүргіз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5.</w:t>
        <w:tab/>
        <w:t>Банк тексерулердің немесе аутентификацияның теріс нәтижесін алған кезде Банк Банктің АБК арқылы бас тарту себептерін көрсете отырып, Интернет-дүкенге және Клиентке бас тарту туралы хабарлама жібе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6.</w:t>
        <w:tab/>
        <w:t>Банк тексерулердің және аутентификацияның оң нәтижесін алған кезде Банктің АБК төлем операциясын жүргізуге сұраныс авторизацияға беріледі, бұл туралы Банк Интернет-дүкенге хабарл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7.</w:t>
        <w:tab/>
        <w:t>Банк тиісті халықаралық ХТЖ белгілеген тәртіппен авторизацияны жүргіз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8.</w:t>
        <w:tab/>
        <w:t>Банк Авторизацияның теріс нәтижесін алған кезде Банк Банктің АБК арқылы бас тарту себептерін көрсете отырып, интернет-дүкенге және Клиентке бас тарту туралы хабарлама жібе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9.</w:t>
        <w:tab/>
        <w:t>Авторизация нәтижесі оң болған жағдайда Банк Банктің АБК арқылы Авторизацияның оң нәтижесін Растауды Интернет-дүкенге жібереді. Бұл ретте Клиентке экранда чекті кейіннен басып шығару үшін чекке шығарылатын ақпарат көрсеті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10.</w:t>
        <w:tab/>
        <w:t xml:space="preserve">Эмитент Банк Авторизациясының оң нәтижесі болған кезде қажет болған жағдайда төлем операциялары бойынша авторизация сомасына Клиенттің шотындағы ақшаны оқшаулауды жүргізед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11.</w:t>
        <w:tab/>
        <w:t>Шарттың 5.10-тармағына сәйкес Клиенттің Банктік шотындағы ақшаны бұғаттаған кезде Кәсіпорын Төлем операциясын растауды жіберу керек. Егер Кәсіпорын 7 күнтізбелік күн ішінде Авторизацияны растамаса, онда Авторизация автоматты түрде жой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12.</w:t>
        <w:tab/>
        <w:t>Тауарларды және/немесе Қызметтерді төлеу үшін Банк сервисінің Банктік шотында оқшауланған ақшаны есептен шығару Банк Сервистерінен автоматты түрде жүргізі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13.</w:t>
        <w:tab/>
        <w:t>Авторизацияның оң нәтижесі туралы растауды алғаннан кейін Интернет-дүкен Клиентке тауарды береді/қызмет көрсет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14.</w:t>
        <w:tab/>
        <w:t>Банк аударуды Шарттың 8-бабына сәйкес жүзеге ас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15.</w:t>
        <w:tab/>
        <w:t>Ақша қаражатын аудару Банк авторизацияны сәтті өңдегеннен және шот ұсынғаннан кейін жүзеге асыр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16.</w:t>
        <w:tab/>
        <w:t>Әрбір жұмыс күні Банк Кәсіпорын үшін Банк алатын комиссия мөлшерін көрсете отырып, алдыңғы күнгі (егер бұл демалыс немесе мереке күндері болса, алдыңғы күндер) операциялар тізілімін қалыптастырады. Операциялар тізілімі Кәсіпорынның көшіріп алуы үшін жеке кабинетте қол жетімді. Тізілімді Банк бір күнтізбелік күн ішінде кем дегенде бір операция болған кезде қалыптаст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6.</w:t>
        <w:tab/>
        <w:tab/>
        <w:t xml:space="preserve">СТАНДАРТТЫ ЕМЕС ЖАҒДАЙЛАРДАҒЫ ӨЗАРА ІС-ҚИМЫ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6.1.</w:t>
        <w:tab/>
        <w:t>Егер Кәсіпорынға қайтару операциясын жүзеге асыру қажет болған жағдайда және оны Шарттың 4-бабында сипатталған өзара іс-қимылдың стандартты тәртібі шеңберінде жүзеге асыру мүмкін болмаған жағдайда (мысалы, жүйе жұмысында іркілістер, қате операциялар мен т. б. жағдайлар табылған жағдайда), Кәсіпорын сканерленген түрде Банкке support@ecomberekebank.kz электрондық пошта мекенжайына осындай операцияны өңдеуге тапсырмамен хат жібереді: Шарттың № 6 қосымшасында белгіленген нысан бойынша операцияны орындау туралы тапсырма (егер қайтару операциясын жүзеге асыру қажет болса). Мұндай операциялардың саны күнтізбелік айда 10 (он) - нан аспауы мүмк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6.2.</w:t>
        <w:tab/>
        <w:t>Ақша қаражатын қайтару туралы тапсырмаға қол қою және мөр баспа-таңбасының үлгілері бар Карточкаға сәйкес қол қою құқығы бар тұлға қол қоюға тиіс және ол Кәсіпорын мөрінің баспа-таңбасымен бекітілуге ти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6.3.</w:t>
        <w:tab/>
        <w:t>Банк Кәсіпорыннан алынған сұрау салуды қарайды және мүмкіндігі болған жағдайда сұрау салынған операцияны жүргізуді жүзеге асырады. Мұндай Операция одан әрі өзара іс-қимылдың стандартты тәртібі шеңберінде шарт бойынша жасалған барлық өзге операцияларға ұқсас өңдеуден өт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 xml:space="preserve">7. </w:t>
        <w:tab/>
        <w:tab/>
        <w:t>ТАРАПТАРДЫҢ ҚҰҚЫҚТАРЫ ЖӘНЕ МІНДЕТТЕР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7.1.</w:t>
        <w:tab/>
        <w:t>Банк келесілерге міндеттен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1.1.</w:t>
        <w:tab/>
        <w:t>Өтінімді алған күннен бастап 5 (бес) жұмыс күні ішінде Кәсіпорынға Банктің тағайындаған Интернет-дүкеннің сәйкестендіру нөмірін Кәсіпорынның электрондық пошталық мекенжайына хат жіберу арқылы хабарлау немесе Интернет-дүкенді тіркеуден бас та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1.2.</w:t>
        <w:tab/>
        <w:t>Авторизациялық сұраныстарды тәулік бойы жіберу және операцияларды жүзеге асыру мүмкіндігін қамтамасыз 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1.3.</w:t>
        <w:tab/>
        <w:t xml:space="preserve">Операциялар өңделген күннен кейін көрсетілген кезең үшін Кәсіпорынның талабы бойынша тізілімді қалыптастыру және Кәсіпорынға жіберу. Тізілім Жеке кабинетте жүктеу үшін қол жетімд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1.4.</w:t>
        <w:tab/>
        <w:t>Өтініште көрсетілген Кәсіпорынның шотына аударуды Шарттың 8-бабында көзделген тәртіппен және талаптарда ауда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1.5.</w:t>
        <w:tab/>
        <w:t>Кәсіпорынның тестілік сынақтардан сәтті өту шамасына қарай Банк интернет-дүкенге Кәсіпорынға берілген виртуалды терминалдардың кодтарын активтендіру жолымен операцияларды жүзеге асыру мүмкіндігі үшін Банктің төлем шлюзіне (интернет желісіндегі төлем беті) кіруге рұқсат бе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1.6.</w:t>
        <w:tab/>
        <w:t>Төлем операцияларын авторландыруға арналған Банктің тікелей бақылауы бар техникалық жүйелердің тәулік бойы жұмыс істеуін қамтамасыз 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1.7.</w:t>
        <w:tab/>
        <w:t>Шартқа сәйкес Карточка Ұстаушыдан/Клиенттен Банк алатын ақпараттың осы ақпаратты SSL хаттамасымен қорғау жолымен өту қауіпсіздігін қамтамасыз 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1.8.</w:t>
        <w:tab/>
        <w:t>Егер Шартқа № 1 қосымшаға сәйкес Кәсіпорын интернет-дүкен арқылы транзакциялар 3D Secure/SecureCode технологиясын пайдалана отырып жүзеге асырылатын Карточкаларды төлеуге қабылдаған жағдай болса, транзакцияларды 3D Secure/SecureCode технологиясын қолдана отырып авторизацияны қамтамасыз е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7.2.</w:t>
        <w:tab/>
        <w:t>Банк келесілерге құқы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2.1.</w:t>
        <w:tab/>
        <w:t>Кәсіпорынның Шартқа № 2 қосымшаға сәйкес Интернет-дүкенді тиісті ресімдеу шарттарын сақтауын тексеру мақсатында Кәсіпорынның Интернет-дүкенінің сыртқы бөлігіне мониторинг жүргізу. Банк сондай-ақ кез келген уақытта өз қалауы бойынша үй-жайларға, сондай-ақ Кәсіпорынның шарт бойынша өз міндеттемелерін орындауына жауапты бөлімшелеріне жеке бару арқылы Кәсіпорынға инспекция жүргізуге құқы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2.2.</w:t>
        <w:tab/>
        <w:t xml:space="preserve">Шарттың 9-бабына сәйкес жарамсыз деп танылған Төлем операцияларының сомасын Кәсіпорынға кейінгі аударым жасамау немесе одан ұстап қалмау. Бұл ретте Кәсіпорынның пайдасына ақша қаражатын есептеу/аудару фактісі төлем операцияларының дұрыстығын сөзсіз мойындау болып табылмай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2.3.</w:t>
        <w:tab/>
        <w:t xml:space="preserve">Транзакция сомасы мен саны бойынша лимиттер (бұдан әрі-лимиттер) белгілеу. Лимиттердің мөлшері Шартқа № 3 қосымшада көрсетілген және Банк оны біржақты тәртіппен өзгертуі мүмкі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2.4.</w:t>
        <w:tab/>
        <w:t>Аударым сомасынан Банктің Кәсіпорынға қойға талап (бұдан әрі - Талаптар) сомасын, сондай-ақ Шарттың 7.3.4, 7.3.13, 7.3.14, 7.3.15, 8.5, 12.8 және 12.9 тармақтарында көрсетілген айыппұлдар мен өзге де ақша қаражатын ұстап қ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2.5.</w:t>
        <w:tab/>
        <w:t>Кәсіпорыннан келесі ақпаратты алу (сұр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тернет-дүкенде сатылатын және сатылған Тауарлар/Қызметтер тур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жасалған операциялар туралы, оның ішінде Карточка Ұстаушыға/Клиентке тауарды сатуды/қызмет көрсетуді растайтын құжаттар туралы, егер мұндай құжаттар Банкке тексеру жүргізу және алаяқтық операциялардың алдын алу, Қазақстан Республикасы Ұлттық Банкінің, ХТЖ немесе Құқық қорғау/сот органдарының сұрауларына жауап дайындау үшін, сондай-ақ қолданыстағы заңнамада және/немесе ХТЖ ережесінде көзделген өзге де жағдайларда қажет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әсіпорында сатылатын Тауарларға/Қызметтерге лицензиялардың болуы туралы (егер мұндай лицензиялар Қазақстан Республикасының қолданыстағы заңнамасының талаптарына сәйкес Кәсіпорында болуы тиіс бол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2.6.</w:t>
        <w:tab/>
      </w:r>
      <w:r>
        <w:rPr>
          <w:rFonts w:cs="Times New Roman" w:ascii="Times New Roman" w:hAnsi="Times New Roman"/>
          <w:color w:val="000000"/>
          <w:sz w:val="24"/>
        </w:rPr>
        <w:tab/>
        <w:t>Шарт бойынша есеп айырысуды жүзеге асырғаны үшін Кәсіпорыннан Банктің алатын комиссия мөлшерін өзгерту бөлігінде, сондай-ақ осындай өзгерістер/толықтырулар күшіне енген күнге дейін 5 (бес) жұмыс күнінен кешіктірмей Кәсіпорынды хабардар ете отырып, Банк Қызметтері үшін қосымша ақы алу бөлігінде шартқа біржақты тәртіппен өзгерістер мен толықтырулар енгізу</w:t>
      </w:r>
      <w:r>
        <w:rPr>
          <w:rFonts w:cs="Times New Roman" w:ascii="Times New Roman" w:hAnsi="Times New Roman"/>
          <w:color w:val="000000"/>
          <w:sz w:val="24"/>
          <w:szCs w:val="24"/>
        </w:rPr>
        <w:t xml:space="preserve">. </w:t>
      </w:r>
      <w:r>
        <w:rPr>
          <w:rFonts w:cs="Times New Roman" w:ascii="Times New Roman" w:hAnsi="Times New Roman"/>
          <w:sz w:val="24"/>
          <w:szCs w:val="24"/>
        </w:rPr>
        <w:t>Банк өз қалауы бойынша Банктің таңдаған келесі тәсілдердің бірімен Енгізілген өзгерістер туралы Кәсіпорынды хабардар ет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Шартта көрсетілген Кәсіпорынның электрондық поштасына электрондық хат жіберу арқылы электрондық байланыс құралдарын пайдалана отыры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Шартта көрсетілген Кәсіпорынның мекенжайы бойынша хат жіберу арқы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2.7.</w:t>
        <w:tab/>
        <w:t xml:space="preserve">Кәсіпорынға Банкте ашылған Банктік шоттағы төмендетілмейтін қалдықтың минималды мөлшерін қолдау туралы талапты қарасты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2.8.</w:t>
        <w:tab/>
        <w:t>Авторизация сұраныстарын жіберу және/немесе келесі жағдайларда операциялар бойынша есеп айырысуларды жүзеге асыру мүмкіндігін тоқтата тұ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әсіпорын Шартты бұза отырып операцияларды жүргізген кез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анк мониторингінің күдікті жүйесі деп танылған операциялар және/немесе авторизациялық сұрау салулар болған кез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әсіпорынның шарт шеңберінде дұрыс емес ақпарат бергені анықта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әсіпорын қаржылық зиян және/немесе Банк беделіне зиян келтіруі мүмкін қызмет түрлерін жүзеге асырған кезде, соның ішінде Кәсіпорын Қазақстан Республикасының заңнамасымен тыйым салынған Тауарларды өткізге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ы Кәсіпорын үшін сипатталмаған төлем операциялары санының төмендеуі/өсуі немесе қайтару операцияларының өсуі кезі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егер Карточка Ұстаушы / Клиент төлем операциясын жасауды мойындам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сы Шартта көзделген тәртіппен Банкті алдын ала хабардар етпей, Кәсіпорынның интернет-дүкеннің домендік атына өзгерістер енгізгені туралы мәліметтер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анк Кәсіпорынның қайтару операциясын жүргізуден заңсыз бас тарту жағдайларын анықтаған кезде немесе ақша қаражаты Карточка Ұстаушының/Клиенттің Банктік шотынан бұрын жүргізілген төлем операциялары бойынша заңсыз есептен шығарылған өзге жағдайлар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әсіпорын Алаяқтық операциялар жасаған және/немесе Кәсіпорын және/немесе оның қызметкерлері, соның ішінде Карта ұстаушылары/Клиенттер алаяқтық немесе өзге де заңсыз әрекеттерге қатысқ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ab/>
        <w:t xml:space="preserve">Кәсіпорын Шарттың 7.3.23 және 7.3.25 тармақтарының талаптарын бұзған жағдай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Интернет-дүкеннің Шартқа № 2 қосымшада белгіленген талаптарға сәйкес келмеу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2.9.</w:t>
        <w:tab/>
        <w:t xml:space="preserve"> Шартқа байланысты Банкке белгілі болған Кәсіпорынға қатысты ақпаратты ХТЖ және басқа үшінші тұлғаларға ұсыну (мынадай деректемелерді қоса алғанда: Кәсіпорынның атауы, БСН, интернет-дүкеннің сауда атауы, заңды/пошталық мекенжайы, телефон/факс нөмірі, электрондық пошта/сайттың мекенжайы, интернет-дүкен желісіндегі бірегей мекенжайы (URL), Банк деректемелері және т. б.) төлем операцияларын жүргізу кезінде қауіпсіздікті қамтамасыз ету және алаяқтықтың алдын алу жөніндегі ХТЖ бағдарламаларында және басқа да ХТЖ бағдарламаларында осы ақпаратты пайдалану мақсатында, сондай-ақ наразылық келтірілген операциялар бойынша дауларды реттеу үшін Карточка Ұстаушылардың/Клиенттің тапсырмасы бойынша операцияларды жүргізу мүмкіндігін қамтамасыз ету үшін тәулік бойы ақпараттық-технологиялық өзара іс-қимылды қамтамасыз ету мақсаты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2.10.Егер операция параметрлері белгіленген лимиттерден асып кеткен жағдайда, операцияны жүзеге асырудан бас та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2.11.Кәсіпорыннан Банкке Тауарларға/Қызметтерге ақы төлеу процедурасының, Карточка Ұстаушыларға және Клиенттерге Тауарларды/Қызметтерді ұсыну процедураларының, сондай-ақ төлем операциялары мен тауарды/Қызметтерді қайтару операцияларының күшін жою рәсімдерінің сипаттамасын беруді талап 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2.12.Интернет-дүкенді тіркеуден бас тарту немесе мұндай бас тарту және/немесе тоқтату себептерін түсіндірмей бұрын тіркелген Интернет-дүкенге қызмет көрсетуді тоқта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7.3.</w:t>
        <w:tab/>
        <w:t>Кәсіпорын келесілерге міндеттен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1.</w:t>
        <w:tab/>
        <w:t>Шарттың ережелерін сақтау, сондай-ақ оларда қамтылған талаптарды орындау. Интернет-дүкендерде Шартқа сәйкес Кәсіпорын Карточкаларын қабылдайтын ХТЖ логотиптері бар бейнелерді, сондай-ақ Банк сервистерін пайдалана отырып операцияларды жүзеге асыру мүмкіндігі туралы ақпаратты орналаст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2.</w:t>
        <w:tab/>
        <w:t>Шарт жасасу мақсатында Кәсіпорын Банкке келесі құжаттар мен ақпаратты беруге міндеттен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Өтіні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Өтіні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Тіркелген заңды тұлға, филиал немесе өкілдік туралы анықт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ab/>
        <w:t>Кәсіпорынның жеке-дара атқарушы органының жеке басын куәландыратын құ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Кәсіпорынның бенефициарлық иелерінің тізім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ab/>
        <w:t>Кәсіпорын атынан құжаттарға қол қоюға уәкілетті тұлғаның қол қою үлгілері бар Карточка және Кәсіпорын мөрінің баспа-таңбасы (бар бол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Банктің талабы бойынша өзге құжаттар мен ақпар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7.3.3. Интернет-дүкенді Шарттың № 2 қосымшасында қарастырылған талаптарға сәйкес ресімде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4.</w:t>
        <w:tab/>
        <w:t>5 (бес) жыл ішінде құжаттарды, сондай-ақ операцияларға байланысты өзге де ақпаратты сақтауды жүзеге асыру және сұрау салу кезінде қажетті ақпаратты/құжаттарды Банкке Кәсіпорын Банктің тиісті сұратуын алған күннен бастап 3 (үш) жұмыс күнінен кешіктірмей ұсыну. Көрсетілген мерзімде Банктің талап етуі бойынша құжаттарды ұсынбау Банктің Кәсіпорынға Банкке қатысты Кәсіпорынға сұрау салған операциялар сомасын Банкке өтеу туралы талап қоюға негіз болып таб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5.</w:t>
        <w:tab/>
        <w:t>Тауарды/қызметті көрсетілген қаражатты пайдалана отырып төлеген кезде оның бағасы осындай тауарды/қызметті қолма-қол ақша қаражатымен төлеген кезде Кәсіпорын белгілеген бағадан аспаған жағдайда, Шартқа сәйкес Тауарларды/Қызметтерді төлеу құралы ретінде Банк Сервистерін пайдалану арқылы келіп түсетін Карточкаларды және төлемді қабылдау. Салыстыру кезінде Банк төлем операциясын өңдеген күні тауардың/қызметтің бағасы ескері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6.</w:t>
        <w:tab/>
        <w:t>Әрбір операцияны Банктің Карточкасын немесе сервистерін пайдалана отырып жасаған кезде авторизация үшін Банкке хабарла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7.</w:t>
        <w:tab/>
        <w:t>Үшінші тұлғалардан (оның ішінде басқа ұйымдардан және олардың қызметкерлерінен, сондай-ақ жеке тұлғалардан) Банктің Карточкасын немесе сервистерін пайдалана отырып жасалатын төлем операциялары бойынша авторизациялық сұрау салуларды Кәсіпорын атынан Банкке беру үшін қабылдам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8.</w:t>
        <w:tab/>
        <w:t>Банкке шарт мақсатында өзара іс-қимылды жүзеге асыру үшін ақпарат беру, сондай-ақ Кәсіпорынның Банктік деректемелеріне байланысты барлық өзгерістер туралы Банкке дереу жазбаша түрде хабарл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9.</w:t>
        <w:tab/>
        <w:t>Кәсіпорын қызметінің түріне байланысты барлық өзгерістер туралы Банкке жазбаша түрде дереу хабарл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10.</w:t>
        <w:tab/>
        <w:t>Алынған аудару бойынша кез келген қате туралы Кәсіпорын осындай аударманы алған күннен бастап 10 (он) күнтізбелік күн ішінде Банкке жазбаша хабарлау. Аталған мерзім аяқталғаннан кейін алынған Аудару сомасы бойынша Кәсіпорын наразылықтары қаралм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11.</w:t>
        <w:tab/>
        <w:t>Банкті Кәсіпорынға белгілі болған барлық фактілер, интернет-дүкенде болған Карточканың деректерін ымыраластыру туралы дереу хабарл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12.</w:t>
        <w:tab/>
        <w:t>Интернет-дүкеннің Интернет желісіндегі бірегей мекенжайдың (URL) өзгеру фактілері туралы, сондай-ақ интернет-дүкеннің қосымша URL-ін енгізу фактілері туралы Банкке дереу хабарл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13.</w:t>
        <w:tab/>
        <w:t>Төлем операциялары бойынша Банктен есептен шығарылған ақша қаражатын Банкке өт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анк Кәсіпорынға аударған және Қазақстан Республикасының заңнамасына, сондай-ақ ХТЖ ережелеріне сәйкес қандай да бір даулар мен келіспеушіліктердің мәні болған сом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Шарттың 9.1 т. негізінде жарамсыз деп танылғ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Шарт ережелерін бұзумен жасалғ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14.</w:t>
        <w:tab/>
        <w:t>Алаяқтыққа қарсы іс-қимыл шараларын қолдану және Эмитент Банк немесе Банк мәлімдеген Банктің Карточкасын немесе сервистерін пайдалана отырып жасалған төлем операциялары бойынша жол берм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15.</w:t>
        <w:tab/>
        <w:t>Банктің шарт бойынша Кәсіпорынның қызметіне байланысты айыппұлдарды және айыппұл сипатындағы өзге де ұстап қалуларды төлеуге байланысты залалды толық көлемде Банкке өт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16.</w:t>
        <w:tab/>
        <w:t xml:space="preserve">Шартты орындау салдарынан оған белгілі болған Карточка Ұстаушы туралы ақпаратты бермеу және жария етпе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17.</w:t>
        <w:tab/>
        <w:t>Тапсырыс туралы ақпаратқа және басқа да электрондық құжаттарға қол жеткізуге өкілетті және оларды жүргізуге, сақтауға және құпиялылығына жауапты Кәсіпорын қызметкерлерін тағайынд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18.</w:t>
        <w:tab/>
        <w:t>Банкке Шарттың 8-бабына сәйкес комиссиялық сыйақы төл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19.</w:t>
        <w:tab/>
        <w:t>Интернет-дүкендерде Карточка Ұстаушылардың/Клиенттің мәліметтерінің құпиялылығын қамтамасыз ету және Шартқа сәйкес операциялардың қауіпсіздігін қамтамасыз етуге қатысты ақпаратты орналаст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20.</w:t>
        <w:tab/>
        <w:t>Интернет-дүкенде орналастырылатын ХТЖ логотиптерінің электрондық нұсқаларын, төлем тәсілдері туралы ақпаратты, сондай-ақ Кәсіпорынның жарнамалық материалдарын Банкпен келі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21.</w:t>
        <w:tab/>
        <w:t>Сатып алушының мекенжайына электрондық пошта арқылы не сатып алушымен келісілген өзге де тәсілмен операция жасалған сәттен бастап 3 (үш) жұмыс күні ішінде хабарламаның электрондық көшірмесін жіберу. Хабарламаны жеткізудің бірде-бір тәсілі басқасына қайшы келмейді және бірлесіп пайдаланылуы мүмк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22.</w:t>
        <w:tab/>
        <w:t>Дүкенде келесі ақпаратты орналаст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тернет-дүкенді Кәсіпорында тіркелген сауда маркасымен немесе оның атауымен байланыстыратын сәйкестендіргіш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әсіпорынның Карточка Ұстаушыларға / Клиенттерге төлем операциялары бойынша алдағы есеп айырысулар туралы жіберілетін хабарлама үлгі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23.</w:t>
        <w:tab/>
        <w:t>Банкке залал келтіру мүмкіндігін болдырмау мақсатында Банкке 1 (бір) Банктік күн ішінде уәкілетті органдардың Кәсіпорынға қатысты шектеу сипатындағы келесідей шешімдерді/іс-қимылдарды қабылдағаны туралы жазбаша түрде хабарлауы ти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ab/>
        <w:t>Кәсіпорынды мәжбүрлеп қайта ұйымдастыру немесе тар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ab/>
        <w:t>Кәсіпорынның кез келген Банк шоттары бойынша шығыс операцияларын тоқтата тұ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ab/>
        <w:t>Кәсіпорынның ақшасына және / немесе өзге де мүлкіне тыйым с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ab/>
        <w:t>Қазақстан Республикасының заңнамасына сәйкес өзге шешімдер мен әрекет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24.</w:t>
        <w:tab/>
        <w:t>Қазақстан Республикасының заңнамасына және ХТЖ ережелеріне сәйкес айналыста тыйым салынған Тауарларды (жұмыстарды, Қызметтерді) өткізуді жүзеге асырм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25.</w:t>
        <w:tab/>
        <w:t>Қазақстан Республикасының бейрезиденттері болып табылатын Карточка Ұстаушылармен/Клиенттермен мәміле жасаған кезде мәміле жасалған күнгі нарықтық бағам бойынша баламасы 50 000 (елу мың) АҚШ долларынан асатын сомаға Қазақстан Республикасының валюталық заңнамасының талаптарын сақт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3.26.</w:t>
        <w:tab/>
        <w:t>Карточка Ұстаушы сапасыз және/немесе жиынтықталмаған тауарды және/немесе мәлімделген сипаттамаларға немесе сипаттауларға сәйкес келмейтін тауарды алудан бас тартқан немесе егер тауар белгіленген мерзімде жеткізілмеген жағдайда, егер Тараптардың келісімінде өзгеше белгіленбесе, қайтару рәсіміне Банкті қатыстырмай, қайтарылған тауар үшін төленген ақшаны қайтару туралы Карточка Ұстаушының наразылықтарын дербес ше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7.3.27. </w:t>
        <w:tab/>
        <w:t>Банк Банктің төлем шлюзіне және Жеке кабинетке кіру үшін берген есептік деректердің (терминал коды, сондай-ақ логин мен құпиясөз) қауіпсіз сақталуын қамтамасыз ету. Кәсіпорынның есептік деректерін пайдалана отырып жасалған барлық әрекеттер, соның ішінде Жеке кабинетті пайдалану арқылы жасалған әрекеттерді Кәсіпорын орындаған болып сан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7.3.28. </w:t>
        <w:tab/>
        <w:t>Карат ұстаушыларын/Клиенттерді Төлем операциясының жүргізілгенін растайтын чек көшірмесін сақтау қажеттілігі туралы хабарландырып от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w:t>
      </w:r>
      <w:r>
        <w:rPr>
          <w:rFonts w:cs="Times New Roman" w:ascii="Times New Roman" w:hAnsi="Times New Roman"/>
          <w:b/>
          <w:sz w:val="24"/>
        </w:rPr>
        <w:t>.4.</w:t>
        <w:tab/>
        <w:tab/>
        <w:t>Кәсіпорын келесілерге құқылы:</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4.1.</w:t>
        <w:tab/>
        <w:tab/>
        <w:t>Шарттың 7.2.2. және 7.2.4-т. сәйкес Банк ұстап қалған сомаларды шегере отырып, шартта белгіленген мерзімде Банктен аударуды талап  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4.2.</w:t>
        <w:tab/>
        <w:tab/>
        <w:t>Банктен міндеттерді тиісінше орындауды талап 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4.3.</w:t>
        <w:tab/>
        <w:tab/>
        <w:t>Жүргізілген операциялар бойынша тізілімдер 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8.</w:t>
        <w:tab/>
        <w:tab/>
        <w:t>ТАРАПТАРДЫҢ ӨЗАРА ЕСЕП АЙЫРЫСУ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8.1.</w:t>
        <w:tab/>
        <w:t>Тараптар арасындағы өзара есеп айырысу Қазақстан Республикасының ұлттық валютасымен жүргізіледі. Банк Шарттың 7.2.2, 7.2.4. т. сәйкес Банк ұстап қалған сомаларды шегере отырып, Өтініште көрсетілген деректемелер бойынша, Шартта көрсетілген мерзімде Кәсіпорынға аударуды теңгемен  аударады Бұл ретте Банк осындай операциялар өңделген күн үшін Кәсіпорынға аударуға жататын аударылған соманы  қайтару операцияларын ескереді. Банктің Кәсіпорынға аударылған соманы аудару бойынша міндеттемесін орындау күні Банктің корреспонденттік шотынан ақша қаражатын есептен шығару күні болып есепте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8.2.</w:t>
        <w:tab/>
        <w:t>Жұмыс күндері өңдеуден өткен операциялар бойынша Банк Кәсіпорынға аударуды есепті жұмыс күнінен кейінгі күннен кешіктірмей, ал жұмыс емес күндері өңдеуден өткен операциялар бойынша — Шарттың 7.2.2-тармағында көзделген жағдайларды қоспағанда, есепті жұмыс күнінен кейінгі бірінші жұмыс күнінен кешіктірмей аударады. Осы Шартпен реттелмеген барлық жағдайларда Тараптар аударылатын соманы аудару үшін өзге мерзімді келісуге құқылы. Банк бір жақты тәртіппен аударылатын соманы аудару мерзімін өзгертуге құқы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8.3.</w:t>
        <w:tab/>
        <w:t>Шарттың 8.1.т. сәйкес Банктің комиссиялық сыйақысын төлеу Кәсіпорын шотына аударуға жататын ақша сомасынан осындай сыйақы сомасын Банктің ұстап қалу жолымен жүргізіледі, бұл ретте Кәсіпорын Банктің комиссиялық сыйақысы ұстап қалғаннан кейін төлем сомасын 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8.4.</w:t>
        <w:tab/>
        <w:t>Төленген Тауарлар/Қызметтер бойынша қаражатты ішінара немесе толық қайтару қайтару операцияларын қалыптастыру жолымен жүргізіледі. Карточка Ұстаушыға немесе Клиентке қаражатты қайтаруға, сондай-ақ қолма-қол немесе қолма-қол емес нысанда өзге жолдармен өтемақы жасауға жол берілмейді. Қайтару операциясы Кәсіпорында Банк алдында қайтару операциясы сомасын қайтару бойынша міндеттеменің туындағанын растау болып табылады. Төлем операциясын жасағаны үшін бұрын Банк ұстап қалған Комиссия қайтарылм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8.5.</w:t>
        <w:tab/>
        <w:t xml:space="preserve"> Егер Банк аударуда қайтару операцияларының сомасын ескермеген және/ немесе талап сомасын, сондай-ақ осы Шартта көзделген негіздер бойынша Кәсіпорынның Банк алдында туындаған кез келген берешекті аударудан ұстауды жүзеге асырмаған жағдайда, Банк Кәсіпорынға қайтару операциясының тиісті сомасының және/ немесе тиісті Талапты және/немесе берешекті төлеу туралы хабарлама жібереді. Кәсіпорын көрсетілген хабарламаны алған күннен бастап 3 (үш) жұмыс күні ішінде хабарламада көрсетілген деректемелер бойынша Банкке хабарламада көрсетілген соманы аударуға міндеттен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араптар Банктің жазбаша хабарлама жіберуі аударуды азайту үшін немесе Кәсіпорынның Банкке қайтару операциясының сомасын және/ немесе талаптар сомасын және/немесе берешек сомасын аударуы үшін жеткілікті негіз болып табылатындығын мойындайды. Егер талап сомасы шетел валютасында мәлімделсе, онда төлеу/ұстап қалу төлеу/ұстап қалу төлеу күнгі Қазақстан Республикасы Ұлттық Банкінің бағамы бойынша теңгемен жүзеге асыр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9.</w:t>
        <w:tab/>
        <w:tab/>
        <w:tab/>
        <w:t>ЖАРАМСЫЗ ОПЕРАЦИЯ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1.</w:t>
        <w:tab/>
        <w:tab/>
        <w:t>Операция мынандай жағдайда жарамсыз деп тан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1.1.</w:t>
        <w:tab/>
        <w:tab/>
        <w:t>Операция ХТЖ Карточкасынан басқа, кез келген басқа Карточка Карточкасының деректемелерін пайдалана отырып жас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1.2.</w:t>
        <w:tab/>
        <w:tab/>
        <w:t>Төлем операциясына ХТЖ арқылы Эмитент Банк, Банк немесе Карточка Ұстаушы/Клиент алаяқтық ретінде наразылық білдір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1.3.</w:t>
        <w:tab/>
        <w:tab/>
        <w:t>Эмитент Банк ХТЖ арқылы немесе Карточка Ұстаушы/Клиентпен Банк арқылы наразылық білдірген төлем операциялары бойынша Кәсіпорын ХТЖ немесе Банк ережелері тұрғысынан Кәсіпорынның құқықтарын растайтын құжаттарды бере алм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1.4.</w:t>
        <w:tab/>
        <w:tab/>
        <w:t>Операция Шарттың ережелерін бұза отырып жас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1.5.</w:t>
        <w:tab/>
        <w:tab/>
        <w:t>Операция жасалған күні Карточканың әрекет ету мерзімі өтіп ке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1.6.</w:t>
        <w:tab/>
        <w:tab/>
        <w:t xml:space="preserve">Карточка Ұстаушы/Клиент карта деректемелерін пайдалана отырып немесе төлем операциясын жасау кезінде Банк сервистерін пайдалана отырып төлеген тауардың/қызметтің құны қолма-қол ақша қаражатымен төлеу кезіндегі тауардың/қызметтің құнынан асып түсед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1.7.</w:t>
        <w:tab/>
        <w:tab/>
        <w:t>Кәсіпорын төлем операциясын жасаған кезде Банктен авторизация коды алынбағ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1.8.</w:t>
        <w:tab/>
        <w:tab/>
        <w:t>Карточка Ұстаушыға немесе Клиентке берілген операцияны жасау туралы чектің көшірмесінде көрсетілген мәліметтер Кәсіпорынның Банкке берген операция деректеріне сәйкес келмей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1.9.</w:t>
        <w:tab/>
        <w:tab/>
        <w:t>Шарттың 7.3.9.т. көрсетілген шарттар бұзыл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1.10.</w:t>
        <w:tab/>
        <w:t>Операция жасалған Интернет-дүкен Шарттың № 2 қосымшасында көрсетілген талаптарға жауап бермей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1.11.</w:t>
        <w:tab/>
        <w:t>Операцияны Эмитент Банк және/немесе ХТЖ  алаяқтық деп жарияланған (жарамсы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1.12.</w:t>
        <w:tab/>
        <w:t>Кәсіпорында Карточка Ұстаушыларға/Клиенттерге тауарды/қызметті ұсыну/көрсету фактісін растайтын құжат жоқ, соның нәтижесінде Төлем операциясын жасалған бол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1.13.</w:t>
        <w:tab/>
        <w:t>Операциялар және/немесе авторизациялық сұрау салулар Банктің мониторинг жүйесімен күдікті деп таныл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1.14.</w:t>
        <w:tab/>
        <w:t>Қызмет/Тауарлар Қазақстан Республикасының заңнамасын бұза отырып ұсыныл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1.15.</w:t>
        <w:tab/>
        <w:t>Төлем операциясы Эмитент Банк және/немесе ХТЖ операцияларды жүзеге асыруға тыйым салынған Карточканың деректемелерін пайдалана отырып жүргізіл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1.16.</w:t>
        <w:tab/>
        <w:t>Төлем операциялары бойынша Кәсіпорын қызметкерлері тарапынан құқыққа қарсы әрекеттер жасау анықтал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1.17.</w:t>
        <w:tab/>
        <w:t>Карточка Ұстаушы/Клиент тауарды/қызметті басқа тәсілмен (оның ішінде басқа картамен немесе қолма-қол ақша қаражатымен) тө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10.</w:t>
        <w:tab/>
        <w:t>НАРАЗЫЛЫҚ ЖҰМЫСТАРЫН ЖҮРГІЗУ ТӘРТІБ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1.</w:t>
        <w:tab/>
        <w:t>Осы тәртіп Банк пен Кәсіпорынның өзара іс-қимылын мынадай жағдайларда сипатт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ХТЖ арқылы Эмитент Банктен операцияға наразылық білдірудің түсу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ab/>
        <w:t>операцияға қатысты Банк шығарған Карточка Ұстаушының наразылығының түсуі.</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10.2.</w:t>
        <w:tab/>
        <w:tab/>
        <w:t>Операциялар бойынша құжаттарды сақтау және ұсы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2.1.</w:t>
        <w:tab/>
        <w:t>Кәсіпорын операциялар бойынша барлық құжаттарды операция жасалған күннен бастап 5 жыл бойы сақтауға мінде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2.2.</w:t>
        <w:tab/>
        <w:t>Банк RetrievalRequest, Chargeback, Secondchargeback, Pre-arbitration, Arbitration, Pre-compliance, Compliance,  процестерінің бастамашысы, Банк шығарған Карточка Ұстаушының наразылығының келіп түскен күнінен бастап 10 (он) жұмыс күнінен кешіктірілмейтін мерзімде Кәсіпорыннан операция бойынша құжаттарды сұратуды жүргізеді. Банк құжаттарды сұраумен бірге Карточка Ұстаушының келіп түскен шағымының себебі туралы Кәсіпорынға хабарл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2.3.</w:t>
        <w:tab/>
        <w:t>Банктің талабы бойынша Кәсіпорын операцияның дұрыс орындалуын, Карточка Ұстаушының операцияны жасауға қатысуын растау, сондай-ақ ХТЖ ережелеріне сәйкес тауарды/қызметті ұсыну үшін қажетті операциялар бойынша құжаттарды ұсын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2.4.</w:t>
        <w:tab/>
        <w:t>RetrievalRequest, Chargeback, Secondchargeback келіп немесе Pre-arbitration, Arbitration, Pre-compliance,Compliance процесстерінің бастамалары келіп түскен кезде, сондай-ақ Банк шығарған Карточка Ұстаушының наразылығы түскен кезде Кәсіпорынның Банкке құжаттарды ұсыну мерзімі Банк сұрау салған сәттен бастап 3 (үш) жұмыс күнін құр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2.5.</w:t>
        <w:tab/>
        <w:t>Егер Кәсіпорын RetrievalRequest, Chargeback, Second chargeback түскен кезде карта Ұстаушысының/Эмитент Банктің  наразылығын негізді деп таныса, Кәсіпорын Банкке өзінің шешімі туралы дереу хабарлауға міндетті.</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10.3.</w:t>
        <w:tab/>
        <w:t xml:space="preserve"> </w:t>
        <w:tab/>
        <w:t>Retrieval Request, Chargeback, SecondСhargeback түсу кезіндегі өзара есеп айыры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3.1.</w:t>
        <w:tab/>
        <w:t>RetrievalRequest келіп түскен кезде Банк Кәсіпорыннан ұстап қалуды жүргізбей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3.2.</w:t>
        <w:tab/>
        <w:t>Chargeback, SecondChargeback келіп түскен кезде, Банк Chargeback, SecondChargeback сомасын Кәсіпорын өтемінен Chargeback, SecondСhargeback алған күннен бастап 2 жұмыс күнінен кешіктірмей ұстап қалады. Chargeback, SecondСhargeback MasterCard ХТЖ арқылы алған жағдайда Chargeback, SecondСhargeback сомасымен бірге Кәсіпорынның өтемінен тиісті Chargeback, SecondChargeback алған күнгі Қазақстан Республикасы Ұлттық Банкінің бағамы бойынша MasterCard (Dispute Administration Fee) ережелерінде көзделген комиссия ұст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3.3.</w:t>
        <w:tab/>
        <w:t>Егер Кәсіпорын ХТЖ ережелеріне сәйкес операцияның заңдылығын растау және тауарды/қызметті ұсыну үшін қажетті операциялар бойынша құжаттарды ұсынса, онда ұсынылған құжаттардың негізінде Банк ХТЖ ережелеріне сәйкес Second Presentment, Pre-arbitration және Рге-compliance рәсімін бастамашылық ет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3.4.</w:t>
        <w:tab/>
        <w:t>Банк SecondPresentment немесе Chargeback Reversal операциялары бойынша ақша қаражатын алғаннан кейін, Банк ХТЖ-дан ақша қаражатын алған күннен бастап 10 жұмыс күнінен кешіктірілмейтін мерзімде Кәсіпорынды өтеу операциясының сомасын есептейді. SecondPresentment операциясын MasterCard ХТЖ арқылы SecondPresentment сомасымен бірге қалыптастырған жағдайда, Банк Кәсіпорынға Кәсіпорыннан ұсталған комиссия сомасын (Dispute Administration Fee) қайтарад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10.4.</w:t>
        <w:tab/>
        <w:tab/>
        <w:t>Pre-arbitration, Pre-compliance, Arbitration, Compliance процестерін бастамалау кезіндегі өзара есеп айыры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4.1.</w:t>
        <w:tab/>
        <w:t>Банк Эмитент Банктің Pre-arbitration, Arbitration, Pre-compliance, Compliance рәсімдеріне бастамашылық ету туралы хабарлама алған кезде, Банк Кәсіпорыннан ұстап қалуды жүргізбейді, алайда ұстап қалу осы рәсімдерді аяқтау нәтижелері бойынша жүзеге асырылуы мүмкі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4.2.</w:t>
        <w:tab/>
        <w:t>SecondСhargeback келіп түскені туралы хабарламаны, Банк бастамашылық жасаған Pre-Arbitration Эмитент Банктің қабылдамағаны туралы хабарламаны алған кезде, Кәсіпорын Банк Кәсіпорынды хабардар еткен күннен бастап 5 (бес) күнтізбелік күннен кешіктірілмейтін мерзімде Банкті Arbitration рәсіміне бастамашылық ету туралы сұратуы мүмкін. Банк ХТЖ ережелерінде көзделген мерзімде Arbitration рәсімін бастамашылық ет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4.3.</w:t>
        <w:tab/>
        <w:t>ХТЖ төрелік/Compliance комитеті істі Эмитент Банктің пайдасына қараған жағдайда, Банк операция сомасын, сондай-ақ ХТЖ ережелерінде көзделген ХТЖ төрелік/ Compliance комитетінде істі қарау үшін комиссияны (Шартқа сәйкес) Кәсіпорынды өтеуден ұстап қ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4.4.</w:t>
        <w:tab/>
        <w:t>Төрелік/Compliance комитеті Банктің пайдасына шешім шығарған кезде Банк операция сомасын Банктің шотына қаражат түскен күннен бастап 10 жұмыс күнінен кешіктірмей Кәсіпорынды өтеуге есептейді.</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rPr>
        <w:t>10.5.</w:t>
        <w:tab/>
        <w:tab/>
        <w:t>Банк шығарған Карточка Ұстаушының наразылығы түскен кезде өзара есеп айыры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5.1.</w:t>
        <w:tab/>
        <w:t>Банк шығарған Карточка Ұстаушының наразылығы келіп түскен кезде Банк Кәсіпорынды өтеуден ұстап қалуды жүргізбейді, алайда тергеу нәтижелері бойынша ұстап қалуды жүргізу құқығын өзіне қалд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5.2.</w:t>
        <w:tab/>
        <w:t>Банк операцияны жарамсыз деп тану туралы шешім қабылдаған кезде, тергеу нәтижелері бойынша немесе Кәсіпорын Карточка Ұстаушыға Банк шығарған соманы/операция сомасының бір бөлігін өтеу туралы шешім қабылдаған кезде, Банк жүргізетін тергеу аяқталған күннен бастап 10 жұмыс күнінен кешіктірмей Кәсіпорынмен жасалған шартта көзделген тәртіппен операция сомасын/сомасының бір бөлігін ұстап қ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6.</w:t>
        <w:tab/>
        <w:t>Банк санкциялануы Банкте күдік туғызатын төлем операцияларын анықтаған жағдайда, Банк Кәсіпорынның шотына осындай төлем операциялары бойынша ақша есептеуді тоқтата тұруға құқылы. Ақшаны есепке алуды тоқтата тұру төлем операциясының санкциялығын тергеу мерзіміне, бірақ төлем операциясын жасаған сәттен бастап 30 (отыз) күнтізбелік күннен аспайтын мерзімге жүзеге асыр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7.</w:t>
        <w:tab/>
        <w:t>Банкке  ХТЖ санкциясы тағайындалғанға дейін төлем операциясының санкцияланбағанын ХТЖ таныған жағдайда Банк Кәсіпорынның осы бапта көзделген міндеттемелерінің орындалуын қамтамасыз ету мақсатында санкцияланбаған төлем операциялары сомасын өтеуден ұстап қалуды жүзеге асыруға құқы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Шарттың осы тармағына сәйкес Банк ұстап қалған төлем операцияларының сомалары төлем операциялары бойынша Санкциялар тағайындау үшін ХТЖ талаптарымен көзделген мерзімдер ішінде Банктің шоттарында ескеріл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Егер төлем операциялары бойынша Санкциялар тағайындау үшін ХТЖ талаптарымен көзделген мерзімдер аяқталғанға дейін мұндай санкциялар тағайындалатын болса, Банк Шарттың осы тармағына сәйкес Кәсіпорыннан ұсталған ақша есебінен санкцияланбаған төлем операцияларының сомасын ХТЖ-қа өтейді және Шартқа сәйкес өзінің өзге де құқықтары мен міндеттерін іске ас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Егер төлем операциялары бойынша Санкциялар тағайындау үшін ХТЖ талаптарымен көзделген мерзімдер өткеннен кейін мұндай санкциялар Банкке тағайындалмайды, не егер ХТЖ төлем операцияларының санкцияланғанын мойындаған болса, Шарттың осы тармағына сәйкес Банк ұстап қалған ақша сомасын Банк Кәсіпорынның шотына немесе оның басқа ағымдағы шотына қайтаруға міндеттен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8.</w:t>
        <w:tab/>
        <w:t>Осымен Тараптар Тауарларды және/немесе Қызметтерді төлеуге байланысты пайда болған диспуттық жағдайлар бойынша Кәсіпорынның кінәсі бойынша Банк шеккен барлық шығыстар, оның ішінде айыппұлдар мен өсімақылар Кәсіпорын есебінен жүзеге асырылатындығына уағдала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9.</w:t>
        <w:tab/>
        <w:t>Егер Chargeback сомасы көрсетілген пайыздық қатынастан асып кеткен күннің алдындағы бір жыл үшін Кәсіпорынды төлеудің барлық операциялары сомасының 3% - ынан (үш пайызынан) асып кеткен жағдайда, Банк төлем операцияларын өңдеуді (Кәсіпорынның шотына ақша есептеуді қоса алғанда) күнтізбелік 90 (тоқсан) күнге дейінгі мерзімге тоқтата тұруға құқы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11.</w:t>
        <w:tab/>
        <w:t>ҚҰПИЯЛЫ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1.</w:t>
        <w:tab/>
        <w:t>Тараптардың шартты орындауға байланысты бір-біріне беретін ақпараты қатаң құпия болып табылады және шартта көзделген жағдайлардан басқа, екінші Тараптың алдын ала жазбаша келісімінсіз жария етілуі мүмкін ем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2.</w:t>
        <w:tab/>
        <w:t>Қазақстан Республикасының заңнамасына сәйкес тараптардан құпия ақпаратқа қатысты ақпарат беруді талап етуге уәкілетті құзыретті мемлекеттік органдардың сұрау салулары бойынша мұндай ақпаратты ұсыну құпия ақпаратты жария ету болып табылм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3.</w:t>
        <w:tab/>
        <w:t>Банк Кәсіпорынның қосымша келісімінсіз Кәсіпорынның атауын (заңды), сондай-ақ Клиенттермен байланысуға арналған оның байланыс деректерін (телефондарын, мекенжайларын, оның ішінде веб-сайттардың мекенжайларын) өзінің кез келген жарияланымдары мен жарнамалық материалдарында, мұндай пайдалану орынды болған жағдайда, Банктің пікірі бойынша, Кәсіпорын осы арқылы ол туралы Банктің көрсетілген ақпаратты өтеусіз негізде орналастыруына өзінің қайтарып алынбайтын және сөзсіз келісімін бе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4.</w:t>
        <w:tab/>
        <w:t>Кәсіпорын Карта ұстаушылары туралы ақпараттың сақталуын қамтамасыз ету үшін ақпаратты қорғаудың салалық стандарттарын сақтауға, сондай-ақ оны агенттердің, өкілдердің, мердігерлердің және Кәсіпорын Шартқа сәйкес Карточка Ұстаушылар/Клиенттер туралы ақпаратқа қол жеткізе алатын кез келген басқа тұлғаның сақтауын қамтамасыз етуге міндетті. Кәсіпорын келесі стандарттарды сақтауға мінде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5.1.</w:t>
        <w:tab/>
        <w:t>Карточка Ұстаушылар/Клиенттер туралы ақпаратты рұқсатсыз қол жеткізуден немесе пайдаланудан қорғауды қамтамасыз ету үшін реттелетін қорғау бағдарламаларын (firewalls) инсталляциялау және жұмысқа қабілеттілігін қолд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5.2.</w:t>
        <w:tab/>
        <w:t>Деректерді үш бағдарламалық шифрлеу әдістерін (немесе Банк көрсетуі мүмкін осындай өзге стандартты) пайдалана отырып және Кәсіпорынның иелігіндегі немесе Кәсіпорынның бақылауындағы Карточка Ұстаушылар/Клиенттер туралы ақпараттың қауіпсіз сақталуын және құпиялылығын қамтамасыз етуге арналған тиісті шараларды қолдану арқылы Карточка Ұстаушылар/Клиенттер туралы ақпаратты қорғау (Карточка Ұстаушылар/Клиенттер туралы ақпаратты қорғауға бағытталған және Карточка Ұстаушылар/Клиенттер туралы шифрланған ақпаратқа екі тұлғаның қол жеткізуін бақылауды көздейтін, Кәсіпорын қабылдаған сақтық шараларын түсіндіре отырып, ақпаратты қорғауды қамтамасыз етудің ішкі тәртібін енгізуді қоса алға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5.3.</w:t>
        <w:tab/>
        <w:t>Интернет желісі немесе ашық қолжетімділіктің басқа желілері арқылы берілетін Карточка Ұстаушылар/Клиенттер туралы ақпаратты шифрл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5.4.</w:t>
        <w:tab/>
        <w:t>Антивирустық бағдарламалық қамтамасыз етуді немесе бағдарламаларды пайдалану және үнемі жаңа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5.5.</w:t>
        <w:tab/>
        <w:t>Қауіпсіздікті қамтамасыз ету жабдықтары мен жүйелерін (мысалы, кез келген болжамды қауіп-қатерлерден немесе қауіпсіздік тәуекелдерінен немесе деректердің тұтастығынан қорғау үшін) әзірлеу және жұмыс істеу қабілетін қолд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5.6.</w:t>
        <w:tab/>
        <w:t>Карточка Ұстаушылар/Клиенттер туралы ақпаратқа тек олардың қызметтік міндеттерін орындау үшін қажет тұлғалар шеңберінің қол жеткізуін шект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5.7.</w:t>
        <w:tab/>
        <w:t>Карточка Ұстаушылар/Клиенттер туралы ақпаратқа компьютерлік рұқсаты бар әрбір тұлғаға бірегей сәйкестендіргішті тағайынд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5.8.</w:t>
        <w:tab/>
        <w:t>Карточка Ұстаушылар/Клиенттер туралы ақпаратқа физикалық қол жеткізуді шект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5.9.</w:t>
        <w:tab/>
        <w:t>Карточка Ұстаушылар/Клиенттер туралы ақпаратқа қол жеткізудің барлық жағдайларын тіркеу және қадағал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05.2010.</w:t>
        <w:tab/>
        <w:t>Ақпаратты қорғау жөніндегі сертификатталған маманның жабдықтың, жүйелердің және процестердің қауіпсіздігін тұрақты түрде тестіл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05.2011.</w:t>
        <w:tab/>
        <w:t>Кәсіпорын қызметкерлері мен консультанттарға қатысты ақпараттық қауіпсіздік саясатын жүргі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6.</w:t>
        <w:tab/>
        <w:t>Кәсіпорын Карточкаларды Ұстаушылар/Клиенттер туралы ақпараттың құпиялылық режимінің бұзылуы туралы өзіне белгілі болған немесе Кәсіпорында мұндай бұзушылықтарды болжауға негіз болған жағдайлар туралы Банкке дереу хабарлауға міндетті. Кәсіпорын осындай жағдайды түзету бойынша кез келген шараларды қабылдау үшін Банкпен өзара іс-қимыл жасауға, соның ішінде Банкке Шартқа сәйкес тәртіпте Кәсіпорынның ақпараттың құпиялылығы режимінің болашақ бұзылуын болдырмау қабілетін бағалауға мүмкіндік беретін барлық қажетті ақпаратты беруге мінде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7.</w:t>
        <w:tab/>
        <w:t>Егер Кәсіпорын Банкке дереу хабарлама жібермесе, Кәсіпорын құпиялылық режимін бұзумен байланысты барлық алаяқтық операциялар үшін және Банктің осындай бұзушылық нәтижесінде әкелуі мүмкін барлық шығындарды өтеуі үшін (Банктің өзге құқықтарына нұқсан келтірмей) жауапты бо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8.</w:t>
        <w:tab/>
        <w:t>Кәсіпорын Банкке оның сұрау салуы бойынша Кәсіпорынның компьютерлік жүйелеріне аудит жүргізу немесе ақпараттың құпиялылығы режимін бұзу қорытындылары бойынша тексеру нәтижелері бойынша қорытындылар беруге немесе Банкке осындай тексерулер жүргізу мүмкіндігін беруге мінде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12.</w:t>
        <w:tab/>
        <w:t>Тараптардың жауапкершіл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1.</w:t>
        <w:tab/>
        <w:t xml:space="preserve">Тараптар Шарт бойынша өз міндеттемелерін орындамағаны немесе тиісінше орындамағаны үшін Қазақстан Республикасының қолданыстағы заңнамасына және шарт талаптарына сәйкес жауапты бол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2.</w:t>
        <w:tab/>
        <w:t>Тараптар өз қалауы бойынша Шартта көзделген өсімпұл төлеуді талап ету туралы шешім қабылдауға құқылы. Шарт бойынша өз міндеттемелерін орындамаған Тараптың өсімпұлды төлеуі екінші Тарап оларды төлеу туралы талап қойғаннан кейін жүзеге асырылады. Ақша қаражатын шартта белгіленген мерзімнен кеш аударған жағдайда кінәлі Тарап екінші Тарапқа мерзімі өткен әрбір күнтізбелік күн үшін мерзімі өткен төлем сомасынан 0,1% (нөл бүтін оннан бір пайыз) мөлшерінде өсімпұл төлей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3.</w:t>
        <w:tab/>
        <w:t>Банк Кәсіпорын мен Карточка Ұстаушы немесе Клиент арасында туындаған даулар мен келіспеушіліктер бойынша мұндай даулар мен келіспеушіліктер шарт мәніне жатпаған барлық жағдайларда жауап бермей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4.</w:t>
        <w:tab/>
        <w:t>Банк Шарттың 8.2-т. сәйкес Кәсіпорынның шотына ақша қаражатын аударуды кешіктіргені үшін жауап бермейді, егер мерзімін кешіктіру мыналарда пайда болған бол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Кәсіпорын Шарттың 7.3.7-тармағында көрсетілген міндеттемелерді бұзған жағдай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ab/>
        <w:t>Кәсіпорын Шарттың 7.3.8-тармағында көрсетілген міндеттемелерді бұзған жағдай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Жалпы талаптардың 7.2.11. т. сәйк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b/>
        <w:t>Кәсіпорынның Шарттың 7.3.9-тармағында белгіленген мерзімдерді бұзуына байланыс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ab/>
        <w:t>Банк тікелей бақылауы жоқ, бірақ шарт бойынша қызмет көрсетуді тоқтата тұруға әкеп соғуы мүмкін техникалық құралдардың, бағдарламалық қамтамасыз етудің, энергиямен жабдықтау және деректерді беру жүйелерінің істен шығуы кезі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ab/>
        <w:t>Шартпен көзделген өзге де негіздер бойын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5.</w:t>
        <w:tab/>
        <w:t xml:space="preserve">Банк Шарттың 8.2-тармағына сәйкес Кәсіпорынның шотына ақша қаражатын есептемегені үшін мынандай жағдайда жауапты  болмай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ab/>
        <w:t>авторизацияның оң нәтижесі негізінде оқшауландырылған ақша сомасын есептеу мүмкін болмаған жағдайда, Карточканы жоғалтуға/оқшаулауға/алып қоюға, не Карточка Ұстаушының Банктік шоты бойынша операцияларды жабуға/шектеуге байланысты ақша Кәсіпорынның шотына есепке алудың мүмкін емест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ab/>
        <w:t>Шартпен көзделген өзге де негіздер бойын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6.</w:t>
        <w:tab/>
        <w:t>Кәсіпорын шартта белгіленген ережелерді бұзуға байланысты өз персоналының іс-әрекеті үшін толық материалдық жауапты бо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7.</w:t>
        <w:tab/>
        <w:t>Кәсіпорын Банктің талап етуі бойынша, егер Кәсіпорын осы тармаққа сәйкес Банкке айыппұл төлейтін алаяқтық және/немесе наразылық келтірілген төлем операцияларының сомасы немесе Саны Эмитенттің Банктік сәйкестендіру нөмірі (BINКарточкалар) бойынша күнтізбелік ай ішінде төлем операцияларының жалпы сомасының 0,35% - нан асатын болса, әрбір төлем операциясы үшін оның сомасы мен сипатына қарамастан 110 (бір жүз он) АҚШ долларына баламалы мөлшерде айыппұл төлейді. Кәсіпорынның көрсетілген айыппұлды төлеуі Банктің жазбаша талабы бойынша Қазақстан Республикасы Ұлттық Банкінің төлем күнгі бағамы бойынша теңгемен жүзеге асыр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8.</w:t>
        <w:tab/>
        <w:t>Кәсіпорын Банкке Қазақстан Республикасының Ұлттық Банкі, ХТЖ, сот/құқық қорғау органдары және/немесе өзге де уәкілетті органдар Кәсіпорынның осы Шарттың ережелерін бұзуына байланысты Банкке салынған айыппұлдардың, алымдар мен тұрақсыздық айыптарының кез келген сомасын, сондай-ақ Банк сервистерін пайдалана отырып операциялар жасау мүмкіндігін қамтамасыз ету және осы Шартта және ХТЖ ережелерінде көзделген төлемнің электрондық құралы ретінде Карточкаларды қабылдау ережелерін толық көлемде өтеуге міндеттен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9.</w:t>
        <w:tab/>
        <w:t>Кәсіпорын осы Шарттың 7.3.9-тармағында көзделген міндеттемелерді бұзған жағдайда (Шартқа № 2 қосымша) Интернет дүкеннің Банк талаптарына сәйкес келмеуінің анықталуы бөлігінде Банк мыналарға құқылы: осы Шартты бір жақты соттан тыс тәртіппен бұзу; анықталған сәйкессіздіктер жойылғанға дейін шарт бойынша өз міндеттемелерін орындауды тоқтата тұру, сондай-ақ Кәсіпорыннан шарт қолданылуының барлық кезеңінде бұзушылық анықталған Интернет-дүкендердің айналымынан 40% (қырық пайыз) мөлшерінде айыппұл өндіріп 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10.</w:t>
        <w:tab/>
        <w:t>Егер Банктің төлем шлюзі мен жеке кабинетке кіру үшін Банк ұсынған есептік деректері (виртуалды терминалдың коды, сондай-ақ логин мен құпиясөз) үшінші тұлғаларға белгілі болған жағдай болса,  Кәсіпорын толық жауапты бо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11.</w:t>
        <w:tab/>
        <w:t>Кәсіпорын мыналар үшін жауап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11.1. Шарттың 7.3.4-тармағына сәйкес құжаттарды ұсыну мерзімдерін бұзғаны үші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2.11.2.  Шартта көзделген төлем операциясын жүргізу мерзімдерін бұзғаны үші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12.</w:t>
        <w:tab/>
        <w:t>Уәкілетті мемлекеттік органдар Банкке валюта заңдарының талаптарын бұзғаны үшін заңнамамен көзделген жауапкершілік шараларын қолданған жағдайда, Кәсіпорын Банкке келтірілген шығындарды нақты залал мөлшерінде өтеуге міндет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2.13.</w:t>
        <w:tab/>
        <w:t>Банк Кәсіпорын шотына ақша аудару мерзімдерін бұзғаны үшін әрбір мерзімі өткен Банк күні үшін аударылмаған соманың 0.02% мөлшерінде, бірақ шартта белгіленген жағдайларды қоспағанда, аударылмаған соманың 5 (бес) % - ынан аспайтын өсімпұл төлеу түрінде жауапты болады. Кәсіпорынның шотына ақша аудару мерзімдерін бұзу нәтижесінде Кәсіпорын шеккен шығындар Банктің өтеуіне жатп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13.</w:t>
        <w:tab/>
        <w:t>Еңсерілмейтін күш жағдай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3.1.</w:t>
        <w:tab/>
        <w:t>Тараптар Шарт бойынша өз міндеттемелерін орындамағаны немесе тиісінше орындамағаны үшін жауапкершіліктен босатылады, егер міндеттемелерді осындай орындамау немесе тиісінше орындамау Тараптар күтпеген және олардың шарт бойынша өз міндеттемелерін орындауына әсер ететін еңсерілмес күш жағдайларының салдары болып табылса, атап айтқанда: Қазақстан Республикасының билік органдары мен олардың лауазымды адамдарының, оның ішінде Қазақстан Республикасы Ұлттық Банкінің шарт мәніне тікелей қатысты Тараптардың қызметіне тыйым салатын немесе шектейтін актілер/шаралар, сондай-ақ дүлей апаттар, әлеуметтік катаклизмдер, электр энергиясының ажыратылуы, телекоммуникациялық желілер мен электрдің зақымдануы және/немесе уақытша ажыратылуы, бағдарламалық қамтамасыз етудің іркіліст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3.2.</w:t>
        <w:tab/>
        <w:t>Тараптар осы арқылы 5 (бес) жұмыс күнінен кешіктірмей еңсерілмейтін күш мән-жайларының басталғаны туралы бір-бірін хабардар ететінін және қарама-қарсы тарапқа Тараптардың уәкілетті тұлғалары тиісті түрде ресімдеген және куәландырған осындай мән-жайлардың басталғаны/тоқтатылғаны туралы жазбаша хабарлама жіберетінін раст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3.3.</w:t>
        <w:tab/>
        <w:t>Шарттың 13.1. т. қарастырылған жағдайларда Шарт бойынша міндеттемелерді орындау мерзімі еңсерілмейтін күш жағдайлары мен олардың салдары қолданылатын уақытқа мөлшерлес ұзарт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14.</w:t>
        <w:tab/>
        <w:t>Шарттың қолданыс мерзімі. Шартты өзгерту және бұзу тәртіб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4.1.</w:t>
        <w:tab/>
        <w:t>Шарт тараптар қол қойған күнінен бастап күшіне енеді және тараптар белгіленбеген мерзімге жасалды, бұл ретте кез келген жағдайда, өзара есеп айырысу бөлігінде Шарт осы өзара есеп айырысу аяқталған сәтке дейін қолдан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4.2.</w:t>
        <w:tab/>
        <w:t xml:space="preserve">Кәсіпорын шарт бойынша орындалмаған міндеттемелер мен берешек болмаған кезде бұзудың болжамды күніне кем дегенде 15 (он бес) күнтізбелік күн бұрын мерзімде алдын ала жазбаша хабарлама жіберу жолымен Шартты бұзуға бастамашылық жасауға құқы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4.3.</w:t>
        <w:tab/>
        <w:t xml:space="preserve">Банк бір жақты тәртіппен бас тартудың болжамды күніне дейін 15 (он бес) күнтізбелік күннен кешіктірмей Кәсіпорынды бұл туралы жазбаша хабардар ете отырып, Шартты орындаудан бас тартуға құқы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4.4.</w:t>
        <w:tab/>
        <w:t>Тараптардың бірі Шарт талаптарын елеулі түрде бұзған кезде, сондай-ақ Шарттың 7.3.23-тармағында көрсетілген мән-жайлар туындаған кезде, тарап Шартты бұзудың болжамды күніне дейін 2 (екі) жұмыс күні бұрын екінші Тарапты жазбаша хабардар ете отырып, Шартты орындаудан бас тартуға құқылы. Осы тармақтың мақсаттары үшін Шарттың талаптарын елеулі түрде бұзу бір тарап үшін шарт жасасу кезінде үміт артуға құқылы болғанынан едәуір дәрежеде айрылатын зақымға алып келетін шартты бұзу немесе шарт талаптарын басқаша бірнеше рет бұзу болып сан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4.5.</w:t>
        <w:tab/>
        <w:t xml:space="preserve"> Тараптар Шартты бұзған немесе одан бас тартқан жағдайларда шарт бойынша өзара есеп айырысу шарттың қолданылу кезеңінде жасалған ХТЖ кәсіпорнында соңғы операция өңделген сәттен бастап 120 (бір жүз жиырма) күнтізбелік күн өткеннен кейін, Банк көрсетілген мерзімде наразылық болмаған немесе алмаған жағдайда ғана аяқталған болып саналатынын анықтады. Банк көрсетілген мерзімде шарттың қолданылу кезеңінде жасалған қандай да бір операциялар бойынша наразылық түскен немесе алған жағдайда, Тараптардың Шарт бойынша өзара есеп айырысуы осы наразылықтарды және олармен байланысты барлық өзара есеп айырысуларды реттегеннен кейін ғана аяқталған болып есептелед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15.</w:t>
        <w:tab/>
        <w:t>Қолданылатын құқық және дауларды ше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5.1.</w:t>
        <w:tab/>
        <w:t>Тараптар арасындағы шартта реттелмеген барлық қатынастарда Тараптар Қазақстан Республикасының заңнамасын басшылыққа а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5.2.</w:t>
        <w:tab/>
        <w:t>Тараптар Шартты орындау процесінде туындайтын барлық даулар келіссөздер жолымен шешілетініне келіс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5.3.</w:t>
        <w:tab/>
        <w:t>Туындаған дауларды келіссөздер жолымен шешу мүмкін болмаған жағдайда, мұндай даулар Қазақстан Республикасының заңнамасында белгіленген тәртіппен шешіледі.</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rPr>
        <w:t>15.4.</w:t>
        <w:tab/>
        <w:t xml:space="preserve">Шарттың орындауға байланысты даулар туындаған жағдайда Тараптар арасында Жеке кабиент арқылы берілетін және Жеке кабинеттегі Электронды құжаттар мен мәліметтер дәлелдеме ретінде сотта ұсынылуы мүмкін және жазбаша дәлелдеме күшіне ие болады. </w:t>
      </w:r>
    </w:p>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16. Сыбайлас жемқорлыққа қарсы ескертп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6.1. Шартты жасасу, орындау, өзгерту және бұзу кезінде тараптар қолданыстағы заңнамамен «сыбайлас жемқорлық» ретінде жіктелетін іс-әрекеттерді, сондай-ақ қолданылатын заңнама талаптарын, сыбайлас жемқорлыққа қарсы іс-қимыл саласында қолданылатын халықаралық құқық нормаларын бұзатын өзге де іс-әрекеттерді (әрекетсіздікті) жүзеге асырмау міндеттемесін өзіне қабылдайды. </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6.2. Тараптарда осы Шарттың 16.1. тармағының қандай да бір ережелері бұзылды немесе бұзылуы мүмкін деген күмән туындаған жағдайда, бұл туралы тиісті Тарап келесі Тарапты жазбаша түрде хабарландыруға міндеттенеді. Осы Шарттың 16.1-тармағының кез келген ережелері бұзылғандығы туралы мәлімдемені алған Тарап хабарламаны қарауға және жазбаша хабарламаны алған күннен бастап 15 (он бес) күнтізбелік күн ішінде екінші Тарапты хабарламаның қаралуы туралы хабардар етуге міндетті.</w:t>
      </w:r>
    </w:p>
    <w:p>
      <w:pPr>
        <w:pStyle w:val="Normal"/>
        <w:spacing w:lineRule="auto" w:line="24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1</w:t>
      </w:r>
      <w:r>
        <w:rPr>
          <w:rFonts w:cs="Times New Roman" w:ascii="Times New Roman" w:hAnsi="Times New Roman"/>
          <w:b/>
          <w:sz w:val="24"/>
          <w:lang w:val="ru-RU"/>
        </w:rPr>
        <w:t>7</w:t>
      </w:r>
      <w:r>
        <w:rPr>
          <w:rFonts w:cs="Times New Roman" w:ascii="Times New Roman" w:hAnsi="Times New Roman"/>
          <w:b/>
          <w:sz w:val="24"/>
        </w:rPr>
        <w:t>.</w:t>
        <w:tab/>
        <w:t xml:space="preserve">Қорытынды ережел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w:t>
      </w:r>
      <w:r>
        <w:rPr>
          <w:rFonts w:cs="Times New Roman" w:ascii="Times New Roman" w:hAnsi="Times New Roman"/>
          <w:sz w:val="24"/>
          <w:lang w:val="ru-RU"/>
        </w:rPr>
        <w:t>7</w:t>
      </w:r>
      <w:r>
        <w:rPr>
          <w:rFonts w:cs="Times New Roman" w:ascii="Times New Roman" w:hAnsi="Times New Roman"/>
          <w:sz w:val="24"/>
        </w:rPr>
        <w:t>.1.</w:t>
        <w:tab/>
        <w:t>Тараптар Шарт шеңберінде Тараптардың қатынастарын құқықтық реттеу көзі Шарт, Қазақстан Республикасының заңнамасы, егер олар Қазақстан Республикасының заңнамасына қайшы келмесе, ХТЖ ережелері болып табылатынына келіседі. ХТЖ ережелерінің қағидаларына қайшы келетін Шарттың кез келген талаптары мен ережелері (шарт жасасу кезінде белгілі болған, сондай-ақ болашақта әзірленген) ХТЖ ережелеріне сәйкес келтірілуі ти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w:t>
      </w:r>
      <w:r>
        <w:rPr>
          <w:rFonts w:cs="Times New Roman" w:ascii="Times New Roman" w:hAnsi="Times New Roman"/>
          <w:sz w:val="24"/>
          <w:lang w:val="ru-RU"/>
        </w:rPr>
        <w:t>7</w:t>
      </w:r>
      <w:r>
        <w:rPr>
          <w:rFonts w:cs="Times New Roman" w:ascii="Times New Roman" w:hAnsi="Times New Roman"/>
          <w:sz w:val="24"/>
        </w:rPr>
        <w:t>.2.</w:t>
        <w:tab/>
        <w:t>Кәсіпорынның шарт бойынша өз құқықтары мен міндеттерін Банктің жазбаша келісімінсіз шарт бойынша тарап болып табылмайтын үшінші тұлғаға беруге құқығы жоқ. Банк жазбаша хабардар ету арқылы өзінің құқықтарын беруге және шарт бойынша міндеттемелерді (толық немесе бір бөлігін) Кәсіпорынның алдын ала келісімінсіз ХТЖ-тен лицензиясы немесе өзге де рұқсаты бар үшінші тұлғаларға беруге құқылы, бұл ретте Банк мұндай беру туралы Кәсіпорынды оны жасаған сәттен бастап 10 (он) жұмыс күні ішінде жазбаша хабардар ет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w:t>
      </w:r>
      <w:r>
        <w:rPr>
          <w:rFonts w:cs="Times New Roman" w:ascii="Times New Roman" w:hAnsi="Times New Roman"/>
          <w:sz w:val="24"/>
          <w:lang w:val="ru-RU"/>
        </w:rPr>
        <w:t>7</w:t>
      </w:r>
      <w:r>
        <w:rPr>
          <w:rFonts w:cs="Times New Roman" w:ascii="Times New Roman" w:hAnsi="Times New Roman"/>
          <w:sz w:val="24"/>
        </w:rPr>
        <w:t>.3.</w:t>
        <w:tab/>
        <w:t>Кәсіпорында өзгерістер болған жағдайда (интернет-дүкеннің атауы, Сауда атауы, Интернет-дүкен желісінің мекенжайы (URL), интернет-дүкеннің IP-мекенжайы, Кәсіпорын ұсынатын Тауарлар мен Қызметтердің ерекшеліктері, заңды мекенжайы, Нақты мекенжайы, Банктік деректемелері (төлем операцияларын өтеуді жүзеге асыру қажет болатын Банктік шот нөмірі), ЖСН, БСН, байланыс тұлғасы туралы мәліметтер (Т.А.Ә., телефон, факс, e-mail) өзгерген жағдайда Шартқа қосымша келісім жасалмайды. Бұл жағдайда Кәсіпорын жазбаша түрде, Шарттың 16.7. т. көрсетілген тәсілдердің бірімен сәйкес өзгертулер күнінен бастап 10 (он) жұмыс күні ішінде Банкке растаушы құжаттарды ұсына отырып, хат жібе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w:t>
      </w:r>
      <w:r>
        <w:rPr>
          <w:rFonts w:cs="Times New Roman" w:ascii="Times New Roman" w:hAnsi="Times New Roman"/>
          <w:sz w:val="24"/>
          <w:lang w:val="ru-RU"/>
        </w:rPr>
        <w:t>7</w:t>
      </w:r>
      <w:r>
        <w:rPr>
          <w:rFonts w:cs="Times New Roman" w:ascii="Times New Roman" w:hAnsi="Times New Roman"/>
          <w:sz w:val="24"/>
        </w:rPr>
        <w:t>.4.</w:t>
        <w:tab/>
        <w:t>Тараптар Банкке ХТЖ Карточкаларының белгілі бір түрінің эквайрингін тоқтату туралы ХТЖ-тан талап түскен жағдайда, тұтастай алғанда да, Кәсіпорынға қатысты да осындай ХТЖ Карточкаларының белгілі бір түрінің эквайрингін тоқтату туралы Банк бір жақты соттан тыс тәртіппен талап келіп түскен ХТЖ Карточкаларының тиісті түрінің эквайрингінен бас тартуға құқылы екендігі туралы келісімге келді. Бұл рет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анк алған ХТЖ талабында көрсетілген күннен бастап осындай Карточкаларды пайдалана отырып жасалатын операциялар бойынша есеп айырысуларды жүзеге асыру бойынша Банктің міндеттемелері тоқтат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Банк Кәсіпорынға осындай Карточкаларды пайдалана отырып жүзеге асырылатын операциялар бойынша есеп айырысуларды жүзеге асырудың тоқтатылғаны туралы хабарл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w:t>
      </w:r>
      <w:r>
        <w:rPr>
          <w:rFonts w:cs="Times New Roman" w:ascii="Times New Roman" w:hAnsi="Times New Roman"/>
          <w:sz w:val="24"/>
          <w:lang w:val="ru-RU"/>
        </w:rPr>
        <w:t>7</w:t>
      </w:r>
      <w:r>
        <w:rPr>
          <w:rFonts w:cs="Times New Roman" w:ascii="Times New Roman" w:hAnsi="Times New Roman"/>
          <w:sz w:val="24"/>
        </w:rPr>
        <w:t>.5.</w:t>
        <w:tab/>
        <w:t>Кәсіпорын өзінің келісімін растайды және нұсқау мен мыналарды пайдалануға тиісті рұқсат береді: 1) Кәсіпорынның атауы (оның ішінде сауда атаулары); 2) Кәсіпорынның мекенжайы(лары); 3) Кәсіпорынның байланыс телефондары; 4) Кәсіпорынның тауар белгілері мен логотиптері; 5) Кәсіпорын Карточкаларды қабылдап, операциялар жасау мақсатында Банк сервистерін пайдалана отырып, төлемдерді қабылдауды жүзеге асыру фактісі-Банк және оның серіктестері тарататын немесе пайдаланатын жарнамалық материалдарда (оның ішінде Интернет желісіндегі сайттарда, жарнамалық брошюралар мен баспа басылымдары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w:t>
      </w:r>
      <w:r>
        <w:rPr>
          <w:rFonts w:cs="Times New Roman" w:ascii="Times New Roman" w:hAnsi="Times New Roman"/>
          <w:sz w:val="24"/>
          <w:lang w:val="ru-RU"/>
        </w:rPr>
        <w:t>7</w:t>
      </w:r>
      <w:r>
        <w:rPr>
          <w:rFonts w:cs="Times New Roman" w:ascii="Times New Roman" w:hAnsi="Times New Roman"/>
          <w:sz w:val="24"/>
        </w:rPr>
        <w:t>.6.</w:t>
        <w:tab/>
        <w:t>Осы арқылы Кәсіпорын Банкке жарнаманы, оның ішінде электр байланысы желілері бойынша, сондай-ақ жылжымалы радиотелефондық байланыс желілері бойынша, Банктен, оның контрагенттерінен және/немесе үлестес тұлғалардан жарнама алуға келісім бе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w:t>
      </w:r>
      <w:r>
        <w:rPr>
          <w:rFonts w:cs="Times New Roman" w:ascii="Times New Roman" w:hAnsi="Times New Roman"/>
          <w:sz w:val="24"/>
          <w:lang w:val="ru-RU"/>
        </w:rPr>
        <w:t>7</w:t>
      </w:r>
      <w:r>
        <w:rPr>
          <w:rFonts w:cs="Times New Roman" w:ascii="Times New Roman" w:hAnsi="Times New Roman"/>
          <w:sz w:val="24"/>
        </w:rPr>
        <w:t>.7.</w:t>
        <w:tab/>
        <w:t>Шартта көрсетілген барлық қосымшалар оның ажырамас бөлігі болып таб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Шартта көзделген жағдайларды қоспағанда, шарт бойынша барлық хабарламалар, хат-хабарлар және басқа да хабарлар Тараптарға жазбаша түрде беріледі жә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 қолма-қол жеткізіледі; неме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Шартта көрсетілген тиісті мекенжай бойынша хатпен немесе жөнелтуші  алдын ала көрсетуі тиіс алушының басқа мекенжай бойынша (өзгерген жағдайда) жіберіледі; неме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жеке кабинет арқы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b/>
        <w:t>Шарт бойынша хабарламаларды, хат-хабарларды және басқа да хабарламаларды беруді Тараптар таңдаған байланыс арнасы хабарламаны адресатқа жеткізу туралы растауды көздеген жағдайда жүзеге асыруға тиі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w:t>
      </w:r>
      <w:r>
        <w:rPr>
          <w:rFonts w:cs="Times New Roman" w:ascii="Times New Roman" w:hAnsi="Times New Roman"/>
          <w:sz w:val="24"/>
          <w:lang w:val="ru-RU"/>
        </w:rPr>
        <w:t>7</w:t>
      </w:r>
      <w:r>
        <w:rPr>
          <w:rFonts w:cs="Times New Roman" w:ascii="Times New Roman" w:hAnsi="Times New Roman"/>
          <w:sz w:val="24"/>
        </w:rPr>
        <w:t>.8.</w:t>
        <w:tab/>
        <w:t>Келесі қосымшалар осы Шарттың ажырамас бөліктері болып табылады:</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1 Қосымша: Интернет желісінде жасалатын аударымдар бойынша есеп айырысуды жүзеге асыру туралы шарт талаптарына қосылу туралы өтініш;</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2 Қосымша: Кәсіпорынның Интернет-дүкенін ресімдеу;</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3 Қосымша: Лимиттер;</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 xml:space="preserve">4 Қосымша </w:t>
      </w:r>
      <w:r>
        <w:rPr>
          <w:rFonts w:cs="Times New Roman" w:ascii="Times New Roman" w:hAnsi="Times New Roman"/>
          <w:color w:val="000000"/>
          <w:sz w:val="24"/>
        </w:rPr>
        <w:t>Интернет-дүкенді тіркеуге өтінім;</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rPr>
        <w:t>№</w:t>
      </w:r>
      <w:r>
        <w:rPr>
          <w:rFonts w:cs="Times New Roman" w:ascii="Times New Roman" w:hAnsi="Times New Roman"/>
          <w:color w:val="000000"/>
          <w:sz w:val="24"/>
        </w:rPr>
        <w:t>5 Қосымша: Операциялар Тізілімінің Форматы;</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 Қосымша Операцияларды қайтаруға өтіні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Интернет желісінде жасалатын</w:t>
      </w:r>
    </w:p>
    <w:p>
      <w:pPr>
        <w:pStyle w:val="Style22"/>
        <w:jc w:val="right"/>
        <w:rPr>
          <w:rFonts w:ascii="Times New Roman" w:hAnsi="Times New Roman" w:cs="Times New Roman"/>
          <w:b/>
          <w:b/>
          <w:sz w:val="24"/>
        </w:rPr>
      </w:pPr>
      <w:r>
        <w:rPr>
          <w:rFonts w:cs="Times New Roman" w:ascii="Times New Roman" w:hAnsi="Times New Roman"/>
          <w:b/>
          <w:sz w:val="24"/>
        </w:rPr>
        <w:t xml:space="preserve">аударымдар бойынша есеп </w:t>
      </w:r>
    </w:p>
    <w:p>
      <w:pPr>
        <w:pStyle w:val="Style22"/>
        <w:jc w:val="right"/>
        <w:rPr>
          <w:rFonts w:ascii="Times New Roman" w:hAnsi="Times New Roman" w:cs="Times New Roman"/>
          <w:b/>
          <w:b/>
          <w:sz w:val="24"/>
        </w:rPr>
      </w:pPr>
      <w:r>
        <w:rPr>
          <w:rFonts w:cs="Times New Roman" w:ascii="Times New Roman" w:hAnsi="Times New Roman"/>
          <w:b/>
          <w:sz w:val="24"/>
        </w:rPr>
        <w:t xml:space="preserve">айырысуды жүзеге асыру </w:t>
      </w:r>
    </w:p>
    <w:p>
      <w:pPr>
        <w:pStyle w:val="Style22"/>
        <w:jc w:val="right"/>
        <w:rPr>
          <w:rFonts w:ascii="Times New Roman" w:hAnsi="Times New Roman" w:cs="Times New Roman"/>
          <w:b/>
          <w:b/>
          <w:sz w:val="24"/>
        </w:rPr>
      </w:pPr>
      <w:r>
        <w:rPr>
          <w:rFonts w:cs="Times New Roman" w:ascii="Times New Roman" w:hAnsi="Times New Roman"/>
          <w:b/>
          <w:sz w:val="24"/>
        </w:rPr>
        <w:t>туралы</w:t>
      </w:r>
      <w:r>
        <w:rPr>
          <w:rFonts w:cs="Times New Roman" w:ascii="Times New Roman" w:hAnsi="Times New Roman"/>
          <w:b/>
          <w:sz w:val="24"/>
          <w:szCs w:val="24"/>
        </w:rPr>
        <w:t xml:space="preserve"> </w:t>
      </w:r>
      <w:r>
        <w:rPr>
          <w:rFonts w:cs="Times New Roman" w:ascii="Times New Roman" w:hAnsi="Times New Roman"/>
          <w:b/>
          <w:sz w:val="24"/>
        </w:rPr>
        <w:t xml:space="preserve">шартқа </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rPr>
        <w:t>1  Қосымш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Интернет желісінде жасалатын аударымдар бойынша есе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айырысуды жүзеге асыру туралы шарт талаптарына қосы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туралы өтіні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бұдан әрі мәтін бойынша - Өтіні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олық атау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бұдан әрі мәтін бойынша - "Кәсіпорын"):</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Қысқаша атауы:</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рналасқан жерінің заңды мекенжай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рналасқан жерінің нақты мекенжайы:</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Жеке дара орындаушы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Бас директор)</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БСН/ЖСН:</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Домен:</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Аударым жасау үшін шот деректемелері: </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Телефон/Факс:</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Электронды пошта мекенжайы: </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Қызмет түрі:</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СС:</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Айналымдар:</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Операция сомасынан % Банк сыйақысы:</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Кәсіпорын Карточкалардың/Банк сервистерінің  келесі түрлерін қабылдайды (қажеттісін белгілеу):</w:t>
            </w:r>
          </w:p>
          <w:p>
            <w:pPr>
              <w:pStyle w:val="Normal"/>
              <w:numPr>
                <w:ilvl w:val="0"/>
                <w:numId w:val="1"/>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rPr>
              <w:t>Интернет-дүкен арқылы 3D Secure/SecureCode технологиясын пайдалана отырып жүзеге асырылатын Карточкалар/Банк сервистері/ Транзакциялар;</w:t>
            </w:r>
          </w:p>
          <w:p>
            <w:pPr>
              <w:pStyle w:val="Normal"/>
              <w:numPr>
                <w:ilvl w:val="0"/>
                <w:numId w:val="1"/>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rPr>
              <w:t>Интернет-дүкен арқылы 3D Secure/SecureCode технологиясын пайдаланбай жүзеге асырылуы мүмкін Карточкалар/Банк сервистері/Транзакцияла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rPr>
        <w:t xml:space="preserve">Қазақстан Республикасының қолданыстағы заңнамасын, сондай-ақ Интернет желісінде жасалатын аударымдар бойынша есеп айырысуды жүзеге асыру туралы шартта , бұдан әрі мәтін бойынша - Шарт, белгіленген ережелер мен талаптарды басшылыққа ала отырып, Ксіпорын Шартқа жалпы қосылу туралы ниетін білдіреді, ал </w:t>
      </w:r>
      <w:r>
        <w:rPr>
          <w:rFonts w:cs="Times New Roman" w:ascii="Times New Roman" w:hAnsi="Times New Roman"/>
          <w:sz w:val="24"/>
          <w:szCs w:val="24"/>
        </w:rPr>
        <w:t>«</w:t>
      </w:r>
      <w:r>
        <w:rPr>
          <w:rFonts w:cs="Times New Roman" w:ascii="Times New Roman" w:hAnsi="Times New Roman"/>
          <w:sz w:val="24"/>
          <w:szCs w:val="24"/>
          <w:lang w:val="en-US"/>
        </w:rPr>
        <w:t>Bereke Bank</w:t>
      </w:r>
      <w:r>
        <w:rPr>
          <w:rFonts w:cs="Times New Roman" w:ascii="Times New Roman" w:hAnsi="Times New Roman"/>
          <w:sz w:val="24"/>
          <w:szCs w:val="24"/>
        </w:rPr>
        <w:t>» АҚ</w:t>
      </w:r>
      <w:r>
        <w:rPr>
          <w:rFonts w:cs="Times New Roman" w:ascii="Times New Roman" w:hAnsi="Times New Roman"/>
          <w:sz w:val="24"/>
        </w:rPr>
        <w:t>, бұдан әрі  мәтін бойынша - Банк, Қазақстан Республикасы Азаматтық кодексінің 389-бабы негізінде Шартқа қосылу туралы осы Өтінішті қабылд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2. Осы арқылы Кәсіпорын Банкке қолма-қол толтырған және берген осы Өтініште, сондай-ақ Шартты жасау үшін ұсынылған құжаттарда көрсетілген мәліметтердің толықтығын, нақтылығын, дұрыстығын раст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 Осы арқылы Кәсіпорын Шарттың барлық талаптарымен, соның ішінде Банк комиссиясының мөлшері туралы ақпаратпен таныс болғанын растайды және Шартта белгіленген ережелерді сақтап, талаптарды орындауға, сондай-ақ Банк талабы бойынша Шарт талаптарына қосылу және оларды орындау үшін қажет кез-келген ақпаратты ұсынып отыруға міндеттен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 Осы Өтінішке қол қою арқылы Кәсіпорын Өтініште көрсетілген байланыс деректерінің, Кәсіпорын Шартты жасау және орындау кезінде ұсынаған өзге де мәліметтерінің Қазақстан Республикасының заңнамасында қарастырылған кез-келген тәсілдермен өңделуіне өз келісімін береді. Осы Келісім Банкке Шарттың қолданыс мерзімі ішінде және нормативтік құжаттармен белгіленген Банк Кәсіпорын туралы ақпаратты сақтауға міндетті мерзімге дейін ұсынылған деректерді өзінің бағдарламалық-аппараттық құралдары арқылы өңдеу құқығын бере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Кәсіпорын басшы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__________________________________________________ ______________________</w:t>
      </w:r>
    </w:p>
    <w:p>
      <w:pPr>
        <w:pStyle w:val="Normal"/>
        <w:spacing w:lineRule="auto" w:line="240" w:before="0" w:after="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rPr>
        <w:t xml:space="preserve">(ТАӘ) </w:t>
        <w:tab/>
        <w:tab/>
        <w:tab/>
        <w:tab/>
        <w:tab/>
        <w:tab/>
        <w:tab/>
        <w:tab/>
        <w:tab/>
        <w:tab/>
        <w:tab/>
        <w:tab/>
        <w:tab/>
        <w:tab/>
        <w:tab/>
        <w:tab/>
        <w:tab/>
        <w:t>(қолы)</w:t>
      </w:r>
    </w:p>
    <w:p>
      <w:pPr>
        <w:pStyle w:val="Normal"/>
        <w:spacing w:lineRule="auto" w:line="240" w:before="0" w:after="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Мөр </w:t>
        <w:tab/>
        <w:tab/>
        <w:tab/>
        <w:tab/>
        <w:tab/>
        <w:t>«____» ____________________ «_______» ж.</w:t>
      </w:r>
    </w:p>
    <w:p>
      <w:pPr>
        <w:pStyle w:val="Normal"/>
        <w:spacing w:lineRule="auto" w:line="240" w:before="0" w:after="0"/>
        <w:ind w:left="2840" w:firstLine="284"/>
        <w:jc w:val="both"/>
        <w:rPr>
          <w:rFonts w:ascii="Times New Roman" w:hAnsi="Times New Roman" w:cs="Times New Roman"/>
          <w:color w:val="000000"/>
          <w:sz w:val="24"/>
          <w:szCs w:val="24"/>
        </w:rPr>
      </w:pPr>
      <w:r>
        <w:rPr>
          <w:rFonts w:cs="Times New Roman" w:ascii="Times New Roman" w:hAnsi="Times New Roman"/>
          <w:color w:val="000000"/>
          <w:sz w:val="24"/>
        </w:rPr>
        <w:t>Толтырылған күні</w:t>
      </w:r>
    </w:p>
    <w:p>
      <w:pPr>
        <w:pStyle w:val="Normal"/>
        <w:spacing w:lineRule="auto" w:line="240" w:before="0" w:after="0"/>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Интернет желісінде жасалатын</w:t>
      </w:r>
    </w:p>
    <w:p>
      <w:pPr>
        <w:pStyle w:val="Style22"/>
        <w:jc w:val="right"/>
        <w:rPr>
          <w:rFonts w:ascii="Times New Roman" w:hAnsi="Times New Roman" w:cs="Times New Roman"/>
          <w:b/>
          <w:b/>
          <w:sz w:val="24"/>
        </w:rPr>
      </w:pPr>
      <w:r>
        <w:rPr>
          <w:rFonts w:cs="Times New Roman" w:ascii="Times New Roman" w:hAnsi="Times New Roman"/>
          <w:b/>
          <w:sz w:val="24"/>
        </w:rPr>
        <w:t xml:space="preserve">аударымдар бойынша есеп </w:t>
      </w:r>
    </w:p>
    <w:p>
      <w:pPr>
        <w:pStyle w:val="Style22"/>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b/>
        <w:tab/>
        <w:tab/>
        <w:tab/>
        <w:tab/>
        <w:tab/>
        <w:tab/>
        <w:tab/>
        <w:tab/>
        <w:tab/>
        <w:tab/>
        <w:tab/>
        <w:tab/>
        <w:tab/>
        <w:tab/>
        <w:tab/>
        <w:tab/>
        <w:tab/>
        <w:tab/>
        <w:t xml:space="preserve">               айырысуды жүзеге асыру </w:t>
      </w:r>
    </w:p>
    <w:p>
      <w:pPr>
        <w:pStyle w:val="Style22"/>
        <w:ind w:left="7384"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туралы шартқа</w:t>
      </w:r>
    </w:p>
    <w:p>
      <w:pPr>
        <w:pStyle w:val="Style22"/>
        <w:jc w:val="right"/>
        <w:rPr>
          <w:rFonts w:ascii="Times New Roman" w:hAnsi="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szCs w:val="24"/>
        </w:rPr>
        <w:t>№</w:t>
      </w:r>
      <w:r>
        <w:rPr>
          <w:rFonts w:cs="Times New Roman" w:ascii="Times New Roman" w:hAnsi="Times New Roman"/>
          <w:b/>
          <w:sz w:val="24"/>
        </w:rPr>
        <w:t>2 Қосымш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rPr>
        <w:t>Кәсіпорынның Интернет дүкенін рәсімдеу:</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rPr>
        <w:t>Карточка Ұстаушыларға/Клиенттерге ұсынылатын Кәсіпорынды, Тауарларды және/немесе Қызметтерді нақты сәйкестендіру;</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rPr>
        <w:t>тауарды жеткізу және / немесе Қызметтерді көрсету тәртібі мен мерзімдерін түсіндіру;</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rPr>
        <w:t>Тауарлар және/немесе Қызметтердің түпкілікті құны, соның ішінде жеткізу шығындары мен ҚҚС;</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rPr>
        <w:t>сапасыз және / немесе жиынтықталмаған тауар жеткізілген жағдайда Карточка Ұстаушыға/Клиентке Кәсіпорынның тауарды ауыстыру тәртібін түсіндіру;</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rPr>
        <w:t>Карточка Ұстаушының/Клиенттің мәлімделген сипаттамаларға немесе сипаттамаға сәйкес келмейтін сапасыз және/немесе жиынтықталмаған тауарды және/немесе тауарды алудан бас тартқан немесе егер тауар белгіленген мерзімде жеткізілмеген жағдайда, Карточканы Ұстаушының/Клиенттің Кәсіпорынға тауарды қайтару тәртібін және қайтарылған тауарға төленген ақшаны қайтару тәртібін түсіндіру;</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rPr>
        <w:t>тапсырыс берілген тауардың және / немесе қызметтің ықтимал күшін жою үшін мерзім;</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rPr>
        <w:t>даулы мәселелерді шешу үшін байланыс телефондарының нөмірлері және Кәсіпорынның пошталық мекенжайы;</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rPr>
        <w:t>егер Шартқа № 1 қосымшаға сәйкес Кәсіпорын тек қана Карточкаларды, транзакцияларды интернет-дүкен арқылы 3D Secure технологиясын пайдалана отырып жүзеге асыратын болса, бұл туралы шарт Интернет-дүкенде орналастырылуы тиі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rPr>
        <w:t>Даулы жағдайлар туындаған жағдайда Банкке ұсыну үшін қажетті құжаттардың тізімі:</w:t>
      </w:r>
    </w:p>
    <w:p>
      <w:pPr>
        <w:pStyle w:val="Normal"/>
        <w:numPr>
          <w:ilvl w:val="0"/>
          <w:numId w:val="4"/>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rPr>
        <w:t>Интернет-дүкен/мобильдік қосымшада сатылатын Тауарлар мен Қызметтерді төлем Карточкаларын Ұстаушылардың төлеу шарттары туралы шарт;</w:t>
      </w:r>
    </w:p>
    <w:p>
      <w:pPr>
        <w:pStyle w:val="Normal"/>
        <w:numPr>
          <w:ilvl w:val="0"/>
          <w:numId w:val="4"/>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rPr>
        <w:t>Жеткізілген Тауарлар тізбесі және Карточка Ұстаушының/Клиенттің Тауарларды алуда қолы қойылған тауар жүкқұжаты (немесе жеткізу парағы).</w:t>
      </w:r>
    </w:p>
    <w:p>
      <w:pPr>
        <w:pStyle w:val="Normal"/>
        <w:numPr>
          <w:ilvl w:val="0"/>
          <w:numId w:val="4"/>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rPr>
        <w:t>және/немесе</w:t>
      </w:r>
    </w:p>
    <w:p>
      <w:pPr>
        <w:pStyle w:val="Normal"/>
        <w:numPr>
          <w:ilvl w:val="0"/>
          <w:numId w:val="4"/>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rPr>
        <w:t>Карточка Ұстаушының/Клиенттің қызметті алғанын растайтын, Карточка Ұстаушының/Клиенттің қолымен расталған құж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Интернет желісінде жасалатын</w:t>
      </w:r>
    </w:p>
    <w:p>
      <w:pPr>
        <w:pStyle w:val="Style22"/>
        <w:jc w:val="right"/>
        <w:rPr>
          <w:rFonts w:ascii="Times New Roman" w:hAnsi="Times New Roman" w:cs="Times New Roman"/>
          <w:b/>
          <w:b/>
          <w:sz w:val="24"/>
        </w:rPr>
      </w:pPr>
      <w:r>
        <w:rPr>
          <w:rFonts w:cs="Times New Roman" w:ascii="Times New Roman" w:hAnsi="Times New Roman"/>
          <w:b/>
          <w:sz w:val="24"/>
        </w:rPr>
        <w:t xml:space="preserve">аударымдар бойынша есеп айырысуды </w:t>
      </w:r>
    </w:p>
    <w:p>
      <w:pPr>
        <w:pStyle w:val="Style22"/>
        <w:ind w:left="5680" w:firstLine="284"/>
        <w:jc w:val="center"/>
        <w:rPr>
          <w:rFonts w:ascii="Times New Roman" w:hAnsi="Times New Roman" w:cs="Times New Roman"/>
          <w:b/>
          <w:b/>
          <w:sz w:val="24"/>
          <w:szCs w:val="24"/>
        </w:rPr>
      </w:pPr>
      <w:r>
        <w:rPr>
          <w:rFonts w:cs="Times New Roman" w:ascii="Times New Roman" w:hAnsi="Times New Roman"/>
          <w:b/>
          <w:sz w:val="24"/>
        </w:rPr>
        <w:t>жүзеге асыру туралы шартқа</w:t>
      </w:r>
    </w:p>
    <w:p>
      <w:pPr>
        <w:pStyle w:val="Style22"/>
        <w:jc w:val="right"/>
        <w:rPr>
          <w:rFonts w:ascii="Times New Roman" w:hAnsi="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szCs w:val="24"/>
        </w:rPr>
        <w:t>№</w:t>
      </w:r>
      <w:r>
        <w:rPr>
          <w:rFonts w:cs="Times New Roman" w:ascii="Times New Roman" w:hAnsi="Times New Roman"/>
          <w:b/>
          <w:sz w:val="24"/>
        </w:rPr>
        <w:t>3 Қосымша</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71" w:type="dxa"/>
        <w:jc w:val="left"/>
        <w:tblInd w:w="-118" w:type="dxa"/>
        <w:tblLayout w:type="fixed"/>
        <w:tblCellMar>
          <w:top w:w="0" w:type="dxa"/>
          <w:left w:w="108" w:type="dxa"/>
          <w:bottom w:w="0" w:type="dxa"/>
          <w:right w:w="108" w:type="dxa"/>
        </w:tblCellMar>
      </w:tblPr>
      <w:tblGrid>
        <w:gridCol w:w="3264"/>
        <w:gridCol w:w="1994"/>
        <w:gridCol w:w="4313"/>
      </w:tblGrid>
      <w:tr>
        <w:trPr>
          <w:trHeight w:val="698" w:hRule="atLeast"/>
        </w:trPr>
        <w:tc>
          <w:tcPr>
            <w:tcW w:w="9571"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xml:space="preserve">Лимиттер: </w:t>
            </w:r>
          </w:p>
        </w:tc>
      </w:tr>
      <w:tr>
        <w:trPr>
          <w:trHeight w:val="300" w:hRule="atLeast"/>
        </w:trPr>
        <w:tc>
          <w:tcPr>
            <w:tcW w:w="3264" w:type="dxa"/>
            <w:tcBorders>
              <w:left w:val="single" w:sz="8" w:space="0" w:color="000000"/>
              <w:bottom w:val="single" w:sz="8" w:space="0" w:color="000000"/>
              <w:right w:val="single" w:sz="8" w:space="0" w:color="000000"/>
            </w:tcBorders>
            <w:shd w:fill="00B050"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 xml:space="preserve">Лимит/шектеу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атауы</w:t>
            </w:r>
          </w:p>
        </w:tc>
        <w:tc>
          <w:tcPr>
            <w:tcW w:w="1994" w:type="dxa"/>
            <w:tcBorders>
              <w:bottom w:val="single" w:sz="8" w:space="0" w:color="000000"/>
              <w:right w:val="single" w:sz="8" w:space="0" w:color="000000"/>
            </w:tcBorders>
            <w:shd w:fill="00B050"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Мәні</w:t>
            </w:r>
          </w:p>
        </w:tc>
        <w:tc>
          <w:tcPr>
            <w:tcW w:w="4313" w:type="dxa"/>
            <w:tcBorders>
              <w:bottom w:val="single" w:sz="8" w:space="0" w:color="000000"/>
              <w:right w:val="single" w:sz="8" w:space="0" w:color="000000"/>
            </w:tcBorders>
            <w:shd w:fill="00B050"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Лимиттен асқан жағдайда Банктің әрекеті</w:t>
            </w:r>
          </w:p>
        </w:tc>
      </w:tr>
      <w:tr>
        <w:trPr>
          <w:trHeight w:val="1140" w:hRule="atLeast"/>
        </w:trPr>
        <w:tc>
          <w:tcPr>
            <w:tcW w:w="326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Төлем операциялары бойынша жалпы соманың лимиті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бір күнтізбелік күн үшін</w:t>
            </w:r>
          </w:p>
        </w:tc>
        <w:tc>
          <w:tcPr>
            <w:tcW w:w="199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_______ KZT</w:t>
            </w:r>
          </w:p>
        </w:tc>
        <w:tc>
          <w:tcPr>
            <w:tcW w:w="4313"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Төлем операциялары бойынша ақша аударымдары </w:t>
            </w:r>
          </w:p>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әрқайсысы жеке немесе басқа төлем операцияларымен бірг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асып кеткен аталған лимит себептері анықталғанға дейін тоқтатыла тұрады.</w:t>
            </w:r>
          </w:p>
        </w:tc>
      </w:tr>
      <w:tr>
        <w:trPr>
          <w:trHeight w:val="80" w:hRule="atLeast"/>
        </w:trPr>
        <w:tc>
          <w:tcPr>
            <w:tcW w:w="3264" w:type="dxa"/>
            <w:tcBorders>
              <w:left w:val="single" w:sz="8" w:space="0" w:color="000000"/>
              <w:bottom w:val="single" w:sz="8" w:space="0" w:color="000000"/>
              <w:right w:val="single" w:sz="8" w:space="0" w:color="000000"/>
            </w:tcBorders>
            <w:vAlign w:val="center"/>
          </w:tcPr>
          <w:p>
            <w:pPr>
              <w:pStyle w:val="Normal"/>
              <w:autoSpaceDE w:val="false"/>
              <w:spacing w:lineRule="atLeast" w:line="80" w:before="0" w:after="0"/>
              <w:jc w:val="both"/>
              <w:rPr>
                <w:rFonts w:ascii="Times New Roman" w:hAnsi="Times New Roman" w:cs="Times New Roman"/>
                <w:sz w:val="24"/>
                <w:szCs w:val="24"/>
              </w:rPr>
            </w:pPr>
            <w:r>
              <w:rPr>
                <w:rFonts w:cs="Times New Roman" w:ascii="Times New Roman" w:hAnsi="Times New Roman"/>
                <w:sz w:val="24"/>
              </w:rPr>
              <w:t>Бір төлем операциясы бойынша сома лимиті</w:t>
            </w:r>
          </w:p>
        </w:tc>
        <w:tc>
          <w:tcPr>
            <w:tcW w:w="1994" w:type="dxa"/>
            <w:tcBorders>
              <w:bottom w:val="single" w:sz="8" w:space="0" w:color="000000"/>
              <w:right w:val="single" w:sz="8" w:space="0" w:color="000000"/>
            </w:tcBorders>
            <w:vAlign w:val="center"/>
          </w:tcPr>
          <w:p>
            <w:pPr>
              <w:pStyle w:val="Normal"/>
              <w:autoSpaceDE w:val="false"/>
              <w:spacing w:lineRule="atLeast" w:line="80" w:before="0" w:after="0"/>
              <w:jc w:val="center"/>
              <w:rPr>
                <w:rFonts w:ascii="Times New Roman" w:hAnsi="Times New Roman" w:cs="Times New Roman"/>
                <w:sz w:val="24"/>
                <w:szCs w:val="24"/>
              </w:rPr>
            </w:pPr>
            <w:r>
              <w:rPr>
                <w:rFonts w:cs="Times New Roman" w:ascii="Times New Roman" w:hAnsi="Times New Roman"/>
                <w:sz w:val="24"/>
              </w:rPr>
              <w:t>_______ KZT</w:t>
            </w:r>
          </w:p>
        </w:tc>
        <w:tc>
          <w:tcPr>
            <w:tcW w:w="4313" w:type="dxa"/>
            <w:tcBorders>
              <w:bottom w:val="single" w:sz="8" w:space="0" w:color="000000"/>
              <w:right w:val="single" w:sz="8" w:space="0" w:color="000000"/>
            </w:tcBorders>
            <w:vAlign w:val="center"/>
          </w:tcPr>
          <w:p>
            <w:pPr>
              <w:pStyle w:val="Normal"/>
              <w:autoSpaceDE w:val="false"/>
              <w:spacing w:lineRule="atLeast" w:line="80" w:before="0" w:after="0"/>
              <w:jc w:val="center"/>
              <w:rPr>
                <w:rFonts w:ascii="Times New Roman" w:hAnsi="Times New Roman" w:cs="Times New Roman"/>
                <w:sz w:val="24"/>
                <w:szCs w:val="24"/>
              </w:rPr>
            </w:pPr>
            <w:r>
              <w:rPr>
                <w:rFonts w:cs="Times New Roman" w:ascii="Times New Roman" w:hAnsi="Times New Roman"/>
                <w:sz w:val="24"/>
              </w:rPr>
              <w:t>Көрсетілген лимиттен асатын төлем операциялары бойынша ақша аударымдары себептері анықталғанға дейін тоқтатыла тұрады.</w:t>
            </w:r>
          </w:p>
        </w:tc>
      </w:tr>
      <w:tr>
        <w:trPr>
          <w:trHeight w:val="80" w:hRule="atLeast"/>
        </w:trPr>
        <w:tc>
          <w:tcPr>
            <w:tcW w:w="32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Бір күнтізбелік күн үшін төлем операциялары санының лимиті</w:t>
            </w:r>
          </w:p>
        </w:tc>
        <w:tc>
          <w:tcPr>
            <w:tcW w:w="1994" w:type="dxa"/>
            <w:tcBorders>
              <w:bottom w:val="single" w:sz="8" w:space="0" w:color="000000"/>
              <w:right w:val="single" w:sz="8" w:space="0" w:color="000000"/>
            </w:tcBorders>
            <w:vAlign w:val="center"/>
          </w:tcPr>
          <w:p>
            <w:pPr>
              <w:pStyle w:val="Normal"/>
              <w:autoSpaceDE w:val="false"/>
              <w:spacing w:lineRule="atLeast" w:line="80" w:before="0" w:after="0"/>
              <w:jc w:val="center"/>
              <w:rPr>
                <w:rFonts w:ascii="Times New Roman" w:hAnsi="Times New Roman" w:cs="Times New Roman"/>
                <w:sz w:val="24"/>
                <w:szCs w:val="24"/>
              </w:rPr>
            </w:pPr>
            <w:r>
              <w:rPr>
                <w:rFonts w:cs="Times New Roman" w:ascii="Times New Roman" w:hAnsi="Times New Roman"/>
                <w:sz w:val="24"/>
              </w:rPr>
              <w:t>_______ дана</w:t>
            </w:r>
          </w:p>
        </w:tc>
        <w:tc>
          <w:tcPr>
            <w:tcW w:w="4313" w:type="dxa"/>
            <w:tcBorders>
              <w:bottom w:val="single" w:sz="8" w:space="0" w:color="000000"/>
              <w:right w:val="single" w:sz="8" w:space="0" w:color="000000"/>
            </w:tcBorders>
            <w:vAlign w:val="center"/>
          </w:tcPr>
          <w:p>
            <w:pPr>
              <w:pStyle w:val="Normal"/>
              <w:autoSpaceDE w:val="false"/>
              <w:spacing w:lineRule="atLeast" w:line="80" w:before="0" w:after="0"/>
              <w:jc w:val="center"/>
              <w:rPr>
                <w:rFonts w:ascii="Times New Roman" w:hAnsi="Times New Roman" w:cs="Times New Roman"/>
                <w:sz w:val="24"/>
                <w:szCs w:val="24"/>
              </w:rPr>
            </w:pPr>
            <w:r>
              <w:rPr>
                <w:rFonts w:cs="Times New Roman" w:ascii="Times New Roman" w:hAnsi="Times New Roman"/>
                <w:sz w:val="24"/>
              </w:rPr>
              <w:t>Егер төлем операцияларының жалпы сомасы, ол бойынша Кәсіпорын Банкке жіберілетін авторизация туралы сұрау салу көрсетілген лимиттен кез келген жеке алынған күнтізбелік күні асып кетсе, Банк осындай төлем операциялары бойынша авторизация беруден бас тартады және көрсетілген төлем операциялары жүргізілмейді.</w:t>
            </w:r>
          </w:p>
        </w:tc>
      </w:tr>
      <w:tr>
        <w:trPr>
          <w:trHeight w:val="80" w:hRule="atLeast"/>
        </w:trPr>
        <w:tc>
          <w:tcPr>
            <w:tcW w:w="32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Кез келген жеке Карточканы/Банк сервисін пайдалана отырып, бір күнтізбелік күн үшін төлем операциялары санының лимиті</w:t>
            </w:r>
          </w:p>
        </w:tc>
        <w:tc>
          <w:tcPr>
            <w:tcW w:w="1994" w:type="dxa"/>
            <w:tcBorders>
              <w:bottom w:val="single" w:sz="8" w:space="0" w:color="000000"/>
              <w:right w:val="single" w:sz="8" w:space="0" w:color="000000"/>
            </w:tcBorders>
            <w:vAlign w:val="center"/>
          </w:tcPr>
          <w:p>
            <w:pPr>
              <w:pStyle w:val="Normal"/>
              <w:autoSpaceDE w:val="false"/>
              <w:spacing w:lineRule="atLeast" w:line="80" w:before="0" w:after="0"/>
              <w:jc w:val="center"/>
              <w:rPr>
                <w:rFonts w:ascii="Times New Roman" w:hAnsi="Times New Roman" w:cs="Times New Roman"/>
                <w:sz w:val="24"/>
                <w:szCs w:val="24"/>
              </w:rPr>
            </w:pPr>
            <w:r>
              <w:rPr>
                <w:rFonts w:cs="Times New Roman" w:ascii="Times New Roman" w:hAnsi="Times New Roman"/>
                <w:sz w:val="24"/>
                <w:u w:val="single"/>
              </w:rPr>
              <w:t>_ (___)</w:t>
            </w:r>
            <w:r>
              <w:rPr>
                <w:rFonts w:cs="Times New Roman" w:ascii="Times New Roman" w:hAnsi="Times New Roman"/>
                <w:sz w:val="24"/>
              </w:rPr>
              <w:t xml:space="preserve"> дана</w:t>
            </w:r>
          </w:p>
        </w:tc>
        <w:tc>
          <w:tcPr>
            <w:tcW w:w="4313" w:type="dxa"/>
            <w:tcBorders>
              <w:bottom w:val="single" w:sz="8" w:space="0" w:color="000000"/>
              <w:right w:val="single" w:sz="8" w:space="0" w:color="000000"/>
            </w:tcBorders>
            <w:vAlign w:val="center"/>
          </w:tcPr>
          <w:p>
            <w:pPr>
              <w:pStyle w:val="Normal"/>
              <w:autoSpaceDE w:val="false"/>
              <w:spacing w:lineRule="atLeast" w:line="80" w:before="0" w:after="0"/>
              <w:jc w:val="center"/>
              <w:rPr>
                <w:rFonts w:ascii="Times New Roman" w:hAnsi="Times New Roman" w:cs="Times New Roman"/>
                <w:sz w:val="24"/>
                <w:szCs w:val="24"/>
              </w:rPr>
            </w:pPr>
            <w:r>
              <w:rPr>
                <w:rFonts w:cs="Times New Roman" w:ascii="Times New Roman" w:hAnsi="Times New Roman"/>
                <w:sz w:val="24"/>
              </w:rPr>
              <w:t>Банк авторизацияны ұсынбайды</w:t>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Интернет желісінде жасалатын</w:t>
      </w:r>
    </w:p>
    <w:p>
      <w:pPr>
        <w:pStyle w:val="Style22"/>
        <w:jc w:val="right"/>
        <w:rPr>
          <w:rFonts w:ascii="Times New Roman" w:hAnsi="Times New Roman" w:cs="Times New Roman"/>
          <w:b/>
          <w:b/>
          <w:sz w:val="24"/>
        </w:rPr>
      </w:pPr>
      <w:r>
        <w:rPr>
          <w:rFonts w:cs="Times New Roman" w:ascii="Times New Roman" w:hAnsi="Times New Roman"/>
          <w:b/>
          <w:sz w:val="24"/>
        </w:rPr>
        <w:t xml:space="preserve">аударымдар бойынша есеп айырысуды </w:t>
      </w:r>
    </w:p>
    <w:p>
      <w:pPr>
        <w:pStyle w:val="Style22"/>
        <w:jc w:val="right"/>
        <w:rPr>
          <w:rFonts w:ascii="Times New Roman" w:hAnsi="Times New Roman" w:cs="Times New Roman"/>
          <w:b/>
          <w:b/>
          <w:sz w:val="24"/>
          <w:szCs w:val="24"/>
        </w:rPr>
      </w:pPr>
      <w:r>
        <w:rPr>
          <w:rFonts w:cs="Times New Roman" w:ascii="Times New Roman" w:hAnsi="Times New Roman"/>
          <w:b/>
          <w:sz w:val="24"/>
        </w:rPr>
        <w:t>жүзеге асыру туралы</w:t>
      </w:r>
      <w:r>
        <w:rPr>
          <w:rFonts w:cs="Times New Roman" w:ascii="Times New Roman" w:hAnsi="Times New Roman"/>
          <w:b/>
          <w:sz w:val="24"/>
          <w:szCs w:val="24"/>
        </w:rPr>
        <w:t xml:space="preserve"> </w:t>
      </w:r>
      <w:r>
        <w:rPr>
          <w:rFonts w:cs="Times New Roman" w:ascii="Times New Roman" w:hAnsi="Times New Roman"/>
          <w:b/>
          <w:sz w:val="24"/>
        </w:rPr>
        <w:t xml:space="preserve">шартқа </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rPr>
        <w:t>4 Қосымш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08" w:type="dxa"/>
        <w:tblLayout w:type="fixed"/>
        <w:tblCellMar>
          <w:top w:w="0" w:type="dxa"/>
          <w:left w:w="108" w:type="dxa"/>
          <w:bottom w:w="0" w:type="dxa"/>
          <w:right w:w="108" w:type="dxa"/>
        </w:tblCellMar>
      </w:tblPr>
      <w:tblGrid>
        <w:gridCol w:w="4829"/>
        <w:gridCol w:w="291"/>
        <w:gridCol w:w="2169"/>
        <w:gridCol w:w="2025"/>
        <w:gridCol w:w="321"/>
      </w:tblGrid>
      <w:tr>
        <w:trPr>
          <w:trHeight w:val="315" w:hRule="atLeast"/>
        </w:trPr>
        <w:tc>
          <w:tcPr>
            <w:tcW w:w="9314"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Интернет-дүкенді тіркеуге өтінім</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512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931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Кәсіпорынның атауы</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Толық заңды атауы</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Ағылшын тіліндегі қысқартылған атауы, бас әріптермен</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Негізгі қызмет түрлері*</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МСС</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931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xml:space="preserve">Кәсіпорын туралы мәліметтер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АҚ, ЖШС және т.б. үшін БСН / ЖК үшін ЖСН</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Заңды мекенжайы</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Ағылшын тіліндегі заңды мекенжайы</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Іс-жүзіндегі мекенжайы</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931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Кәсіпорын басшысы туралы мәліметтер</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ТАӘ (толық)</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Байланыс телефондары</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Құжат</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құжаттың №</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Резидент</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Берілген күні</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Байланыс мәліметтері</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ЖСН</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931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Лицензиялауға жататын қызметті жүзеге асыру құқығына лицензия туралы мәліметтер</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Түрі</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Нөмірі</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Берілген күні</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Қолданылу мерзімі</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Лицензияланатын қызмет тізбесі</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931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 xml:space="preserve">Интернет-сайт деректері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Интернет-сайт домені</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Интернет-сайттың мекенжайы (URL)</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931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Айналым бойынша деректер</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Болжамды орташа айлық айналым (теңгемен) </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Болжамды орташа чек (теңгемен)</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Болжанатын минималды чек (теңгемен)</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931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Банк деректемелері (өтеу үшін)</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Есеп айырысу шоты (ЖСК)</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Банк атауы</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Банктің БСК</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Сыйақы мөлшерлемесі (тариф)</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931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Интернет-эквайринг туралы ақпарат (қажеттісін қалдыру)</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Төлем түрі¹</w:t>
            </w:r>
          </w:p>
        </w:tc>
        <w:tc>
          <w:tcPr>
            <w:tcW w:w="21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Бір фазалық төлеу</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Реверсалдар (операциядан бас тарту)²</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Жоқ</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Рефанда (операцияны қайтару)³</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Жоқ</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Ұзақ жазба (авиакомпаниялар үшін)</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Жоқ</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45"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Кәсіпорынның техникалық маманының байланыс деректері: </w:t>
            </w:r>
            <w:r>
              <w:rPr/>
              <w:br/>
            </w:r>
            <w:r>
              <w:rPr>
                <w:rFonts w:cs="Times New Roman" w:ascii="Times New Roman" w:hAnsi="Times New Roman"/>
                <w:color w:val="000000"/>
                <w:sz w:val="24"/>
              </w:rPr>
              <w:t>ТАӘ, тел.,@-mail</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120"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12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_______________ /_____________________/ </w:t>
            </w:r>
          </w:p>
        </w:tc>
        <w:tc>
          <w:tcPr>
            <w:tcW w:w="419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____» _______________ 20____ ж.</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12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О.</w:t>
            </w:r>
          </w:p>
        </w:tc>
        <w:tc>
          <w:tcPr>
            <w:tcW w:w="216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10" w:hRule="atLeast"/>
        </w:trPr>
        <w:tc>
          <w:tcPr>
            <w:tcW w:w="9314" w:type="dxa"/>
            <w:gridSpan w:val="4"/>
            <w:tcBorders/>
          </w:tcPr>
          <w:p>
            <w:pPr>
              <w:pStyle w:val="Normal"/>
              <w:spacing w:lineRule="auto" w:line="240" w:before="0" w:after="0"/>
              <w:jc w:val="both"/>
              <w:rPr>
                <w:rFonts w:ascii="Times New Roman" w:hAnsi="Times New Roman" w:eastAsia="Times New Roman" w:cs="Times New Roman"/>
                <w:i/>
                <w:i/>
                <w:iCs/>
                <w:color w:val="FF0000"/>
                <w:sz w:val="20"/>
                <w:szCs w:val="20"/>
              </w:rPr>
            </w:pPr>
            <w:r>
              <w:rPr>
                <w:rFonts w:cs="Times New Roman" w:ascii="Times New Roman" w:hAnsi="Times New Roman"/>
                <w:i/>
                <w:color w:val="FF0000"/>
                <w:sz w:val="20"/>
              </w:rPr>
              <w:t>* Келесі қызмет түрлерін жүзеге асыратын коммерсанттар санаты үшін интернет-эквайрингке қосылуға тыйым салынады: темекі дүкендері, қаржылық емес мекемелер – квази-кэш, танысу, бейнені жалға беру, құмар ойындар.</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r>
      <w:tr>
        <w:trPr>
          <w:trHeight w:val="315" w:hRule="atLeast"/>
        </w:trPr>
        <w:tc>
          <w:tcPr>
            <w:tcW w:w="5120" w:type="dxa"/>
            <w:gridSpan w:val="2"/>
            <w:tcBorders/>
            <w:vAlign w:val="bottom"/>
          </w:tcPr>
          <w:p>
            <w:pPr>
              <w:pStyle w:val="Normal"/>
              <w:snapToGrid w:val="false"/>
              <w:spacing w:lineRule="auto" w:line="240" w:before="0" w:after="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i/>
                <w:i/>
                <w:iCs/>
                <w:color w:val="FF0000"/>
                <w:sz w:val="20"/>
                <w:szCs w:val="20"/>
              </w:rPr>
            </w:pPr>
            <w:r>
              <w:rPr>
                <w:rFonts w:eastAsia="Times New Roman" w:cs="Times New Roman" w:ascii="Times New Roman" w:hAnsi="Times New Roman"/>
                <w:i/>
                <w:iCs/>
                <w:color w:val="FF0000"/>
                <w:sz w:val="20"/>
                <w:szCs w:val="20"/>
              </w:rPr>
            </w:r>
          </w:p>
        </w:tc>
        <w:tc>
          <w:tcPr>
            <w:tcW w:w="202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40" w:hRule="atLeast"/>
        </w:trPr>
        <w:tc>
          <w:tcPr>
            <w:tcW w:w="9314" w:type="dxa"/>
            <w:gridSpan w:val="4"/>
            <w:tcBorders/>
          </w:tcPr>
          <w:p>
            <w:pPr>
              <w:pStyle w:val="Normal"/>
              <w:spacing w:lineRule="auto" w:line="240" w:before="0" w:after="0"/>
              <w:jc w:val="both"/>
              <w:rPr>
                <w:rFonts w:ascii="Times New Roman" w:hAnsi="Times New Roman" w:eastAsia="Times New Roman" w:cs="Times New Roman"/>
                <w:b/>
                <w:b/>
                <w:bCs/>
                <w:i/>
                <w:i/>
                <w:iCs/>
                <w:color w:val="000000"/>
                <w:sz w:val="20"/>
                <w:szCs w:val="20"/>
              </w:rPr>
            </w:pPr>
            <w:r>
              <w:rPr>
                <w:rFonts w:cs="Times New Roman" w:ascii="Times New Roman" w:hAnsi="Times New Roman"/>
                <w:b/>
                <w:i/>
                <w:color w:val="000000"/>
                <w:sz w:val="20"/>
              </w:rPr>
              <w:t xml:space="preserve">¹Төлем түрі </w:t>
            </w:r>
            <w:r>
              <w:rPr>
                <w:rFonts w:cs="Times New Roman" w:ascii="Times New Roman" w:hAnsi="Times New Roman"/>
                <w:i/>
                <w:color w:val="000000"/>
                <w:sz w:val="20"/>
              </w:rPr>
              <w:t xml:space="preserve"> – бір фазалық төлеу Карточка Ұстаушының/Клиенттің Карточкалық шотынан ақша қаражатын дереу есептен шығару және сатып алу құны мөлшерінде соманы Кәсіпорынның шотына аударуды білдіреді. Екі фазалық төлем - сауда мәмілесінің қолдауы бар төлем. Карточка Ұстаушы/Клиент Кәсіпорынға ақша аударады,бұл ретте Кәсіпорын сатып алушы алдындағы өз міндеттемелерін орындағанға дейін ақшаны пайдалана алмайды. Мәмілеге белгілі бір мерзім өткеннен кейін осы міндеттемелер орындалмаған жағдайда ақша Карточка Ұстаушыға/Клиентке қайтарылады.</w:t>
            </w:r>
            <w:r>
              <w:rPr/>
              <w:br/>
            </w:r>
            <w:r>
              <w:rPr>
                <w:rFonts w:cs="Times New Roman" w:ascii="Times New Roman" w:hAnsi="Times New Roman"/>
                <w:b/>
                <w:i/>
                <w:color w:val="000000"/>
                <w:sz w:val="20"/>
              </w:rPr>
              <w:t xml:space="preserve">²Реверсалдар - </w:t>
            </w:r>
            <w:r>
              <w:rPr>
                <w:rFonts w:cs="Times New Roman" w:ascii="Times New Roman" w:hAnsi="Times New Roman"/>
                <w:i/>
                <w:color w:val="000000"/>
                <w:sz w:val="20"/>
              </w:rPr>
              <w:t>-Карточканы Ұстаушының/Клиенттің шоты бойынша бұдан бұрын оқшауландырылған соманы одан әрі пайдалану үшін қайтару жүргізілетін авторизациядан бас тарту.</w:t>
            </w:r>
            <w:r>
              <w:rPr/>
              <w:br/>
            </w:r>
            <w:r>
              <w:rPr>
                <w:rFonts w:cs="Times New Roman" w:ascii="Times New Roman" w:hAnsi="Times New Roman"/>
                <w:b/>
                <w:i/>
                <w:color w:val="000000"/>
                <w:sz w:val="20"/>
              </w:rPr>
              <w:t xml:space="preserve">³Рефанда </w:t>
            </w:r>
            <w:r>
              <w:rPr>
                <w:rFonts w:cs="Times New Roman" w:ascii="Times New Roman" w:hAnsi="Times New Roman"/>
                <w:i/>
                <w:color w:val="000000"/>
                <w:sz w:val="20"/>
              </w:rPr>
              <w:t xml:space="preserve"> - Карточка Ұстаушының/Клиенттің Карточкалық шотынан ақша қаражатын есептен шығарғаннан кейін жасалатын, Карточка Ұстаушының/Клиенттің келісімі бойынша Кәсіпорын бастамашылық жасайтын, тауарды (қызметті) алудан бас тартқан немесе оны қайтарған жағдайда жасалатын кредиттік қаржылық операция.</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r>
      <w:tr>
        <w:trPr/>
        <w:tc>
          <w:tcPr>
            <w:tcW w:w="4829" w:type="dxa"/>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Банктің атынан/От Банка:</w:t>
            </w:r>
          </w:p>
        </w:tc>
        <w:tc>
          <w:tcPr>
            <w:tcW w:w="4806" w:type="dxa"/>
            <w:gridSpan w:val="4"/>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Кәсіпорынның атынан/ От Предприятия:</w:t>
            </w:r>
          </w:p>
        </w:tc>
      </w:tr>
      <w:tr>
        <w:trPr/>
        <w:tc>
          <w:tcPr>
            <w:tcW w:w="4829"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МО/МП</w:t>
            </w:r>
            <w:r>
              <w:rPr>
                <w:rFonts w:cs="Times New Roman" w:ascii="Times New Roman" w:hAnsi="Times New Roman"/>
                <w:sz w:val="24"/>
              </w:rPr>
              <w:t xml:space="preserve"> </w:t>
            </w:r>
          </w:p>
        </w:tc>
        <w:tc>
          <w:tcPr>
            <w:tcW w:w="4806" w:type="dxa"/>
            <w:gridSpan w:val="4"/>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МО/МП</w:t>
            </w:r>
            <w:r>
              <w:rPr>
                <w:rStyle w:val="FootnoteAnchor"/>
                <w:rFonts w:cs="Times New Roman" w:ascii="Times New Roman" w:hAnsi="Times New Roman"/>
                <w:b/>
                <w:sz w:val="24"/>
                <w:vertAlign w:val="superscript"/>
              </w:rPr>
              <w:footnoteReference w:id="2"/>
            </w:r>
            <w:r>
              <w:rPr>
                <w:rFonts w:cs="Times New Roman" w:ascii="Times New Roman" w:hAnsi="Times New Roman"/>
                <w:sz w:val="24"/>
              </w:rPr>
              <w:t xml:space="preserve"> </w:t>
            </w:r>
          </w:p>
        </w:tc>
      </w:tr>
    </w:tbl>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Интернет желісінде жасалатын</w:t>
      </w:r>
    </w:p>
    <w:p>
      <w:pPr>
        <w:pStyle w:val="Style22"/>
        <w:jc w:val="right"/>
        <w:rPr>
          <w:rFonts w:ascii="Times New Roman" w:hAnsi="Times New Roman" w:cs="Times New Roman"/>
          <w:b/>
          <w:b/>
          <w:sz w:val="24"/>
        </w:rPr>
      </w:pPr>
      <w:r>
        <w:rPr>
          <w:rFonts w:cs="Times New Roman" w:ascii="Times New Roman" w:hAnsi="Times New Roman"/>
          <w:b/>
          <w:sz w:val="24"/>
        </w:rPr>
        <w:t xml:space="preserve">аударымдар бойынша есеп айырысуды </w:t>
      </w:r>
    </w:p>
    <w:p>
      <w:pPr>
        <w:pStyle w:val="Style22"/>
        <w:jc w:val="right"/>
        <w:rPr>
          <w:rFonts w:ascii="Times New Roman" w:hAnsi="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жүзеге асыру туралы</w:t>
      </w:r>
      <w:r>
        <w:rPr>
          <w:rFonts w:cs="Times New Roman" w:ascii="Times New Roman" w:hAnsi="Times New Roman"/>
          <w:b/>
          <w:sz w:val="24"/>
          <w:szCs w:val="24"/>
        </w:rPr>
        <w:t xml:space="preserve"> </w:t>
      </w:r>
      <w:r>
        <w:rPr>
          <w:rFonts w:cs="Times New Roman" w:ascii="Times New Roman" w:hAnsi="Times New Roman"/>
          <w:b/>
          <w:sz w:val="24"/>
        </w:rPr>
        <w:t xml:space="preserve">шартқа </w:t>
      </w:r>
    </w:p>
    <w:p>
      <w:pPr>
        <w:pStyle w:val="Style22"/>
        <w:ind w:left="7668" w:hanging="0"/>
        <w:rPr>
          <w:rFonts w:ascii="Times New Roman" w:hAnsi="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szCs w:val="24"/>
        </w:rPr>
        <w:t>№</w:t>
      </w:r>
      <w:r>
        <w:rPr>
          <w:rFonts w:cs="Times New Roman" w:ascii="Times New Roman" w:hAnsi="Times New Roman"/>
          <w:b/>
          <w:sz w:val="24"/>
        </w:rPr>
        <w:t>5 Қосымша</w:t>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44"/>
          <w:szCs w:val="44"/>
        </w:rPr>
      </w:pPr>
      <w:r>
        <w:rPr>
          <w:rFonts w:cs="Times New Roman" w:ascii="Times New Roman" w:hAnsi="Times New Roman"/>
          <w:sz w:val="44"/>
        </w:rPr>
        <w:t>Операциялар Тізілімінің Формат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rPr>
        <w:t>Тізілім келесі форматқа ие:</w:t>
      </w:r>
    </w:p>
    <w:p>
      <w:pPr>
        <w:pStyle w:val="Style22"/>
        <w:jc w:val="both"/>
        <w:rPr>
          <w:rFonts w:ascii="Times New Roman" w:hAnsi="Times New Roman" w:cs="Times New Roman"/>
          <w:sz w:val="24"/>
          <w:szCs w:val="24"/>
        </w:rPr>
      </w:pPr>
      <w:r>
        <w:rPr>
          <w:rFonts w:cs="Times New Roman" w:ascii="Times New Roman" w:hAnsi="Times New Roman"/>
          <w:sz w:val="24"/>
        </w:rPr>
        <w:t>Файлдың аты: Sberbank MERCHANT STATEMENT KKKKKNYYYYMMDD.CSV, мұнда:</w:t>
      </w:r>
    </w:p>
    <w:p>
      <w:pPr>
        <w:pStyle w:val="Style22"/>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YYYY-Тізілімді қалыптастыру жылы;</w:t>
      </w:r>
    </w:p>
    <w:p>
      <w:pPr>
        <w:pStyle w:val="Style22"/>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M — Тізілімді қалыптастыру айы;</w:t>
      </w:r>
    </w:p>
    <w:p>
      <w:pPr>
        <w:pStyle w:val="Style22"/>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D-Тізілімді қалыптастыру күні;</w:t>
      </w:r>
    </w:p>
    <w:p>
      <w:pPr>
        <w:pStyle w:val="Style22"/>
        <w:jc w:val="both"/>
        <w:rPr>
          <w:rFonts w:ascii="Times New Roman" w:hAnsi="Times New Roman" w:cs="Times New Roman"/>
          <w:sz w:val="24"/>
          <w:szCs w:val="24"/>
        </w:rPr>
      </w:pPr>
      <w:r>
        <w:rPr>
          <w:rFonts w:cs="Times New Roman" w:ascii="Times New Roman" w:hAnsi="Times New Roman"/>
          <w:sz w:val="24"/>
        </w:rPr>
        <w:t>Тізілім тақырып пен негізден тұрады.</w:t>
      </w:r>
    </w:p>
    <w:p>
      <w:pPr>
        <w:pStyle w:val="Style22"/>
        <w:jc w:val="both"/>
        <w:rPr>
          <w:rFonts w:ascii="Times New Roman" w:hAnsi="Times New Roman" w:cs="Times New Roman"/>
          <w:sz w:val="24"/>
          <w:szCs w:val="24"/>
        </w:rPr>
      </w:pPr>
      <w:r>
        <w:rPr>
          <w:rFonts w:cs="Times New Roman" w:ascii="Times New Roman" w:hAnsi="Times New Roman"/>
          <w:sz w:val="24"/>
        </w:rPr>
        <w:t>Тақырып бір жолдан тұрады және тізілім бойынша мынадай ақпаратты қамтиды:</w:t>
      </w:r>
    </w:p>
    <w:p>
      <w:pPr>
        <w:pStyle w:val="Style22"/>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анк тағайындаған Тізілімнің бірегей нөмірі;</w:t>
      </w:r>
    </w:p>
    <w:p>
      <w:pPr>
        <w:pStyle w:val="Style22"/>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D.MM.YYYY форматында Тізілімді қалыптастыру күні;</w:t>
      </w:r>
    </w:p>
    <w:p>
      <w:pPr>
        <w:pStyle w:val="Style22"/>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H:MM:SS форматында Тізілімді қалыптастыру уақыты;</w:t>
      </w:r>
    </w:p>
    <w:p>
      <w:pPr>
        <w:pStyle w:val="Style22"/>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әсіпорынның атауы мен домені;</w:t>
      </w:r>
    </w:p>
    <w:p>
      <w:pPr>
        <w:pStyle w:val="Style22"/>
        <w:jc w:val="both"/>
        <w:rPr>
          <w:rFonts w:ascii="Times New Roman" w:hAnsi="Times New Roman" w:cs="Times New Roman"/>
          <w:sz w:val="24"/>
          <w:szCs w:val="24"/>
        </w:rPr>
      </w:pPr>
      <w:r>
        <w:rPr>
          <w:rFonts w:cs="Times New Roman" w:ascii="Times New Roman" w:hAnsi="Times New Roman"/>
          <w:sz w:val="24"/>
        </w:rPr>
        <w:t>Тізілімнің негізі жолдардан тұрады. Бір жол - бір Операция. Тізілім негізінің әрбір жолы мынадай ақпаратты қамтуы тиіс:</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930"/>
        <w:gridCol w:w="4415"/>
        <w:gridCol w:w="3119"/>
      </w:tblGrid>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Жолақ атауы</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Жолақ мазмұны</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Жолақ өлшемі</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Есептелген</w:t>
            </w:r>
          </w:p>
          <w:p>
            <w:pPr>
              <w:pStyle w:val="Style22"/>
              <w:jc w:val="both"/>
              <w:rPr>
                <w:rFonts w:ascii="Times New Roman" w:hAnsi="Times New Roman" w:cs="Times New Roman"/>
                <w:sz w:val="20"/>
                <w:szCs w:val="20"/>
              </w:rPr>
            </w:pPr>
            <w:r>
              <w:rPr>
                <w:rFonts w:cs="Times New Roman" w:ascii="Times New Roman" w:hAnsi="Times New Roman"/>
                <w:sz w:val="20"/>
              </w:rPr>
              <w:t>күн</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Банктің соманы есептеген күні</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DD.MM.YYYY</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 xml:space="preserve">Транзакция </w:t>
            </w:r>
          </w:p>
          <w:p>
            <w:pPr>
              <w:pStyle w:val="Style22"/>
              <w:jc w:val="both"/>
              <w:rPr>
                <w:rFonts w:ascii="Times New Roman" w:hAnsi="Times New Roman" w:cs="Times New Roman"/>
                <w:sz w:val="20"/>
                <w:szCs w:val="20"/>
              </w:rPr>
            </w:pPr>
            <w:r>
              <w:rPr>
                <w:rFonts w:cs="Times New Roman" w:ascii="Times New Roman" w:hAnsi="Times New Roman"/>
                <w:sz w:val="20"/>
              </w:rPr>
              <w:t>күні және уақыты</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Транзакция жүзеге асырылған күн</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DD.MM.YYYY</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Карта нөмірі</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Транзакция жүзеге асырылған карта</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Карта нөмірі: 123456******78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Авторизация коды</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Төлем жасау мүмкіндігін растау үшін Эмитент Банк қалыптастыратын және Банк арқылы жіберілетін Код</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Алты саннан тұратын сандық мәні</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Түрі</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Транзакция жүзеге асырылған ХТЖ карталар</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ХТЖ атауы: Visa / MasterCard</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Құрылғы</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Транзакция жүзеге асырылған құрылғы (виртуалды терминал)</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Банк жүйелеріндегі терминал нөмірі</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Транзакция сомасы</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Банк комиссиясы ұсталғанға дейін жүзеге асырылған транзакция сомасы</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Сандық мәні, бүтін және бөлшек бөлгіш «, « (123,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Комиссия</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 xml:space="preserve">Банктің ұсталған комиссиясы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Сандық мәні, бүтін және бөлшек бөлгіш «, « (123,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Барлығы</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 xml:space="preserve">Банк комиссиясы ұсталғаннан кейін өтеуге берілетін сома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Сандық мәні, бүтін және бөлшек бөлгіш «, « (123,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Сауда орны</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Транзакция жүзеге асырылған Интернет-дүкен</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rPr>
              <w:t>Өтінімде көрсетілгенге  сәйке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Интернет желісінде жасалатын</w:t>
      </w:r>
    </w:p>
    <w:p>
      <w:pPr>
        <w:pStyle w:val="Style22"/>
        <w:jc w:val="right"/>
        <w:rPr>
          <w:rFonts w:ascii="Times New Roman" w:hAnsi="Times New Roman" w:cs="Times New Roman"/>
          <w:b/>
          <w:b/>
          <w:sz w:val="24"/>
        </w:rPr>
      </w:pPr>
      <w:r>
        <w:rPr>
          <w:rFonts w:cs="Times New Roman" w:ascii="Times New Roman" w:hAnsi="Times New Roman"/>
          <w:b/>
          <w:sz w:val="24"/>
        </w:rPr>
        <w:t xml:space="preserve">аударымдар бойынша есеп айырысуды </w:t>
      </w:r>
    </w:p>
    <w:p>
      <w:pPr>
        <w:pStyle w:val="Style22"/>
        <w:jc w:val="right"/>
        <w:rPr>
          <w:rFonts w:ascii="Times New Roman" w:hAnsi="Times New Roman" w:cs="Times New Roman"/>
          <w:b/>
          <w:b/>
          <w:sz w:val="24"/>
          <w:szCs w:val="24"/>
        </w:rPr>
      </w:pPr>
      <w:r>
        <w:rPr>
          <w:rFonts w:cs="Times New Roman" w:ascii="Times New Roman" w:hAnsi="Times New Roman"/>
          <w:b/>
          <w:sz w:val="24"/>
        </w:rPr>
        <w:t>жүзеге асыру туралы</w:t>
      </w:r>
      <w:r>
        <w:rPr>
          <w:rFonts w:cs="Times New Roman" w:ascii="Times New Roman" w:hAnsi="Times New Roman"/>
          <w:b/>
          <w:sz w:val="24"/>
          <w:szCs w:val="24"/>
        </w:rPr>
        <w:t xml:space="preserve"> </w:t>
      </w:r>
      <w:r>
        <w:rPr>
          <w:rFonts w:cs="Times New Roman" w:ascii="Times New Roman" w:hAnsi="Times New Roman"/>
          <w:b/>
          <w:sz w:val="24"/>
        </w:rPr>
        <w:t xml:space="preserve">шартқа </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rPr>
        <w:t>6 Қосымш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44"/>
          <w:szCs w:val="44"/>
        </w:rPr>
      </w:pPr>
      <w:r>
        <w:rPr>
          <w:rFonts w:cs="Times New Roman" w:ascii="Times New Roman" w:hAnsi="Times New Roman"/>
          <w:sz w:val="44"/>
        </w:rPr>
        <w:t>Операцияларды қайтаруға өтініш</w:t>
      </w:r>
    </w:p>
    <w:p>
      <w:pPr>
        <w:pStyle w:val="Style22"/>
        <w:jc w:val="center"/>
        <w:rPr>
          <w:rFonts w:ascii="Times New Roman" w:hAnsi="Times New Roman" w:cs="Times New Roman"/>
          <w:sz w:val="40"/>
          <w:szCs w:val="24"/>
        </w:rPr>
      </w:pPr>
      <w:r>
        <w:rPr>
          <w:rFonts w:cs="Times New Roman" w:ascii="Times New Roman" w:hAnsi="Times New Roman"/>
          <w:sz w:val="40"/>
          <w:szCs w:val="24"/>
        </w:rPr>
      </w:r>
    </w:p>
    <w:tbl>
      <w:tblPr>
        <w:tblW w:w="9571"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rPr>
              <w:t>Төлем операциясының күні</w:t>
            </w:r>
          </w:p>
        </w:tc>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rPr>
              <w:t>Төлем операциясының уақыты</w:t>
            </w:r>
          </w:p>
        </w:tc>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rPr>
              <w:t>Төлем операциясының сомасы</w:t>
            </w:r>
          </w:p>
        </w:tc>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rPr>
              <w:t>ТЖ төлем операциясының ішкі нөмірі</w:t>
            </w:r>
          </w:p>
        </w:tc>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rPr>
              <w:t>Авторизация коды</w:t>
            </w:r>
          </w:p>
        </w:tc>
        <w:tc>
          <w:tcPr>
            <w:tcW w:w="1596" w:type="dxa"/>
            <w:tcBorders/>
          </w:tcPr>
          <w:p>
            <w:pPr>
              <w:pStyle w:val="Style22"/>
              <w:jc w:val="center"/>
              <w:rPr>
                <w:rFonts w:ascii="Times New Roman" w:hAnsi="Times New Roman" w:cs="Times New Roman"/>
                <w:sz w:val="18"/>
                <w:szCs w:val="24"/>
              </w:rPr>
            </w:pPr>
            <w:r>
              <w:rPr>
                <w:rFonts w:cs="Times New Roman" w:ascii="Times New Roman" w:hAnsi="Times New Roman"/>
                <w:sz w:val="18"/>
              </w:rPr>
              <w:t>карта нөмірінің 4 соңғы сандары</w:t>
            </w:r>
          </w:p>
        </w:tc>
      </w:tr>
      <w:tr>
        <w:trPr/>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rPr>
              <w:t>dd.mm.yyyy</w:t>
            </w:r>
          </w:p>
        </w:tc>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rPr>
              <w:t>hh:mm</w:t>
            </w:r>
          </w:p>
        </w:tc>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rPr>
              <w:t>9999 tg</w:t>
            </w:r>
          </w:p>
        </w:tc>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rPr>
              <w:t>RRN</w:t>
            </w:r>
          </w:p>
        </w:tc>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rPr>
              <w:t>Auth code</w:t>
            </w:r>
          </w:p>
        </w:tc>
        <w:tc>
          <w:tcPr>
            <w:tcW w:w="1596" w:type="dxa"/>
            <w:tcBorders/>
          </w:tcPr>
          <w:p>
            <w:pPr>
              <w:pStyle w:val="Style22"/>
              <w:jc w:val="center"/>
              <w:rPr>
                <w:rFonts w:ascii="Times New Roman" w:hAnsi="Times New Roman" w:cs="Times New Roman"/>
                <w:sz w:val="18"/>
                <w:szCs w:val="24"/>
              </w:rPr>
            </w:pPr>
            <w:r>
              <w:rPr>
                <w:rFonts w:cs="Times New Roman" w:ascii="Times New Roman" w:hAnsi="Times New Roman"/>
                <w:sz w:val="18"/>
              </w:rPr>
              <w:t>****4545</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rPr>
        <w:t>Қайтаруға жататын соманың жиыны:</w:t>
      </w:r>
    </w:p>
    <w:p>
      <w:pPr>
        <w:pStyle w:val="Style22"/>
        <w:rPr>
          <w:rFonts w:ascii="Times New Roman" w:hAnsi="Times New Roman" w:cs="Times New Roman"/>
          <w:sz w:val="24"/>
          <w:szCs w:val="24"/>
        </w:rPr>
      </w:pPr>
      <w:r>
        <w:rPr>
          <w:rFonts w:cs="Times New Roman" w:ascii="Times New Roman" w:hAnsi="Times New Roman"/>
          <w:sz w:val="24"/>
        </w:rPr>
        <w:t>Қайтару операцияларын жүзеге асыру үшін негіздем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rPr>
        <w:t>_____________________________________________________________________________ қабылдады.</w:t>
      </w:r>
    </w:p>
    <w:p>
      <w:pPr>
        <w:pStyle w:val="Style22"/>
        <w:jc w:val="center"/>
        <w:rPr>
          <w:rFonts w:ascii="Times New Roman" w:hAnsi="Times New Roman" w:cs="Times New Roman"/>
          <w:sz w:val="18"/>
          <w:szCs w:val="24"/>
        </w:rPr>
      </w:pPr>
      <w:r>
        <w:rPr>
          <w:rFonts w:cs="Times New Roman" w:ascii="Times New Roman" w:hAnsi="Times New Roman"/>
          <w:sz w:val="18"/>
        </w:rPr>
        <w:t>(Лауазымы)</w:t>
      </w:r>
    </w:p>
    <w:p>
      <w:pPr>
        <w:pStyle w:val="Style22"/>
        <w:rPr>
          <w:rFonts w:ascii="Times New Roman" w:hAnsi="Times New Roman" w:cs="Times New Roman"/>
          <w:sz w:val="24"/>
          <w:szCs w:val="24"/>
        </w:rPr>
      </w:pPr>
      <w:r>
        <w:rPr>
          <w:rFonts w:cs="Times New Roman" w:ascii="Times New Roman" w:hAnsi="Times New Roman"/>
          <w:sz w:val="24"/>
        </w:rPr>
        <w:t>__________________________________________                 ___________________________</w:t>
      </w:r>
    </w:p>
    <w:p>
      <w:pPr>
        <w:pStyle w:val="Style22"/>
        <w:ind w:left="1416" w:firstLine="708"/>
        <w:rPr>
          <w:rFonts w:ascii="Times New Roman" w:hAnsi="Times New Roman" w:cs="Times New Roman"/>
          <w:sz w:val="18"/>
          <w:szCs w:val="18"/>
        </w:rPr>
      </w:pPr>
      <w:r>
        <w:rPr>
          <w:rFonts w:cs="Times New Roman" w:ascii="Times New Roman" w:hAnsi="Times New Roman"/>
          <w:sz w:val="18"/>
        </w:rPr>
        <w:t xml:space="preserve">(ТАӘ) </w:t>
        <w:tab/>
        <w:tab/>
        <w:tab/>
        <w:tab/>
        <w:tab/>
        <w:tab/>
        <w:tab/>
        <w:tab/>
        <w:tab/>
        <w:tab/>
        <w:tab/>
        <w:tab/>
        <w:tab/>
        <w:tab/>
        <w:tab/>
        <w:tab/>
        <w:tab/>
        <w:t>(қол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rPr>
        <w:t xml:space="preserve">Мөр </w:t>
        <w:tab/>
        <w:tab/>
        <w:tab/>
        <w:tab/>
        <w:tab/>
        <w:t>«____» ____________________ «_______» ж.</w:t>
      </w:r>
    </w:p>
    <w:p>
      <w:pPr>
        <w:pStyle w:val="Style22"/>
        <w:ind w:left="3124" w:firstLine="284"/>
        <w:rPr>
          <w:rFonts w:ascii="Times New Roman" w:hAnsi="Times New Roman" w:cs="Times New Roman"/>
          <w:sz w:val="18"/>
          <w:szCs w:val="24"/>
        </w:rPr>
      </w:pPr>
      <w:r>
        <w:rPr>
          <w:rFonts w:cs="Times New Roman" w:ascii="Times New Roman" w:hAnsi="Times New Roman"/>
          <w:sz w:val="18"/>
        </w:rPr>
        <w:t>Толтырылған күн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8"/>
          <w:szCs w:val="24"/>
        </w:rPr>
      </w:pPr>
      <w:r>
        <w:rPr>
          <w:rFonts w:cs="Times New Roman" w:ascii="Times New Roman" w:hAnsi="Times New Roman"/>
          <w:b/>
          <w:sz w:val="28"/>
          <w:szCs w:val="24"/>
        </w:rPr>
        <w:t>Договор об осуществлении расчетов</w:t>
      </w:r>
    </w:p>
    <w:p>
      <w:pPr>
        <w:pStyle w:val="Style22"/>
        <w:jc w:val="center"/>
        <w:rPr>
          <w:rFonts w:ascii="Times New Roman" w:hAnsi="Times New Roman" w:cs="Times New Roman"/>
          <w:b/>
          <w:b/>
          <w:sz w:val="28"/>
          <w:szCs w:val="24"/>
        </w:rPr>
      </w:pPr>
      <w:r>
        <w:rPr>
          <w:rFonts w:cs="Times New Roman" w:ascii="Times New Roman" w:hAnsi="Times New Roman"/>
          <w:b/>
          <w:sz w:val="28"/>
          <w:szCs w:val="24"/>
        </w:rPr>
        <w:t>по переводам, совершаемым в сети Интер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Настоящий Договор об осуществлении расчетов по переводам, совершаемым в сети Интернет (далее - Договор), заключаемый в порядке ст. 389 Гражданского кодекса Республики Казахстан, определяет порядок взаимодействия АО «</w:t>
      </w:r>
      <w:r>
        <w:rPr>
          <w:rFonts w:cs="Times New Roman" w:ascii="Times New Roman" w:hAnsi="Times New Roman"/>
          <w:sz w:val="24"/>
          <w:szCs w:val="24"/>
          <w:lang w:val="en-US"/>
        </w:rPr>
        <w:t>Bereke</w:t>
      </w:r>
      <w:r>
        <w:rPr>
          <w:rFonts w:cs="Times New Roman" w:ascii="Times New Roman" w:hAnsi="Times New Roman"/>
          <w:sz w:val="24"/>
          <w:szCs w:val="24"/>
        </w:rPr>
        <w:t xml:space="preserve"> Bank», именуемого в дальнейшем «Банк» или «Сторона», и юридического лица и/или индивидуального предпринимателя, присоединившегося к предложенному Договору в целом, именуемого в дальнейшем «Предприятие» или «Сторона», а вместе «Стороны».</w:t>
      </w:r>
    </w:p>
    <w:p>
      <w:pPr>
        <w:pStyle w:val="Normal"/>
        <w:spacing w:lineRule="auto" w:line="240" w:before="0" w:after="0"/>
        <w:jc w:val="both"/>
        <w:rPr/>
      </w:pPr>
      <w:r>
        <w:rPr>
          <w:rFonts w:cs="Times New Roman" w:ascii="Times New Roman" w:hAnsi="Times New Roman"/>
          <w:sz w:val="24"/>
          <w:szCs w:val="24"/>
        </w:rPr>
        <w:tab/>
        <w:tab/>
        <w:t>Договор считается принятым Предприятием в случае его присоединения к Договору в целом, путем подписания Предприятием Заявления о присоединении к условиям договора об осуществлении расчетов по переводам, совершаемым в сети Интернет, являющегося Приложением № 1 к настоящему Договору и его неотъемлемой частью (далее – Заявление), содержащего прямое указание о присоединении к Договору и последующем акцептованием Банком такого Зая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ab/>
        <w:t xml:space="preserve">Заявление подписывается Предприятием в 2 (двух) экземплярах: один для Банка, второй для Предприятия. Оба экземпляра Заявления принимаются Банком для последующего акцептования или отказа по основаниям, предусмотренным законодательством РК и внутренними нормативными документами Банка. Принятие Банком от Предприятия экземпляров Заявления не является акцептом Заявления. </w:t>
      </w:r>
    </w:p>
    <w:p>
      <w:pPr>
        <w:pStyle w:val="Normal"/>
        <w:widowControl w:val="false"/>
        <w:tabs>
          <w:tab w:val="clear" w:pos="284"/>
          <w:tab w:val="left" w:pos="0" w:leader="none"/>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Акцепт Заявления совершается Банком при условии получения Банком необходимых документов, согласно перечню документов, размещенному на сайте Банка </w:t>
      </w:r>
      <w:hyperlink r:id="rId3">
        <w:r>
          <w:rPr>
            <w:rStyle w:val="InternetLink"/>
            <w:rFonts w:eastAsia="Times New Roman" w:cs="Times New Roman" w:ascii="Times New Roman" w:hAnsi="Times New Roman"/>
            <w:sz w:val="24"/>
            <w:szCs w:val="24"/>
            <w:lang w:eastAsia="ru-RU"/>
          </w:rPr>
          <w:t>www.sberbank.kz</w:t>
        </w:r>
      </w:hyperlink>
      <w:r>
        <w:rPr>
          <w:rFonts w:eastAsia="Times New Roman" w:cs="Times New Roman" w:ascii="Times New Roman" w:hAnsi="Times New Roman"/>
          <w:sz w:val="24"/>
          <w:szCs w:val="24"/>
          <w:lang w:eastAsia="ru-RU"/>
        </w:rPr>
        <w:t>, а также указанных в пункте 7.2.5. Договора</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и при отсутствии у Банка оснований для отказа Предприятию в предоставлении услуги  в соответствии с требованиями Банка и законодательства РК.</w:t>
      </w:r>
    </w:p>
    <w:p>
      <w:pPr>
        <w:pStyle w:val="Normal"/>
        <w:widowControl w:val="false"/>
        <w:tabs>
          <w:tab w:val="clear" w:pos="284"/>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Акцепт Банком соответствующего Заявления или отказ в нем совершается не позднее пяти банковских дней, следующих за Банковским днем приема от Предприятия  Заявления и/или документов, в зависимости от того какое из указанных событий наступит позже. </w:t>
      </w:r>
    </w:p>
    <w:p>
      <w:pPr>
        <w:pStyle w:val="Normal"/>
        <w:widowControl w:val="false"/>
        <w:tabs>
          <w:tab w:val="clear" w:pos="284"/>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кцепт на соответствующем Заявлении, а равно заключение Договора, осуществляется путем совершения соответствующей надписи, подписания уполномоченным лицом Ба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Основные понятия, используемые в настоящем Договоре</w:t>
      </w:r>
    </w:p>
    <w:p>
      <w:pPr>
        <w:pStyle w:val="Normal"/>
        <w:spacing w:lineRule="auto" w:line="240" w:before="0" w:after="0"/>
        <w:jc w:val="both"/>
        <w:rPr/>
      </w:pPr>
      <w:r>
        <w:rPr>
          <w:rFonts w:cs="Times New Roman" w:ascii="Times New Roman" w:hAnsi="Times New Roman"/>
          <w:sz w:val="24"/>
          <w:szCs w:val="24"/>
        </w:rPr>
        <w:t>1.1.</w:t>
        <w:tab/>
      </w:r>
      <w:r>
        <w:rPr>
          <w:rFonts w:cs="Times New Roman" w:ascii="Times New Roman" w:hAnsi="Times New Roman"/>
          <w:b/>
          <w:sz w:val="24"/>
          <w:szCs w:val="24"/>
        </w:rPr>
        <w:t>Авторизация</w:t>
      </w:r>
      <w:r>
        <w:rPr>
          <w:rFonts w:cs="Times New Roman" w:ascii="Times New Roman" w:hAnsi="Times New Roman"/>
          <w:sz w:val="24"/>
          <w:szCs w:val="24"/>
        </w:rPr>
        <w:t xml:space="preserve"> – получение в режиме реального времени разрешения от Банка-эмитента или от Банка на проведение Операции оплаты.</w:t>
      </w:r>
    </w:p>
    <w:p>
      <w:pPr>
        <w:pStyle w:val="Normal"/>
        <w:spacing w:lineRule="auto" w:line="240" w:before="0" w:after="0"/>
        <w:jc w:val="both"/>
        <w:rPr/>
      </w:pPr>
      <w:r>
        <w:rPr>
          <w:rFonts w:cs="Times New Roman" w:ascii="Times New Roman" w:hAnsi="Times New Roman"/>
          <w:sz w:val="24"/>
          <w:szCs w:val="24"/>
        </w:rPr>
        <w:t>1.2.</w:t>
        <w:tab/>
      </w:r>
      <w:r>
        <w:rPr>
          <w:rFonts w:cs="Times New Roman" w:ascii="Times New Roman" w:hAnsi="Times New Roman"/>
          <w:b/>
          <w:sz w:val="24"/>
          <w:szCs w:val="24"/>
        </w:rPr>
        <w:t>Авторизационный запрос</w:t>
      </w:r>
      <w:r>
        <w:rPr>
          <w:rFonts w:cs="Times New Roman" w:ascii="Times New Roman" w:hAnsi="Times New Roman"/>
          <w:sz w:val="24"/>
          <w:szCs w:val="24"/>
        </w:rPr>
        <w:t xml:space="preserve"> — запрос в виде электронного сообщения Банку-эмитенту или Банку на получение Авторизации.</w:t>
      </w:r>
    </w:p>
    <w:p>
      <w:pPr>
        <w:pStyle w:val="Normal"/>
        <w:spacing w:lineRule="auto" w:line="240" w:before="0" w:after="0"/>
        <w:jc w:val="both"/>
        <w:rPr/>
      </w:pPr>
      <w:r>
        <w:rPr>
          <w:rFonts w:cs="Times New Roman" w:ascii="Times New Roman" w:hAnsi="Times New Roman"/>
          <w:sz w:val="24"/>
          <w:szCs w:val="24"/>
        </w:rPr>
        <w:t>1.3.</w:t>
        <w:tab/>
      </w:r>
      <w:r>
        <w:rPr>
          <w:rFonts w:cs="Times New Roman" w:ascii="Times New Roman" w:hAnsi="Times New Roman"/>
          <w:b/>
          <w:sz w:val="24"/>
          <w:szCs w:val="24"/>
        </w:rPr>
        <w:t>АПК Банка</w:t>
      </w:r>
      <w:r>
        <w:rPr>
          <w:rFonts w:cs="Times New Roman" w:ascii="Times New Roman" w:hAnsi="Times New Roman"/>
          <w:sz w:val="24"/>
          <w:szCs w:val="24"/>
        </w:rPr>
        <w:t xml:space="preserve"> — аппаратно-программный комплекс Банка, осуществляющий следующие функции: подключение Предприятия к системе проведения Авторизации; обеспечение интерфейса с Держателем Карточки или Клиентом для запроса параметров Карточки и иных средств электронного платежа, необходимых для проведения Операции; обеспечение мониторинга на различных этапах проведения Операций.</w:t>
      </w:r>
    </w:p>
    <w:p>
      <w:pPr>
        <w:pStyle w:val="Normal"/>
        <w:spacing w:lineRule="auto" w:line="240" w:before="0" w:after="0"/>
        <w:jc w:val="both"/>
        <w:rPr/>
      </w:pPr>
      <w:r>
        <w:rPr>
          <w:rFonts w:cs="Times New Roman" w:ascii="Times New Roman" w:hAnsi="Times New Roman"/>
          <w:sz w:val="24"/>
          <w:szCs w:val="24"/>
        </w:rPr>
        <w:t>1.4.</w:t>
        <w:tab/>
      </w:r>
      <w:r>
        <w:rPr>
          <w:rFonts w:cs="Times New Roman" w:ascii="Times New Roman" w:hAnsi="Times New Roman"/>
          <w:b/>
          <w:sz w:val="24"/>
          <w:szCs w:val="24"/>
        </w:rPr>
        <w:t>Банковский день</w:t>
      </w:r>
      <w:r>
        <w:rPr>
          <w:rFonts w:cs="Times New Roman" w:ascii="Times New Roman" w:hAnsi="Times New Roman"/>
          <w:sz w:val="24"/>
          <w:szCs w:val="24"/>
        </w:rPr>
        <w:t xml:space="preserve"> – день, в который банки второго уровня Республики Казахстан открыты для проведения банковских операций.</w:t>
      </w:r>
    </w:p>
    <w:p>
      <w:pPr>
        <w:pStyle w:val="Normal"/>
        <w:spacing w:lineRule="auto" w:line="240" w:before="0" w:after="0"/>
        <w:jc w:val="both"/>
        <w:rPr/>
      </w:pPr>
      <w:r>
        <w:rPr>
          <w:rFonts w:cs="Times New Roman" w:ascii="Times New Roman" w:hAnsi="Times New Roman"/>
          <w:sz w:val="24"/>
          <w:szCs w:val="24"/>
        </w:rPr>
        <w:t>1.5.</w:t>
        <w:tab/>
      </w:r>
      <w:r>
        <w:rPr>
          <w:rFonts w:cs="Times New Roman" w:ascii="Times New Roman" w:hAnsi="Times New Roman"/>
          <w:b/>
          <w:sz w:val="24"/>
          <w:szCs w:val="24"/>
        </w:rPr>
        <w:t>Банк-эмитент</w:t>
      </w:r>
      <w:r>
        <w:rPr>
          <w:rFonts w:cs="Times New Roman" w:ascii="Times New Roman" w:hAnsi="Times New Roman"/>
          <w:sz w:val="24"/>
          <w:szCs w:val="24"/>
        </w:rPr>
        <w:t xml:space="preserve"> – юридическое лицо, осуществившее эмиссию (выпуск) Карточки.</w:t>
      </w:r>
    </w:p>
    <w:p>
      <w:pPr>
        <w:pStyle w:val="Normal"/>
        <w:spacing w:lineRule="auto" w:line="240" w:before="0" w:after="0"/>
        <w:jc w:val="both"/>
        <w:rPr/>
      </w:pPr>
      <w:r>
        <w:rPr>
          <w:rFonts w:cs="Times New Roman" w:ascii="Times New Roman" w:hAnsi="Times New Roman"/>
          <w:sz w:val="24"/>
          <w:szCs w:val="24"/>
        </w:rPr>
        <w:t>1.6.</w:t>
        <w:tab/>
      </w:r>
      <w:r>
        <w:rPr>
          <w:rFonts w:cs="Times New Roman" w:ascii="Times New Roman" w:hAnsi="Times New Roman"/>
          <w:b/>
          <w:sz w:val="24"/>
          <w:szCs w:val="24"/>
        </w:rPr>
        <w:t>Держатель Карточки</w:t>
      </w:r>
      <w:r>
        <w:rPr>
          <w:rFonts w:cs="Times New Roman" w:ascii="Times New Roman" w:hAnsi="Times New Roman"/>
          <w:sz w:val="24"/>
          <w:szCs w:val="24"/>
        </w:rPr>
        <w:t xml:space="preserve"> – физическое лицо (в том числе уполномоченный представитель юридического лица), на имя которого выпущена Кар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r>
      <w:r>
        <w:rPr>
          <w:rFonts w:cs="Times New Roman" w:ascii="Times New Roman" w:hAnsi="Times New Roman"/>
          <w:b/>
          <w:sz w:val="24"/>
          <w:szCs w:val="24"/>
        </w:rPr>
        <w:t>Заказ</w:t>
      </w:r>
      <w:r>
        <w:rPr>
          <w:rFonts w:cs="Times New Roman" w:ascii="Times New Roman" w:hAnsi="Times New Roman"/>
          <w:sz w:val="24"/>
          <w:szCs w:val="24"/>
        </w:rPr>
        <w:t xml:space="preserve"> – Электронный документ, направляемый Предприятием Банку, и содержащий информацию об общей сумме выбранных Держателем Карточки или Клиентом Товаров и/или Услуг, номере Заказа, который устанавливается Предприят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8.</w:t>
        <w:tab/>
        <w:t>Заявление</w:t>
      </w:r>
      <w:r>
        <w:rPr>
          <w:rFonts w:cs="Times New Roman" w:ascii="Times New Roman" w:hAnsi="Times New Roman"/>
          <w:sz w:val="24"/>
          <w:szCs w:val="24"/>
        </w:rPr>
        <w:t xml:space="preserve"> — письменное предложение Предприятия, адресованное Банку, содержащее намерение Предприятия заключить с Банком Договор, а также сведения, необходимые для идентификации Предприятия в соответствии с требованиями Банка и законодательства Республики Казахстан.</w:t>
      </w:r>
    </w:p>
    <w:p>
      <w:pPr>
        <w:pStyle w:val="Normal"/>
        <w:spacing w:lineRule="auto" w:line="240" w:before="0" w:after="0"/>
        <w:jc w:val="both"/>
        <w:rPr/>
      </w:pPr>
      <w:r>
        <w:rPr>
          <w:rFonts w:cs="Times New Roman" w:ascii="Times New Roman" w:hAnsi="Times New Roman"/>
          <w:sz w:val="24"/>
          <w:szCs w:val="24"/>
        </w:rPr>
        <w:t>1.9.</w:t>
        <w:tab/>
      </w:r>
      <w:r>
        <w:rPr>
          <w:rFonts w:cs="Times New Roman" w:ascii="Times New Roman" w:hAnsi="Times New Roman"/>
          <w:b/>
          <w:sz w:val="24"/>
          <w:szCs w:val="24"/>
        </w:rPr>
        <w:t>Интернет-магазин</w:t>
      </w:r>
      <w:r>
        <w:rPr>
          <w:rFonts w:cs="Times New Roman" w:ascii="Times New Roman" w:hAnsi="Times New Roman"/>
          <w:sz w:val="24"/>
          <w:szCs w:val="24"/>
        </w:rPr>
        <w:t xml:space="preserve"> — программно-аппаратный комплекс Предприятия, имеющий уникальный адрес в сети Интернет (URL), или приложение Предприятия (программное обеспечение) для мобильных телефонов (планшетов, гаджетов и т.д.), обеспечивающие представление в сети Интернет или в приложении сведений о Товарах/Услугах и заключение сделок по их купле/продаже с Держателями Карточек/Клиентами.</w:t>
      </w:r>
    </w:p>
    <w:p>
      <w:pPr>
        <w:pStyle w:val="Normal"/>
        <w:spacing w:lineRule="auto" w:line="240" w:before="0" w:after="0"/>
        <w:jc w:val="both"/>
        <w:rPr/>
      </w:pPr>
      <w:r>
        <w:rPr>
          <w:rFonts w:cs="Times New Roman" w:ascii="Times New Roman" w:hAnsi="Times New Roman"/>
          <w:sz w:val="24"/>
          <w:szCs w:val="24"/>
        </w:rPr>
        <w:t>1.10.</w:t>
        <w:tab/>
      </w:r>
      <w:r>
        <w:rPr>
          <w:rFonts w:cs="Times New Roman" w:ascii="Times New Roman" w:hAnsi="Times New Roman"/>
          <w:b/>
          <w:sz w:val="24"/>
          <w:szCs w:val="24"/>
        </w:rPr>
        <w:t>Код авторизации</w:t>
      </w:r>
      <w:r>
        <w:rPr>
          <w:rFonts w:cs="Times New Roman" w:ascii="Times New Roman" w:hAnsi="Times New Roman"/>
          <w:sz w:val="24"/>
          <w:szCs w:val="24"/>
        </w:rPr>
        <w:t xml:space="preserve"> — полученный в результате Авторизации уникальный код, идентифицирующий Операцию оплаты.</w:t>
      </w:r>
    </w:p>
    <w:p>
      <w:pPr>
        <w:pStyle w:val="Normal"/>
        <w:spacing w:lineRule="auto" w:line="240" w:before="0" w:after="0"/>
        <w:jc w:val="both"/>
        <w:rPr/>
      </w:pPr>
      <w:r>
        <w:rPr>
          <w:rFonts w:cs="Times New Roman" w:ascii="Times New Roman" w:hAnsi="Times New Roman"/>
          <w:sz w:val="24"/>
          <w:szCs w:val="24"/>
        </w:rPr>
        <w:t>1.11.</w:t>
        <w:tab/>
      </w:r>
      <w:r>
        <w:rPr>
          <w:rFonts w:cs="Times New Roman" w:ascii="Times New Roman" w:hAnsi="Times New Roman"/>
          <w:b/>
          <w:sz w:val="24"/>
          <w:szCs w:val="24"/>
        </w:rPr>
        <w:t xml:space="preserve">Клиент </w:t>
      </w:r>
      <w:r>
        <w:rPr>
          <w:rFonts w:cs="Times New Roman" w:ascii="Times New Roman" w:hAnsi="Times New Roman"/>
          <w:sz w:val="24"/>
          <w:szCs w:val="24"/>
        </w:rPr>
        <w:t>— физическое лицо, заключившее с Банком договор банковского обслуживания и использующее Сервисы Банка для совершения Операций оплаты или Операции возврата.</w:t>
      </w:r>
    </w:p>
    <w:p>
      <w:pPr>
        <w:pStyle w:val="Normal"/>
        <w:spacing w:lineRule="auto" w:line="240" w:before="0" w:after="0"/>
        <w:jc w:val="both"/>
        <w:rPr/>
      </w:pPr>
      <w:r>
        <w:rPr>
          <w:rFonts w:cs="Times New Roman" w:ascii="Times New Roman" w:hAnsi="Times New Roman"/>
          <w:sz w:val="24"/>
          <w:szCs w:val="24"/>
        </w:rPr>
        <w:t>1.12.</w:t>
        <w:tab/>
      </w:r>
      <w:r>
        <w:rPr>
          <w:rFonts w:cs="Times New Roman" w:ascii="Times New Roman" w:hAnsi="Times New Roman"/>
          <w:b/>
          <w:sz w:val="24"/>
          <w:szCs w:val="24"/>
        </w:rPr>
        <w:t>Личный кабинет</w:t>
      </w:r>
      <w:r>
        <w:rPr>
          <w:rFonts w:cs="Times New Roman" w:ascii="Times New Roman" w:hAnsi="Times New Roman"/>
          <w:sz w:val="24"/>
          <w:szCs w:val="24"/>
        </w:rPr>
        <w:t xml:space="preserve"> — специализированный сервис Банка, представляющий собой систему (программное обеспечение) электронного документооборота между Сторонами, и позволяющий осуществлять взаимодействие Банка и Предприятия, включая обмен информацией/документацией о совершении отдельных Операций.</w:t>
      </w:r>
    </w:p>
    <w:p>
      <w:pPr>
        <w:pStyle w:val="Normal"/>
        <w:spacing w:lineRule="auto" w:line="240" w:before="0" w:after="0"/>
        <w:jc w:val="both"/>
        <w:rPr/>
      </w:pPr>
      <w:r>
        <w:rPr>
          <w:rFonts w:cs="Times New Roman" w:ascii="Times New Roman" w:hAnsi="Times New Roman"/>
          <w:sz w:val="24"/>
          <w:szCs w:val="24"/>
        </w:rPr>
        <w:t>1.13.</w:t>
        <w:tab/>
      </w:r>
      <w:r>
        <w:rPr>
          <w:rFonts w:cs="Times New Roman" w:ascii="Times New Roman" w:hAnsi="Times New Roman"/>
          <w:b/>
          <w:sz w:val="24"/>
          <w:szCs w:val="24"/>
        </w:rPr>
        <w:t>Международная платежная система (МПС)</w:t>
      </w:r>
      <w:r>
        <w:rPr>
          <w:rFonts w:cs="Times New Roman" w:ascii="Times New Roman" w:hAnsi="Times New Roman"/>
          <w:sz w:val="24"/>
          <w:szCs w:val="24"/>
        </w:rPr>
        <w:t xml:space="preserve"> – система обмена Транзакциями и взаиморасчетов между участниками международной платежной ассоциации, выступающими под единой торговой маркой.</w:t>
      </w:r>
    </w:p>
    <w:p>
      <w:pPr>
        <w:pStyle w:val="Normal"/>
        <w:spacing w:lineRule="auto" w:line="240" w:before="0" w:after="0"/>
        <w:jc w:val="both"/>
        <w:rPr/>
      </w:pPr>
      <w:r>
        <w:rPr>
          <w:rFonts w:cs="Times New Roman" w:ascii="Times New Roman" w:hAnsi="Times New Roman"/>
          <w:sz w:val="24"/>
          <w:szCs w:val="24"/>
        </w:rPr>
        <w:t>1.14.</w:t>
        <w:tab/>
      </w:r>
      <w:r>
        <w:rPr>
          <w:rFonts w:cs="Times New Roman" w:ascii="Times New Roman" w:hAnsi="Times New Roman"/>
          <w:b/>
          <w:sz w:val="24"/>
          <w:szCs w:val="24"/>
        </w:rPr>
        <w:t>Мошенническая операция</w:t>
      </w:r>
      <w:r>
        <w:rPr>
          <w:rFonts w:cs="Times New Roman" w:ascii="Times New Roman" w:hAnsi="Times New Roman"/>
          <w:sz w:val="24"/>
          <w:szCs w:val="24"/>
        </w:rPr>
        <w:t xml:space="preserve"> — Операция, совершенная с использованием Карточки или Сервисов Банка, заявленная МПС, Банком-эмитентом, Банком как мошенническая и/или оспоренная Держателем Карточки или Клиентом. Достаточным подтверждением мошеннического характера проведенных Операций с использованием Карточки или Сервисов Банка являются заявления Банков-эмитентов и/или подтверждения МПС, полученные Банком в электронном виде или с использованием факсимильной связи, или заявление Держателя Карточки/Клиента.</w:t>
      </w:r>
    </w:p>
    <w:p>
      <w:pPr>
        <w:pStyle w:val="Normal"/>
        <w:spacing w:lineRule="auto" w:line="240" w:before="0" w:after="0"/>
        <w:jc w:val="both"/>
        <w:rPr/>
      </w:pPr>
      <w:r>
        <w:rPr>
          <w:rFonts w:cs="Times New Roman" w:ascii="Times New Roman" w:hAnsi="Times New Roman"/>
          <w:sz w:val="24"/>
          <w:szCs w:val="24"/>
        </w:rPr>
        <w:t>1.15.</w:t>
        <w:tab/>
      </w:r>
      <w:r>
        <w:rPr>
          <w:rFonts w:cs="Times New Roman" w:ascii="Times New Roman" w:hAnsi="Times New Roman"/>
          <w:b/>
          <w:sz w:val="24"/>
          <w:szCs w:val="24"/>
        </w:rPr>
        <w:t>Операция</w:t>
      </w:r>
      <w:r>
        <w:rPr>
          <w:rFonts w:cs="Times New Roman" w:ascii="Times New Roman" w:hAnsi="Times New Roman"/>
          <w:sz w:val="24"/>
          <w:szCs w:val="24"/>
        </w:rPr>
        <w:t xml:space="preserve"> — общее определение, включающее в себя операции по переводу денежных средств, проводимые Банком в Интернет-магазине по поручению Держателей Карточки с использованием Карточки или выполненные Клиентами посредством использования Сервисов Банка, в том числе Операции оплаты и Операции возврата.</w:t>
      </w:r>
    </w:p>
    <w:p>
      <w:pPr>
        <w:pStyle w:val="Normal"/>
        <w:spacing w:lineRule="auto" w:line="240" w:before="0" w:after="0"/>
        <w:jc w:val="both"/>
        <w:rPr/>
      </w:pPr>
      <w:r>
        <w:rPr>
          <w:rFonts w:cs="Times New Roman" w:ascii="Times New Roman" w:hAnsi="Times New Roman"/>
          <w:b/>
          <w:sz w:val="24"/>
          <w:szCs w:val="24"/>
        </w:rPr>
        <w:t>1.16.</w:t>
        <w:tab/>
        <w:t>Операция возврата</w:t>
      </w:r>
      <w:r>
        <w:rPr>
          <w:rFonts w:cs="Times New Roman" w:ascii="Times New Roman" w:hAnsi="Times New Roman"/>
          <w:sz w:val="24"/>
          <w:szCs w:val="24"/>
        </w:rPr>
        <w:t xml:space="preserve"> — расчетная операция, совершаемая с использованием Карточки или Сервисов Банка при полном или частичном возврате денежных средств по ранее совершенной Операции оплаты по инициативе Предприятия на банковский счет Держателя Карточки или Клиента. Сумма Операции возврата не может превышать сумму исходной Операции оплаты.</w:t>
      </w:r>
    </w:p>
    <w:p>
      <w:pPr>
        <w:pStyle w:val="Normal"/>
        <w:spacing w:lineRule="auto" w:line="240" w:before="0" w:after="0"/>
        <w:jc w:val="both"/>
        <w:rPr/>
      </w:pPr>
      <w:r>
        <w:rPr>
          <w:rFonts w:cs="Times New Roman" w:ascii="Times New Roman" w:hAnsi="Times New Roman"/>
          <w:sz w:val="24"/>
          <w:szCs w:val="24"/>
        </w:rPr>
        <w:t>1.17.</w:t>
        <w:tab/>
      </w:r>
      <w:r>
        <w:rPr>
          <w:rFonts w:cs="Times New Roman" w:ascii="Times New Roman" w:hAnsi="Times New Roman"/>
          <w:b/>
          <w:sz w:val="24"/>
          <w:szCs w:val="24"/>
        </w:rPr>
        <w:t>Операция оплаты</w:t>
      </w:r>
      <w:r>
        <w:rPr>
          <w:rFonts w:cs="Times New Roman" w:ascii="Times New Roman" w:hAnsi="Times New Roman"/>
          <w:sz w:val="24"/>
          <w:szCs w:val="24"/>
        </w:rPr>
        <w:t xml:space="preserve"> — операция, осуществляемая с использованием Карточки или посредством использования Сервисов Банка с обязательной Авторизацией, проводимая Банком по поручению Держателя Карточки или Клиента в Интернет-магазине в целях приобретения им Товаров/Услуг и по которой был сформирован Счет.</w:t>
      </w:r>
    </w:p>
    <w:p>
      <w:pPr>
        <w:pStyle w:val="Normal"/>
        <w:spacing w:lineRule="auto" w:line="240" w:before="0" w:after="0"/>
        <w:jc w:val="both"/>
        <w:rPr/>
      </w:pPr>
      <w:r>
        <w:rPr>
          <w:rFonts w:cs="Times New Roman" w:ascii="Times New Roman" w:hAnsi="Times New Roman"/>
          <w:sz w:val="24"/>
          <w:szCs w:val="24"/>
        </w:rPr>
        <w:t>1.18.</w:t>
        <w:tab/>
      </w:r>
      <w:r>
        <w:rPr>
          <w:rFonts w:cs="Times New Roman" w:ascii="Times New Roman" w:hAnsi="Times New Roman"/>
          <w:b/>
          <w:sz w:val="24"/>
          <w:szCs w:val="24"/>
        </w:rPr>
        <w:t>Перечисление, возмещение</w:t>
      </w:r>
      <w:r>
        <w:rPr>
          <w:rFonts w:cs="Times New Roman" w:ascii="Times New Roman" w:hAnsi="Times New Roman"/>
          <w:sz w:val="24"/>
          <w:szCs w:val="24"/>
        </w:rPr>
        <w:t xml:space="preserve"> — сумма денежных средств, подлежащая перечислению Банком Предприятию за каждый день и состоящая из Операций оплаты за вычетом Операций возврата и комиссии Банка, а также иных платежей, оплата которых предусмотрена условиями Договора. Размер комиссии Банка определяется Банком на основании данных о Предприятии в соответствии с внутренними документами Банка. Информация о размере комиссии Банка указана в Заявлении и может быть изменена Банком в одностороннем порядке.</w:t>
      </w:r>
    </w:p>
    <w:p>
      <w:pPr>
        <w:pStyle w:val="Normal"/>
        <w:spacing w:lineRule="auto" w:line="240" w:before="0" w:after="0"/>
        <w:jc w:val="both"/>
        <w:rPr/>
      </w:pPr>
      <w:r>
        <w:rPr>
          <w:rFonts w:cs="Times New Roman" w:ascii="Times New Roman" w:hAnsi="Times New Roman"/>
          <w:sz w:val="24"/>
          <w:szCs w:val="24"/>
        </w:rPr>
        <w:t>1.19.</w:t>
        <w:tab/>
      </w:r>
      <w:r>
        <w:rPr>
          <w:rFonts w:cs="Times New Roman" w:ascii="Times New Roman" w:hAnsi="Times New Roman"/>
          <w:b/>
          <w:sz w:val="24"/>
          <w:szCs w:val="24"/>
        </w:rPr>
        <w:t>Платежная карточка (Карточка)</w:t>
      </w:r>
      <w:r>
        <w:rPr>
          <w:rFonts w:cs="Times New Roman" w:ascii="Times New Roman" w:hAnsi="Times New Roman"/>
          <w:sz w:val="24"/>
          <w:szCs w:val="24"/>
        </w:rPr>
        <w:t xml:space="preserve"> – средство электронного платежа, которое содержит информацию, позволяющую ее держателю посредством электронных терминалов или других каналов связи осуществлять платежи и (или) переводы денег либо получать наличные деньги, либо производить обмен валют и другие операции, определенные эмитентом платежной карточки и на его условиях.</w:t>
      </w:r>
    </w:p>
    <w:p>
      <w:pPr>
        <w:pStyle w:val="Normal"/>
        <w:spacing w:lineRule="auto" w:line="240" w:before="0" w:after="0"/>
        <w:jc w:val="both"/>
        <w:rPr/>
      </w:pPr>
      <w:r>
        <w:rPr>
          <w:rFonts w:cs="Times New Roman" w:ascii="Times New Roman" w:hAnsi="Times New Roman"/>
          <w:sz w:val="24"/>
          <w:szCs w:val="24"/>
        </w:rPr>
        <w:t>1.20.</w:t>
        <w:tab/>
      </w:r>
      <w:r>
        <w:rPr>
          <w:rFonts w:cs="Times New Roman" w:ascii="Times New Roman" w:hAnsi="Times New Roman"/>
          <w:b/>
          <w:sz w:val="24"/>
          <w:szCs w:val="24"/>
        </w:rPr>
        <w:t>Платёжная форма</w:t>
      </w:r>
      <w:r>
        <w:rPr>
          <w:rFonts w:cs="Times New Roman" w:ascii="Times New Roman" w:hAnsi="Times New Roman"/>
          <w:sz w:val="24"/>
          <w:szCs w:val="24"/>
        </w:rPr>
        <w:t xml:space="preserve"> - часть АПК Банка, включающая набор полей, предназначенных для ввода Держателем Карточки или Клиентом данных, необходимых для совершения Операции оплаты, содержащая информацию о платеже, Заказе или выставленном счете, отображающая доступные для Держателя Карточки или Клиента способы оплаты. </w:t>
      </w:r>
    </w:p>
    <w:p>
      <w:pPr>
        <w:pStyle w:val="Normal"/>
        <w:spacing w:lineRule="auto" w:line="240" w:before="0" w:after="0"/>
        <w:jc w:val="both"/>
        <w:rPr/>
      </w:pPr>
      <w:r>
        <w:rPr>
          <w:rFonts w:cs="Times New Roman" w:ascii="Times New Roman" w:hAnsi="Times New Roman"/>
          <w:sz w:val="24"/>
          <w:szCs w:val="24"/>
        </w:rPr>
        <w:t>1.21.</w:t>
        <w:tab/>
      </w:r>
      <w:r>
        <w:rPr>
          <w:rFonts w:cs="Times New Roman" w:ascii="Times New Roman" w:hAnsi="Times New Roman"/>
          <w:b/>
          <w:sz w:val="24"/>
          <w:szCs w:val="24"/>
        </w:rPr>
        <w:t>Поисковый запрос (Retrieval Request)</w:t>
      </w:r>
      <w:r>
        <w:rPr>
          <w:rFonts w:cs="Times New Roman" w:ascii="Times New Roman" w:hAnsi="Times New Roman"/>
          <w:sz w:val="24"/>
          <w:szCs w:val="24"/>
        </w:rPr>
        <w:t xml:space="preserve"> – запрос Банком-эмитентом копии подтверждающих документов по Операциям оплаты.</w:t>
      </w:r>
    </w:p>
    <w:p>
      <w:pPr>
        <w:pStyle w:val="Normal"/>
        <w:spacing w:lineRule="auto" w:line="240" w:before="0" w:after="0"/>
        <w:jc w:val="both"/>
        <w:rPr/>
      </w:pPr>
      <w:r>
        <w:rPr>
          <w:rFonts w:cs="Times New Roman" w:ascii="Times New Roman" w:hAnsi="Times New Roman"/>
          <w:sz w:val="24"/>
          <w:szCs w:val="24"/>
        </w:rPr>
        <w:t>1.22.</w:t>
        <w:tab/>
      </w:r>
      <w:r>
        <w:rPr>
          <w:rFonts w:cs="Times New Roman" w:ascii="Times New Roman" w:hAnsi="Times New Roman"/>
          <w:b/>
          <w:sz w:val="24"/>
          <w:szCs w:val="24"/>
        </w:rPr>
        <w:t xml:space="preserve">Предприятие </w:t>
      </w:r>
      <w:r>
        <w:rPr>
          <w:rFonts w:cs="Times New Roman" w:ascii="Times New Roman" w:hAnsi="Times New Roman"/>
          <w:sz w:val="24"/>
          <w:szCs w:val="24"/>
        </w:rPr>
        <w:t>– юридическое лицо либо физическое лицо, осуществляющее предпринимательскую деятельность без образования юридического лица, осуществляющее продажу Товаров и/или предоставление Услуг путем размещения информации об условиях и порядке такой продажи/предоставления, а также инструментов для реализации возможности оформления Заказа на своем Интернет-магазине.</w:t>
      </w:r>
    </w:p>
    <w:p>
      <w:pPr>
        <w:pStyle w:val="Normal"/>
        <w:spacing w:lineRule="auto" w:line="240" w:before="0" w:after="0"/>
        <w:jc w:val="both"/>
        <w:rPr/>
      </w:pPr>
      <w:r>
        <w:rPr>
          <w:rFonts w:cs="Times New Roman" w:ascii="Times New Roman" w:hAnsi="Times New Roman"/>
          <w:sz w:val="24"/>
          <w:szCs w:val="24"/>
        </w:rPr>
        <w:t>1.23.</w:t>
        <w:tab/>
      </w:r>
      <w:r>
        <w:rPr>
          <w:rFonts w:cs="Times New Roman" w:ascii="Times New Roman" w:hAnsi="Times New Roman"/>
          <w:b/>
          <w:sz w:val="24"/>
          <w:szCs w:val="24"/>
        </w:rPr>
        <w:t>Протокол SSL (Secure Sockets Layer)</w:t>
      </w:r>
      <w:r>
        <w:rPr>
          <w:rFonts w:cs="Times New Roman" w:ascii="Times New Roman" w:hAnsi="Times New Roman"/>
          <w:sz w:val="24"/>
          <w:szCs w:val="24"/>
        </w:rPr>
        <w:t xml:space="preserve"> – протокол, защищающий канал связи между Держателем Карточки/Клиентом и Авторизационным сервером при прохождении и обмене информацией в соответствии с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tab/>
      </w:r>
      <w:r>
        <w:rPr>
          <w:rFonts w:cs="Times New Roman" w:ascii="Times New Roman" w:hAnsi="Times New Roman"/>
          <w:b/>
          <w:sz w:val="24"/>
          <w:szCs w:val="24"/>
        </w:rPr>
        <w:t xml:space="preserve">Реестр </w:t>
      </w:r>
      <w:r>
        <w:rPr>
          <w:rFonts w:cs="Times New Roman" w:ascii="Times New Roman" w:hAnsi="Times New Roman"/>
          <w:sz w:val="24"/>
          <w:szCs w:val="24"/>
        </w:rPr>
        <w:t>— отчет в электронном виде, формируемый Банком и содержащий перечень всех обработанных Банком Операций с указанием сумм за каждый календарный день (или дни, в случае если Реестр формируется за несколько дней). Форма Реестра указана в Приложении № 5 к Договору.</w:t>
      </w:r>
    </w:p>
    <w:p>
      <w:pPr>
        <w:pStyle w:val="Normal"/>
        <w:spacing w:lineRule="auto" w:line="240" w:before="0" w:after="0"/>
        <w:jc w:val="both"/>
        <w:rPr/>
      </w:pPr>
      <w:r>
        <w:rPr>
          <w:rFonts w:cs="Times New Roman" w:ascii="Times New Roman" w:hAnsi="Times New Roman"/>
          <w:sz w:val="24"/>
          <w:szCs w:val="24"/>
        </w:rPr>
        <w:t>1.25.</w:t>
        <w:tab/>
      </w:r>
      <w:r>
        <w:rPr>
          <w:rFonts w:cs="Times New Roman" w:ascii="Times New Roman" w:hAnsi="Times New Roman"/>
          <w:b/>
          <w:sz w:val="24"/>
          <w:szCs w:val="24"/>
        </w:rPr>
        <w:t>Реквизиты Карточки</w:t>
      </w:r>
      <w:r>
        <w:rPr>
          <w:rFonts w:cs="Times New Roman" w:ascii="Times New Roman" w:hAnsi="Times New Roman"/>
          <w:sz w:val="24"/>
          <w:szCs w:val="24"/>
        </w:rPr>
        <w:t xml:space="preserve"> – информация, содержащаяся на Карточке и/или хранящаяся в ней, включающая: имя и фамилия Держателя Карточки, номер Карточки, срок действия Карточки, CVV2 или CVC2 код.</w:t>
      </w:r>
    </w:p>
    <w:p>
      <w:pPr>
        <w:pStyle w:val="Normal"/>
        <w:spacing w:lineRule="auto" w:line="240" w:before="0" w:after="0"/>
        <w:jc w:val="both"/>
        <w:rPr/>
      </w:pPr>
      <w:r>
        <w:rPr>
          <w:rFonts w:cs="Times New Roman" w:ascii="Times New Roman" w:hAnsi="Times New Roman"/>
          <w:sz w:val="24"/>
          <w:szCs w:val="24"/>
        </w:rPr>
        <w:t>1.26.</w:t>
        <w:tab/>
      </w:r>
      <w:r>
        <w:rPr>
          <w:rFonts w:cs="Times New Roman" w:ascii="Times New Roman" w:hAnsi="Times New Roman"/>
          <w:b/>
          <w:sz w:val="24"/>
          <w:szCs w:val="24"/>
        </w:rPr>
        <w:t>Сервисы Банка</w:t>
      </w:r>
      <w:r>
        <w:rPr>
          <w:rFonts w:cs="Times New Roman" w:ascii="Times New Roman" w:hAnsi="Times New Roman"/>
          <w:sz w:val="24"/>
          <w:szCs w:val="24"/>
        </w:rPr>
        <w:t xml:space="preserve"> — программно-аппаратные комплексы Банка, позволяющих осуществлять взаимодействие Банка и Клиента при совершении Операций оплаты через Интернет, Интернет-Банкинг и/или приложения мобильного устройства Клиента.</w:t>
      </w:r>
    </w:p>
    <w:p>
      <w:pPr>
        <w:pStyle w:val="Normal"/>
        <w:spacing w:lineRule="auto" w:line="240" w:before="0" w:after="0"/>
        <w:jc w:val="both"/>
        <w:rPr/>
      </w:pPr>
      <w:r>
        <w:rPr>
          <w:rFonts w:cs="Times New Roman" w:ascii="Times New Roman" w:hAnsi="Times New Roman"/>
          <w:sz w:val="24"/>
          <w:szCs w:val="24"/>
        </w:rPr>
        <w:t>1.27.</w:t>
        <w:tab/>
      </w:r>
      <w:r>
        <w:rPr>
          <w:rFonts w:cs="Times New Roman" w:ascii="Times New Roman" w:hAnsi="Times New Roman"/>
          <w:b/>
          <w:sz w:val="24"/>
          <w:szCs w:val="24"/>
        </w:rPr>
        <w:t>Счет Предприятия</w:t>
      </w:r>
      <w:r>
        <w:rPr>
          <w:rFonts w:cs="Times New Roman" w:ascii="Times New Roman" w:hAnsi="Times New Roman"/>
          <w:sz w:val="24"/>
          <w:szCs w:val="24"/>
        </w:rPr>
        <w:t xml:space="preserve"> – текущий счет Предприятия, открытый в Банке или в других банках второго уровня РК на основании договора банковского счета, используемый для осуществления платежей в рамках Договора, и указанный в Заявлении.</w:t>
      </w:r>
    </w:p>
    <w:p>
      <w:pPr>
        <w:pStyle w:val="Normal"/>
        <w:spacing w:lineRule="auto" w:line="240" w:before="0" w:after="0"/>
        <w:jc w:val="both"/>
        <w:rPr/>
      </w:pPr>
      <w:r>
        <w:rPr>
          <w:rFonts w:cs="Times New Roman" w:ascii="Times New Roman" w:hAnsi="Times New Roman"/>
          <w:sz w:val="24"/>
          <w:szCs w:val="24"/>
        </w:rPr>
        <w:t>1.28.</w:t>
        <w:tab/>
      </w:r>
      <w:r>
        <w:rPr>
          <w:rFonts w:cs="Times New Roman" w:ascii="Times New Roman" w:hAnsi="Times New Roman"/>
          <w:b/>
          <w:sz w:val="24"/>
          <w:szCs w:val="24"/>
        </w:rPr>
        <w:t xml:space="preserve">Счет </w:t>
      </w:r>
      <w:r>
        <w:rPr>
          <w:rFonts w:cs="Times New Roman" w:ascii="Times New Roman" w:hAnsi="Times New Roman"/>
          <w:sz w:val="24"/>
          <w:szCs w:val="24"/>
        </w:rPr>
        <w:t>— требование Банка, направляемое Банку-эмитенту по указанию предприятия, по Перечислению суммы Операции оплаты.</w:t>
      </w:r>
    </w:p>
    <w:p>
      <w:pPr>
        <w:pStyle w:val="Normal"/>
        <w:spacing w:lineRule="auto" w:line="240" w:before="0" w:after="0"/>
        <w:jc w:val="both"/>
        <w:rPr/>
      </w:pPr>
      <w:r>
        <w:rPr>
          <w:rFonts w:cs="Times New Roman" w:ascii="Times New Roman" w:hAnsi="Times New Roman"/>
          <w:sz w:val="24"/>
          <w:szCs w:val="24"/>
        </w:rPr>
        <w:t>1.29.</w:t>
        <w:tab/>
      </w:r>
      <w:r>
        <w:rPr>
          <w:rFonts w:cs="Times New Roman" w:ascii="Times New Roman" w:hAnsi="Times New Roman"/>
          <w:b/>
          <w:sz w:val="24"/>
          <w:szCs w:val="24"/>
        </w:rPr>
        <w:t>Текущий счет в карточной базе</w:t>
      </w:r>
      <w:r>
        <w:rPr>
          <w:rFonts w:cs="Times New Roman" w:ascii="Times New Roman" w:hAnsi="Times New Roman"/>
          <w:sz w:val="24"/>
          <w:szCs w:val="24"/>
        </w:rPr>
        <w:t xml:space="preserve"> – текущий счет, открываемый Банком-эмитентом Держателю Карточки для выполнения операций, связанных с использованием Карточки.</w:t>
      </w:r>
    </w:p>
    <w:p>
      <w:pPr>
        <w:pStyle w:val="Normal"/>
        <w:spacing w:lineRule="auto" w:line="240" w:before="0" w:after="0"/>
        <w:jc w:val="both"/>
        <w:rPr/>
      </w:pPr>
      <w:r>
        <w:rPr>
          <w:rFonts w:cs="Times New Roman" w:ascii="Times New Roman" w:hAnsi="Times New Roman"/>
          <w:sz w:val="24"/>
          <w:szCs w:val="24"/>
        </w:rPr>
        <w:t>1.30.</w:t>
        <w:tab/>
      </w:r>
      <w:r>
        <w:rPr>
          <w:rFonts w:cs="Times New Roman" w:ascii="Times New Roman" w:hAnsi="Times New Roman"/>
          <w:b/>
          <w:sz w:val="24"/>
          <w:szCs w:val="24"/>
        </w:rPr>
        <w:t>Товары, Услуги</w:t>
      </w:r>
      <w:r>
        <w:rPr>
          <w:rFonts w:cs="Times New Roman" w:ascii="Times New Roman" w:hAnsi="Times New Roman"/>
          <w:sz w:val="24"/>
          <w:szCs w:val="24"/>
        </w:rPr>
        <w:t xml:space="preserve"> – товары и/или услуги, реализуемые Предприятием Держателю Карточки или Клиенту и оплачиваемые в порядке, установленном Договором, а так же в соответствии с порядком, установленным договором, заключенным между Банком-эмитентом и Держателем Карточки или Кли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tab/>
      </w:r>
      <w:r>
        <w:rPr>
          <w:rFonts w:cs="Times New Roman" w:ascii="Times New Roman" w:hAnsi="Times New Roman"/>
          <w:b/>
          <w:sz w:val="24"/>
          <w:szCs w:val="24"/>
        </w:rPr>
        <w:t xml:space="preserve">Транзакция </w:t>
      </w:r>
      <w:r>
        <w:rPr>
          <w:rFonts w:cs="Times New Roman" w:ascii="Times New Roman" w:hAnsi="Times New Roman"/>
          <w:sz w:val="24"/>
          <w:szCs w:val="24"/>
        </w:rPr>
        <w:t>– операция, осуществляемая посредством Карточки для оплаты приобретаемых Держателем Карточки Товаров и/или получения Услуг, следствием которой является дебетование денег с Текущего счета в карточной базе Держателя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t>
        <w:tab/>
        <w:tab/>
      </w:r>
      <w:r>
        <w:rPr>
          <w:rFonts w:cs="Times New Roman" w:ascii="Times New Roman" w:hAnsi="Times New Roman"/>
          <w:b/>
          <w:sz w:val="24"/>
          <w:szCs w:val="24"/>
        </w:rPr>
        <w:t>Участники МПС</w:t>
      </w:r>
      <w:r>
        <w:rPr>
          <w:rFonts w:cs="Times New Roman" w:ascii="Times New Roman" w:hAnsi="Times New Roman"/>
          <w:sz w:val="24"/>
          <w:szCs w:val="24"/>
        </w:rPr>
        <w:t xml:space="preserve"> — Банк и Банк-эмитент.</w:t>
      </w:r>
    </w:p>
    <w:p>
      <w:pPr>
        <w:pStyle w:val="Normal"/>
        <w:spacing w:lineRule="auto" w:line="240" w:before="0" w:after="0"/>
        <w:jc w:val="both"/>
        <w:rPr/>
      </w:pPr>
      <w:r>
        <w:rPr>
          <w:rFonts w:cs="Times New Roman" w:ascii="Times New Roman" w:hAnsi="Times New Roman"/>
          <w:sz w:val="24"/>
          <w:szCs w:val="24"/>
        </w:rPr>
        <w:t>1.33.</w:t>
        <w:tab/>
      </w:r>
      <w:r>
        <w:rPr>
          <w:rFonts w:cs="Times New Roman" w:ascii="Times New Roman" w:hAnsi="Times New Roman"/>
          <w:b/>
          <w:sz w:val="24"/>
          <w:szCs w:val="24"/>
        </w:rPr>
        <w:t>Arbitration</w:t>
      </w:r>
      <w:r>
        <w:rPr>
          <w:rFonts w:cs="Times New Roman" w:ascii="Times New Roman" w:hAnsi="Times New Roman"/>
          <w:sz w:val="24"/>
          <w:szCs w:val="24"/>
        </w:rPr>
        <w:t xml:space="preserve"> — процедура, которая применяется в случаях, когда взаимные финансовые претензии Участников МПС на сумму Операции не привели к разрешению спора в рамках стандартного диспутного цикла, предусмотренного правилами МПС, при которой один из Участников МПС обращается для разрешения спора в Арбитражный комитет МПС. Решение Арбитражного комитета МПС о переносе финансовой ответственности на сумму Операции на одного из Участников МПС является окончательным и не подлежит обжалованию. МПС удерживает/зачисляет сумму Операции на счета Участников МПС в соответствии с решением Арбитражного комитета МПС.</w:t>
      </w:r>
    </w:p>
    <w:p>
      <w:pPr>
        <w:pStyle w:val="Normal"/>
        <w:spacing w:lineRule="auto" w:line="240" w:before="0" w:after="0"/>
        <w:jc w:val="both"/>
        <w:rPr/>
      </w:pPr>
      <w:r>
        <w:rPr>
          <w:rFonts w:cs="Times New Roman" w:ascii="Times New Roman" w:hAnsi="Times New Roman"/>
          <w:sz w:val="24"/>
          <w:szCs w:val="24"/>
        </w:rPr>
        <w:t>1.34.</w:t>
        <w:tab/>
      </w:r>
      <w:r>
        <w:rPr>
          <w:rFonts w:cs="Times New Roman" w:ascii="Times New Roman" w:hAnsi="Times New Roman"/>
          <w:b/>
          <w:sz w:val="24"/>
          <w:szCs w:val="24"/>
        </w:rPr>
        <w:t>Chargeback (претензия)</w:t>
      </w:r>
      <w:r>
        <w:rPr>
          <w:rFonts w:cs="Times New Roman" w:ascii="Times New Roman" w:hAnsi="Times New Roman"/>
          <w:sz w:val="24"/>
          <w:szCs w:val="24"/>
        </w:rPr>
        <w:t xml:space="preserve"> – безакцептное удержание денежных средств со счета Банка на сумму/часть суммы Операции, инициированное Банком-эмитентом на основании претензии Держателя карты или иных причин, в соответствии с правилами МПС.</w:t>
      </w:r>
    </w:p>
    <w:p>
      <w:pPr>
        <w:pStyle w:val="Normal"/>
        <w:spacing w:lineRule="auto" w:line="240" w:before="0" w:after="0"/>
        <w:jc w:val="both"/>
        <w:rPr/>
      </w:pPr>
      <w:r>
        <w:rPr>
          <w:rFonts w:cs="Times New Roman" w:ascii="Times New Roman" w:hAnsi="Times New Roman"/>
          <w:sz w:val="24"/>
          <w:szCs w:val="24"/>
        </w:rPr>
        <w:t>1.35.</w:t>
        <w:tab/>
      </w:r>
      <w:r>
        <w:rPr>
          <w:rFonts w:cs="Times New Roman" w:ascii="Times New Roman" w:hAnsi="Times New Roman"/>
          <w:b/>
          <w:sz w:val="24"/>
          <w:szCs w:val="24"/>
        </w:rPr>
        <w:t>ChargebackReversal</w:t>
      </w:r>
      <w:r>
        <w:rPr>
          <w:rFonts w:cs="Times New Roman" w:ascii="Times New Roman" w:hAnsi="Times New Roman"/>
          <w:sz w:val="24"/>
          <w:szCs w:val="24"/>
        </w:rPr>
        <w:t xml:space="preserve"> — отмена Chargeback, инициированная Банком-эмитентом, в соответствии с правилами МПС.</w:t>
      </w:r>
    </w:p>
    <w:p>
      <w:pPr>
        <w:pStyle w:val="Normal"/>
        <w:spacing w:lineRule="auto" w:line="240" w:before="0" w:after="0"/>
        <w:jc w:val="both"/>
        <w:rPr/>
      </w:pPr>
      <w:r>
        <w:rPr>
          <w:rFonts w:cs="Times New Roman" w:ascii="Times New Roman" w:hAnsi="Times New Roman"/>
          <w:sz w:val="24"/>
          <w:szCs w:val="24"/>
        </w:rPr>
        <w:t>1.36.</w:t>
        <w:tab/>
      </w:r>
      <w:r>
        <w:rPr>
          <w:rFonts w:cs="Times New Roman" w:ascii="Times New Roman" w:hAnsi="Times New Roman"/>
          <w:b/>
          <w:sz w:val="24"/>
          <w:szCs w:val="24"/>
        </w:rPr>
        <w:t>Compliance</w:t>
      </w:r>
      <w:r>
        <w:rPr>
          <w:rFonts w:cs="Times New Roman" w:ascii="Times New Roman" w:hAnsi="Times New Roman"/>
          <w:sz w:val="24"/>
          <w:szCs w:val="24"/>
        </w:rPr>
        <w:t xml:space="preserve"> — процедура, которая применяется в случаях, когда взаимные финансовые претензии Участников МПС на сумму Операции, в соответствии с правилами МПС, не могут быть разрешены в рамках стандартного диспутного цикла, при этом предполагается нарушение правил МПС одним из Участников МПС, повлекшее финансовый ущерб со стороны другого Участника МПС. Для разрешения финансового спора, один из Участников МПС обращается в Compliance комитет МПС. Решение Compliance комитета МПС о переносе финансовой ответственности на сумму Операции на одного из Участников МПС является окончательным и не подлежит обжалованию. МПС удерживает/зачисляет сумму Операции на счета Участников МПС в соответствии с решением Compliance комитета МПС.</w:t>
      </w:r>
    </w:p>
    <w:p>
      <w:pPr>
        <w:pStyle w:val="Normal"/>
        <w:spacing w:lineRule="auto" w:line="240" w:before="0" w:after="0"/>
        <w:jc w:val="both"/>
        <w:rPr/>
      </w:pPr>
      <w:r>
        <w:rPr>
          <w:rFonts w:cs="Times New Roman" w:ascii="Times New Roman" w:hAnsi="Times New Roman"/>
          <w:sz w:val="24"/>
          <w:szCs w:val="24"/>
        </w:rPr>
        <w:t>1.37.</w:t>
        <w:tab/>
      </w:r>
      <w:r>
        <w:rPr>
          <w:rFonts w:cs="Times New Roman" w:ascii="Times New Roman" w:hAnsi="Times New Roman"/>
          <w:b/>
          <w:sz w:val="24"/>
          <w:szCs w:val="24"/>
        </w:rPr>
        <w:t>CVC2</w:t>
      </w:r>
      <w:r>
        <w:rPr>
          <w:rFonts w:cs="Times New Roman" w:ascii="Times New Roman" w:hAnsi="Times New Roman"/>
          <w:sz w:val="24"/>
          <w:szCs w:val="24"/>
        </w:rPr>
        <w:t xml:space="preserve"> — Cardverificationcode — это термин МПС MasterCard, трехзначный код для дополнительной проверки корректности указанных реквизитов Карточки и повышения безопасности расчетов, напечатан на полосе для подписи и служит для проведения аутентичности Держателя Карточки при проведении Операции оплаты без предъявления Карточки/ручном вводе.</w:t>
      </w:r>
    </w:p>
    <w:p>
      <w:pPr>
        <w:pStyle w:val="Normal"/>
        <w:spacing w:lineRule="auto" w:line="240" w:before="0" w:after="0"/>
        <w:jc w:val="both"/>
        <w:rPr/>
      </w:pPr>
      <w:r>
        <w:rPr>
          <w:rFonts w:cs="Times New Roman" w:ascii="Times New Roman" w:hAnsi="Times New Roman"/>
          <w:sz w:val="24"/>
          <w:szCs w:val="24"/>
          <w:lang w:val="en-US"/>
        </w:rPr>
        <w:t>1.38.</w:t>
        <w:tab/>
      </w:r>
      <w:r>
        <w:rPr>
          <w:rFonts w:cs="Times New Roman" w:ascii="Times New Roman" w:hAnsi="Times New Roman"/>
          <w:b/>
          <w:sz w:val="24"/>
          <w:szCs w:val="24"/>
          <w:lang w:val="en-US"/>
        </w:rPr>
        <w:t>CVV2</w:t>
      </w:r>
      <w:r>
        <w:rPr>
          <w:rFonts w:cs="Times New Roman" w:ascii="Times New Roman" w:hAnsi="Times New Roman"/>
          <w:sz w:val="24"/>
          <w:szCs w:val="24"/>
          <w:lang w:val="en-US"/>
        </w:rPr>
        <w:t xml:space="preserve"> — Card verification value — </w:t>
      </w:r>
      <w:r>
        <w:rPr>
          <w:rFonts w:cs="Times New Roman" w:ascii="Times New Roman" w:hAnsi="Times New Roman"/>
          <w:sz w:val="24"/>
          <w:szCs w:val="24"/>
        </w:rPr>
        <w:t>термин</w:t>
      </w:r>
      <w:r>
        <w:rPr>
          <w:rFonts w:cs="Times New Roman" w:ascii="Times New Roman" w:hAnsi="Times New Roman"/>
          <w:sz w:val="24"/>
          <w:szCs w:val="24"/>
          <w:lang w:val="en-US"/>
        </w:rPr>
        <w:t xml:space="preserve"> </w:t>
      </w:r>
      <w:r>
        <w:rPr>
          <w:rFonts w:cs="Times New Roman" w:ascii="Times New Roman" w:hAnsi="Times New Roman"/>
          <w:sz w:val="24"/>
          <w:szCs w:val="24"/>
        </w:rPr>
        <w:t>МПС</w:t>
      </w:r>
      <w:r>
        <w:rPr>
          <w:rFonts w:cs="Times New Roman" w:ascii="Times New Roman" w:hAnsi="Times New Roman"/>
          <w:sz w:val="24"/>
          <w:szCs w:val="24"/>
          <w:lang w:val="en-US"/>
        </w:rPr>
        <w:t xml:space="preserve"> Visa. </w:t>
      </w:r>
      <w:r>
        <w:rPr>
          <w:rFonts w:cs="Times New Roman" w:ascii="Times New Roman" w:hAnsi="Times New Roman"/>
          <w:sz w:val="24"/>
          <w:szCs w:val="24"/>
        </w:rPr>
        <w:t>Свойства по аналогии с термином CVC2 MasterCard.</w:t>
      </w:r>
    </w:p>
    <w:p>
      <w:pPr>
        <w:pStyle w:val="Normal"/>
        <w:spacing w:lineRule="auto" w:line="240" w:before="0" w:after="0"/>
        <w:jc w:val="both"/>
        <w:rPr/>
      </w:pPr>
      <w:r>
        <w:rPr>
          <w:rFonts w:cs="Times New Roman" w:ascii="Times New Roman" w:hAnsi="Times New Roman"/>
          <w:sz w:val="24"/>
          <w:szCs w:val="24"/>
        </w:rPr>
        <w:t>1.39.</w:t>
        <w:tab/>
      </w:r>
      <w:r>
        <w:rPr>
          <w:rFonts w:cs="Times New Roman" w:ascii="Times New Roman" w:hAnsi="Times New Roman"/>
          <w:b/>
          <w:sz w:val="24"/>
          <w:szCs w:val="24"/>
        </w:rPr>
        <w:t>MSC — MasterCardSecureCode</w:t>
      </w:r>
      <w:r>
        <w:rPr>
          <w:rFonts w:cs="Times New Roman" w:ascii="Times New Roman" w:hAnsi="Times New Roman"/>
          <w:sz w:val="24"/>
          <w:szCs w:val="24"/>
        </w:rPr>
        <w:t xml:space="preserve"> — стандарт безопасности МПС MasterCard, поддерживающий технологию 3DSecure.</w:t>
      </w:r>
    </w:p>
    <w:p>
      <w:pPr>
        <w:pStyle w:val="Normal"/>
        <w:spacing w:lineRule="auto" w:line="240" w:before="0" w:after="0"/>
        <w:jc w:val="both"/>
        <w:rPr/>
      </w:pPr>
      <w:r>
        <w:rPr>
          <w:rFonts w:cs="Times New Roman" w:ascii="Times New Roman" w:hAnsi="Times New Roman"/>
          <w:sz w:val="24"/>
          <w:szCs w:val="24"/>
        </w:rPr>
        <w:t>1.40.</w:t>
        <w:tab/>
      </w:r>
      <w:r>
        <w:rPr>
          <w:rFonts w:cs="Times New Roman" w:ascii="Times New Roman" w:hAnsi="Times New Roman"/>
          <w:b/>
          <w:sz w:val="24"/>
          <w:szCs w:val="24"/>
        </w:rPr>
        <w:t>Pre-arbitration</w:t>
      </w:r>
      <w:r>
        <w:rPr>
          <w:rFonts w:cs="Times New Roman" w:ascii="Times New Roman" w:hAnsi="Times New Roman"/>
          <w:sz w:val="24"/>
          <w:szCs w:val="24"/>
        </w:rPr>
        <w:t xml:space="preserve"> — процедура, установленная правилами МПС, при которой один Участник МПС в форме письма предлагает другому Участнику МПС урегулировать финансовый спор на сумму/часть суммы Операции без обращения в Арбитражный комитет МПС. МПС удерживает/зачисляет сумму/часть суммы Операции на счета Участников МПС в соответствии с результатами завершения процедуры Pre-Arbitration.</w:t>
      </w:r>
    </w:p>
    <w:p>
      <w:pPr>
        <w:pStyle w:val="Normal"/>
        <w:spacing w:lineRule="auto" w:line="240" w:before="0" w:after="0"/>
        <w:jc w:val="both"/>
        <w:rPr/>
      </w:pPr>
      <w:r>
        <w:rPr>
          <w:rFonts w:cs="Times New Roman" w:ascii="Times New Roman" w:hAnsi="Times New Roman"/>
          <w:sz w:val="24"/>
          <w:szCs w:val="24"/>
        </w:rPr>
        <w:t>1.41.</w:t>
        <w:tab/>
      </w:r>
      <w:r>
        <w:rPr>
          <w:rFonts w:cs="Times New Roman" w:ascii="Times New Roman" w:hAnsi="Times New Roman"/>
          <w:b/>
          <w:sz w:val="24"/>
          <w:szCs w:val="24"/>
        </w:rPr>
        <w:t>Pre-</w:t>
      </w:r>
      <w:r>
        <w:rPr>
          <w:rFonts w:cs="Times New Roman" w:ascii="Times New Roman" w:hAnsi="Times New Roman"/>
          <w:b/>
          <w:sz w:val="24"/>
          <w:szCs w:val="24"/>
          <w:lang w:val="en-US"/>
        </w:rPr>
        <w:t>C</w:t>
      </w:r>
      <w:r>
        <w:rPr>
          <w:rFonts w:cs="Times New Roman" w:ascii="Times New Roman" w:hAnsi="Times New Roman"/>
          <w:b/>
          <w:sz w:val="24"/>
          <w:szCs w:val="24"/>
        </w:rPr>
        <w:t>ompliance</w:t>
      </w:r>
      <w:r>
        <w:rPr>
          <w:rFonts w:cs="Times New Roman" w:ascii="Times New Roman" w:hAnsi="Times New Roman"/>
          <w:sz w:val="24"/>
          <w:szCs w:val="24"/>
        </w:rPr>
        <w:t xml:space="preserve"> — процедура урегулирования финансового спора на сумму/часть суммы Операции между Участниками МПС, установленная правилами МПС, связанная с предполагаемыми нарушениями правил МПС одним из Участников МПС, при которой один Участник МПС в форме письма предлагает другому Участнику МПС урегулировать финансовый спор без обращения в Compliance комитет МПС. МПС удерживает/зачисляет сумму/часть суммы Операции на счета Участников МПС в соответствии с результатами завершения процедуры Pre-Compliance.</w:t>
      </w:r>
    </w:p>
    <w:p>
      <w:pPr>
        <w:pStyle w:val="Normal"/>
        <w:spacing w:lineRule="auto" w:line="240" w:before="0" w:after="0"/>
        <w:jc w:val="both"/>
        <w:rPr/>
      </w:pPr>
      <w:r>
        <w:rPr>
          <w:rFonts w:cs="Times New Roman" w:ascii="Times New Roman" w:hAnsi="Times New Roman"/>
          <w:sz w:val="24"/>
          <w:szCs w:val="24"/>
        </w:rPr>
        <w:t>1.42.</w:t>
        <w:tab/>
      </w:r>
      <w:r>
        <w:rPr>
          <w:rFonts w:cs="Times New Roman" w:ascii="Times New Roman" w:hAnsi="Times New Roman"/>
          <w:b/>
          <w:sz w:val="24"/>
          <w:szCs w:val="24"/>
        </w:rPr>
        <w:t xml:space="preserve">RetrievalRequest </w:t>
      </w:r>
      <w:r>
        <w:rPr>
          <w:rFonts w:cs="Times New Roman" w:ascii="Times New Roman" w:hAnsi="Times New Roman"/>
          <w:sz w:val="24"/>
          <w:szCs w:val="24"/>
        </w:rPr>
        <w:t>— нефинансовое требование, инициированное Банком-эмитентом, с целью получения документов, подтверждающих корректное выполнение Операции и предоставление Товаров/Услуг, в соответствии с правилами МПС.</w:t>
      </w:r>
    </w:p>
    <w:p>
      <w:pPr>
        <w:pStyle w:val="Normal"/>
        <w:spacing w:lineRule="auto" w:line="240" w:before="0" w:after="0"/>
        <w:jc w:val="both"/>
        <w:rPr/>
      </w:pPr>
      <w:r>
        <w:rPr>
          <w:rFonts w:cs="Times New Roman" w:ascii="Times New Roman" w:hAnsi="Times New Roman"/>
          <w:sz w:val="24"/>
          <w:szCs w:val="24"/>
        </w:rPr>
        <w:t>1.43.</w:t>
        <w:tab/>
      </w:r>
      <w:r>
        <w:rPr>
          <w:rFonts w:cs="Times New Roman" w:ascii="Times New Roman" w:hAnsi="Times New Roman"/>
          <w:b/>
          <w:sz w:val="24"/>
          <w:szCs w:val="24"/>
        </w:rPr>
        <w:t xml:space="preserve">SecondChargeback </w:t>
      </w:r>
      <w:r>
        <w:rPr>
          <w:rFonts w:cs="Times New Roman" w:ascii="Times New Roman" w:hAnsi="Times New Roman"/>
          <w:sz w:val="24"/>
          <w:szCs w:val="24"/>
        </w:rPr>
        <w:t>— повторное безакцептное удержание денежных средств со счета Банка на сумму/часть суммы Операции, инициированное Банком-эмитентом в ответ на SecondPresentment, в соответствии с правилами МПС.</w:t>
      </w:r>
    </w:p>
    <w:p>
      <w:pPr>
        <w:pStyle w:val="Normal"/>
        <w:spacing w:lineRule="auto" w:line="240" w:before="0" w:after="0"/>
        <w:jc w:val="both"/>
        <w:rPr/>
      </w:pPr>
      <w:r>
        <w:rPr>
          <w:rFonts w:cs="Times New Roman" w:ascii="Times New Roman" w:hAnsi="Times New Roman"/>
          <w:sz w:val="24"/>
          <w:szCs w:val="24"/>
        </w:rPr>
        <w:t>1.44.</w:t>
        <w:tab/>
      </w:r>
      <w:r>
        <w:rPr>
          <w:rFonts w:cs="Times New Roman" w:ascii="Times New Roman" w:hAnsi="Times New Roman"/>
          <w:b/>
          <w:sz w:val="24"/>
          <w:szCs w:val="24"/>
        </w:rPr>
        <w:t xml:space="preserve">SecondPresentment </w:t>
      </w:r>
      <w:r>
        <w:rPr>
          <w:rFonts w:cs="Times New Roman" w:ascii="Times New Roman" w:hAnsi="Times New Roman"/>
          <w:sz w:val="24"/>
          <w:szCs w:val="24"/>
        </w:rPr>
        <w:t>— повторное удержание суммы/части суммы Операции Банком со счета Банка-эмитента в ответ на Chargeback, в соответствии с правилами МПС.</w:t>
      </w:r>
    </w:p>
    <w:p>
      <w:pPr>
        <w:pStyle w:val="Normal"/>
        <w:spacing w:lineRule="auto" w:line="240" w:before="0" w:after="0"/>
        <w:jc w:val="both"/>
        <w:rPr/>
      </w:pPr>
      <w:r>
        <w:rPr>
          <w:rFonts w:cs="Times New Roman" w:ascii="Times New Roman" w:hAnsi="Times New Roman"/>
          <w:sz w:val="24"/>
          <w:szCs w:val="24"/>
        </w:rPr>
        <w:t>1.45.</w:t>
        <w:tab/>
      </w:r>
      <w:r>
        <w:rPr>
          <w:rFonts w:cs="Times New Roman" w:ascii="Times New Roman" w:hAnsi="Times New Roman"/>
          <w:b/>
          <w:sz w:val="24"/>
          <w:szCs w:val="24"/>
        </w:rPr>
        <w:t>VbV — VerifiedbyVisa</w:t>
      </w:r>
      <w:r>
        <w:rPr>
          <w:rFonts w:cs="Times New Roman" w:ascii="Times New Roman" w:hAnsi="Times New Roman"/>
          <w:sz w:val="24"/>
          <w:szCs w:val="24"/>
        </w:rPr>
        <w:t xml:space="preserve"> — стандарт безопасности МПС Visa, поддерживающий технологию 3DSec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tab/>
      </w:r>
      <w:r>
        <w:rPr>
          <w:rFonts w:cs="Times New Roman" w:ascii="Times New Roman" w:hAnsi="Times New Roman"/>
          <w:b/>
          <w:sz w:val="24"/>
          <w:szCs w:val="24"/>
        </w:rPr>
        <w:t>3D Secure</w:t>
      </w:r>
      <w:r>
        <w:rPr>
          <w:rFonts w:cs="Times New Roman" w:ascii="Times New Roman" w:hAnsi="Times New Roman"/>
          <w:sz w:val="24"/>
          <w:szCs w:val="24"/>
        </w:rPr>
        <w:t xml:space="preserve"> – разработанная МПС Visa International и Secure Code MasterCard International технология идентификации Держателя Карточки в процессе проведения Транзакции в режиме on-line через Интернет с целью снижения риска несанкционированных Транзакций и обеспечения защищенности Транзакций в Интернете. По усмотрению и по инициативе Банка-эмитента и/или Держателя Карточки/Клиента технология 3DSecure может быть отключена (не использоваться) в соответствии с правилами МПС, при этом Банк не несет в этом случае какой-либо ответственности перед Банком-эмитентом, Предприятием, Держателем Карточки и/или Клиентом за безопасность проведения платежа в Интернет-магазине, обеспечиваемой 3DSec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tab/>
        <w:tab/>
        <w:t>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Договор определяет порядок взаимодействия между Банком и Предприятием при осуществлении Операций, совершаемым в Интернет-магазине, а также порядок расчетов между Банком и Предприятием по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w:t>
        <w:tab/>
        <w:tab/>
        <w:t>ПОРЯДОК ПРОВЕДЕНИЯ ОПЕРАЦИЙ С ИСПОЛЬЗОВАНИЕМ КАРТОЧКИ</w:t>
      </w:r>
    </w:p>
    <w:p>
      <w:pPr>
        <w:pStyle w:val="Normal"/>
        <w:spacing w:lineRule="auto" w:line="240" w:before="0" w:after="0"/>
        <w:jc w:val="both"/>
        <w:rPr/>
      </w:pPr>
      <w:r>
        <w:rPr>
          <w:rFonts w:cs="Times New Roman" w:ascii="Times New Roman" w:hAnsi="Times New Roman"/>
          <w:sz w:val="24"/>
          <w:szCs w:val="24"/>
        </w:rPr>
        <w:t>3.1.</w:t>
        <w:tab/>
        <w:t>Банк совершает необходимые действия для регистрации Интернет-магазина в АПК Банка по указанным в Заявке на регистрацию Интернет-магазина, являющейся Приложением № 4 к Договору (далее – Заявка),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Держатель карточки через Интернет подключается к сайту Интернет-магазина, формирует Заказ, которому присваивается номер и выбирает форму оплаты – через Карточку, и передает его на дальнейшую обработку Интернет-магаз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Интернет-магазин обрабатывает данные для совершения покупки и переадресовывает Держателя Карточки на Платёжную форму. При этом одновременно на АПК Банка передаются необходимые параметры, такие как: идентификационный номер Интернет-магазина, номер Заказа, валюта, сумма платежа и прочие параметры, описанные в техн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Держатель карточки путем заполнения Платежной формы передает на АПК Банка информацию о параметрах своей Карточки: номер Карточки, значения CVC2 или CVV2, дату окончания срока действия Карточки, имя и фамилия Держателя Карточки, как они написаны на Карточке, что одновременно является подтверждением согласия совершить платеж, и прочие параметры, которые может запросить 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Банк гарантирует, что информация о реквизитах Карточки Держателя Карточки передается в защищенном виде исключительно в АПК Банка и не предоставляется Предприятию или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tab/>
        <w:t xml:space="preserve">АПК Банка проверяет корректность формата вводимых параметров Карточки Держателя Карточки и может осуществить дополнительные процедуры аутентификации Держателя, в зависимости от поддерживаемой схемы оплаты MSC или VbV. </w:t>
      </w:r>
    </w:p>
    <w:p>
      <w:pPr>
        <w:pStyle w:val="Normal"/>
        <w:spacing w:lineRule="auto" w:line="240" w:before="0" w:after="0"/>
        <w:jc w:val="both"/>
        <w:rPr/>
      </w:pPr>
      <w:r>
        <w:rPr>
          <w:rFonts w:cs="Times New Roman" w:ascii="Times New Roman" w:hAnsi="Times New Roman"/>
          <w:sz w:val="24"/>
          <w:szCs w:val="24"/>
        </w:rPr>
        <w:t>3.7.</w:t>
        <w:tab/>
        <w:t>Банк проверяет право Интернет-магазина провести Операцию оплаты в соответствии с регистрацией Интернет-магазина в АПК Банка, в том числе проверяет наличие Интернет-магазина в МПС, а также соответствии запроса Авторизации требованиям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tab/>
        <w:t>При получении Банком отрицательного результата проверок или аутентификации Банк через АПК Банка отправляет уведомление об отказе в осуществлении Операции оплаты Интернет-магазину, с указанием причин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tab/>
        <w:t>При успешном прохождении всех процедур проверок запроса установленным нормативам и\или аутентификации, запрос из АПК Банка передается на Авторизацию.</w:t>
      </w:r>
    </w:p>
    <w:p>
      <w:pPr>
        <w:pStyle w:val="Normal"/>
        <w:spacing w:lineRule="auto" w:line="240" w:before="0" w:after="0"/>
        <w:jc w:val="both"/>
        <w:rPr/>
      </w:pPr>
      <w:r>
        <w:rPr>
          <w:rFonts w:cs="Times New Roman" w:ascii="Times New Roman" w:hAnsi="Times New Roman"/>
          <w:sz w:val="24"/>
          <w:szCs w:val="24"/>
        </w:rPr>
        <w:t>3.10.</w:t>
        <w:tab/>
        <w:t>Банк проводит Авторизацию в установленном порядке соответствующих МПС.</w:t>
      </w:r>
    </w:p>
    <w:p>
      <w:pPr>
        <w:pStyle w:val="Normal"/>
        <w:spacing w:lineRule="auto" w:line="240" w:before="0" w:after="0"/>
        <w:jc w:val="both"/>
        <w:rPr/>
      </w:pPr>
      <w:r>
        <w:rPr>
          <w:rFonts w:cs="Times New Roman" w:ascii="Times New Roman" w:hAnsi="Times New Roman"/>
          <w:sz w:val="24"/>
          <w:szCs w:val="24"/>
        </w:rPr>
        <w:t>3.11.</w:t>
        <w:tab/>
        <w:t>При получении Банком отрицательного результата Авторизации Банк через АПК Банка отправляет уведомление об отказе Интернет-магазину и Держателю Карточки, с указанием причин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w:t>
        <w:tab/>
        <w:t xml:space="preserve">При положительном результате Авторизации Банк через АПК Банка передает подтверждение положительного результата Авторизации Интернет-магазину. При этом Держателю Карточки на экране отображается информация, выводимая в чек, для последующей распечатки ч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w:t>
        <w:tab/>
        <w:t>При положительном результате Авторизации Банк-эмитент при необходимости производит Транзакцию по блокированию денег на Текущем счете в карточной базе Держателя Карточки на сумму Авторизации.</w:t>
      </w:r>
    </w:p>
    <w:p>
      <w:pPr>
        <w:pStyle w:val="Normal"/>
        <w:spacing w:lineRule="auto" w:line="240" w:before="0" w:after="0"/>
        <w:jc w:val="both"/>
        <w:rPr/>
      </w:pPr>
      <w:r>
        <w:rPr>
          <w:rFonts w:cs="Times New Roman" w:ascii="Times New Roman" w:hAnsi="Times New Roman"/>
          <w:sz w:val="24"/>
          <w:szCs w:val="24"/>
        </w:rPr>
        <w:t>3.14.</w:t>
        <w:tab/>
        <w:t>При блокировании денег в соответствии с пунктом 3.13. Договора на Текущем счете в карточной базе Держателя Карточки Предприятие должно отправить подтверждение Операции оплаты. Если Предприятие не подтвердит Авторизацию в течение 7 календарных дней, то Авторизация будет отменена автомат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tab/>
        <w:t>Списание денег Держателя Карточки, в том числе заблокированных на Текущем счете в карточной базе, для оплаты Товаров и/или Услуг, производится автоматиче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tab/>
        <w:t>После получения подтверждения о положительном результате Авторизации Интернет-магазин предоставляет/оказывает Товар/Услугу Держателю Карточки.</w:t>
      </w:r>
    </w:p>
    <w:p>
      <w:pPr>
        <w:pStyle w:val="Normal"/>
        <w:spacing w:lineRule="auto" w:line="240" w:before="0" w:after="0"/>
        <w:jc w:val="both"/>
        <w:rPr/>
      </w:pPr>
      <w:r>
        <w:rPr>
          <w:rFonts w:cs="Times New Roman" w:ascii="Times New Roman" w:hAnsi="Times New Roman"/>
          <w:sz w:val="24"/>
          <w:szCs w:val="24"/>
        </w:rPr>
        <w:t>3.17.</w:t>
        <w:tab/>
        <w:t>Перечисление за реализованные Товары и/или предоставленные Услуги производится Банком на банковский счет Предприятия в соответствии со статьей 8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w:t>
        <w:tab/>
        <w:t xml:space="preserve">Перечисление денежных средств осуществляется после успешной обработки Банком Авторизации и выставления С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w:t>
        <w:tab/>
        <w:t>Каждый рабочий день Банк формирует для Предприятия Реестр Операций за предыдущий день (предыдущие дни, если это были выходные или праздничные дни) с указанием размера комиссии, взимаемой Банком. Реестр Операций доступен для скачивания Предприятием в Личном кабинете. Реестр формируется Банком при наличии хотя бы одной Операции за один календар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tab/>
        <w:t xml:space="preserve">Обмен информацией между Сторонами осуществляется по дополнительно согласованным Сторонами каналам связи и адре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w:t>
        <w:tab/>
        <w:tab/>
        <w:t xml:space="preserve">ВОЗВРАТ ТОВАРА/УСЛУГИ ПРЕДПРИЯТИЮ И ВОЗВРАТ СРЕДСТВ </w:t>
      </w:r>
    </w:p>
    <w:p>
      <w:pPr>
        <w:pStyle w:val="Normal"/>
        <w:spacing w:lineRule="auto" w:line="240" w:before="0" w:after="0"/>
        <w:jc w:val="both"/>
        <w:rPr/>
      </w:pPr>
      <w:r>
        <w:rPr>
          <w:rFonts w:cs="Times New Roman" w:ascii="Times New Roman" w:hAnsi="Times New Roman"/>
          <w:sz w:val="24"/>
          <w:szCs w:val="24"/>
        </w:rPr>
        <w:t xml:space="preserve">4.1. </w:t>
        <w:tab/>
        <w:t>Отказ Держателя Карточки/Клиента (далее – Покупатель) от Товара/Услуги: процедура отказа от Услуги/ возврат Товара происходит по инициативе Покупателя в соответствии с действующими нормативно-правовыми актами.</w:t>
      </w:r>
    </w:p>
    <w:p>
      <w:pPr>
        <w:pStyle w:val="Normal"/>
        <w:spacing w:lineRule="auto" w:line="240" w:before="0" w:after="0"/>
        <w:jc w:val="both"/>
        <w:rPr/>
      </w:pPr>
      <w:r>
        <w:rPr>
          <w:rFonts w:cs="Times New Roman" w:ascii="Times New Roman" w:hAnsi="Times New Roman"/>
          <w:sz w:val="24"/>
          <w:szCs w:val="24"/>
        </w:rPr>
        <w:t>4.2. После получения от Покупателя требования о возврате оплаченных средств на банковский счет Покупателя и в соответствии с действующим законодательством Республики Казахстан, а также согласно условиям пользовательского соглашения, заключенного между Предприятием и Покупателем, Предприятие:</w:t>
      </w:r>
    </w:p>
    <w:p>
      <w:pPr>
        <w:pStyle w:val="Normal"/>
        <w:spacing w:lineRule="auto" w:line="240" w:before="0" w:after="0"/>
        <w:jc w:val="both"/>
        <w:rPr/>
      </w:pPr>
      <w:r>
        <w:rPr>
          <w:rFonts w:cs="Times New Roman" w:ascii="Times New Roman" w:hAnsi="Times New Roman"/>
          <w:sz w:val="24"/>
          <w:szCs w:val="24"/>
        </w:rPr>
        <w:t>4.2.1.</w:t>
        <w:tab/>
        <w:t>Проверяет наличие оплаты Товара/Услуги по своей базе данных (автоматизированная система расчетов за Товары/Услуги Предприятия), а также подтверждает возможность ее отмены;</w:t>
      </w:r>
    </w:p>
    <w:p>
      <w:pPr>
        <w:pStyle w:val="Normal"/>
        <w:spacing w:lineRule="auto" w:line="240" w:before="0" w:after="0"/>
        <w:jc w:val="both"/>
        <w:rPr/>
      </w:pPr>
      <w:r>
        <w:rPr>
          <w:rFonts w:cs="Times New Roman" w:ascii="Times New Roman" w:hAnsi="Times New Roman"/>
          <w:sz w:val="24"/>
          <w:szCs w:val="24"/>
        </w:rPr>
        <w:t>4.2.2.</w:t>
        <w:tab/>
        <w:t>В случае успешной проверки и подтверждения возможности отмены Операции оплаты (пункт 4.2.1. к Договору) формирует данные для совершения Операции возврата и передает в АПК Банка запрос, вместе с номером и суммой исходной Операции оплаты и прочими данными согласно технической документации;</w:t>
      </w:r>
    </w:p>
    <w:p>
      <w:pPr>
        <w:pStyle w:val="Normal"/>
        <w:spacing w:lineRule="auto" w:line="240" w:before="0" w:after="0"/>
        <w:jc w:val="both"/>
        <w:rPr/>
      </w:pPr>
      <w:r>
        <w:rPr>
          <w:rFonts w:cs="Times New Roman" w:ascii="Times New Roman" w:hAnsi="Times New Roman"/>
          <w:sz w:val="24"/>
          <w:szCs w:val="24"/>
        </w:rPr>
        <w:t>4.2.3.</w:t>
        <w:tab/>
        <w:t>АПК Банка с момента получения от Предприятия данных в соответствии с пунктом 4.2.2 настоящего Договора проверяет корректность формата данных для совершения Операции возврата, и при соответствии полученного запроса установленным нормативам, в день обработки Операции возврата из АПК Банка запрос передается в Банк-эмитент. Ответственность за обеспечение полноты суммы возврата лежит на Предприятии;</w:t>
      </w:r>
    </w:p>
    <w:p>
      <w:pPr>
        <w:pStyle w:val="Normal"/>
        <w:spacing w:lineRule="auto" w:line="240" w:before="0" w:after="0"/>
        <w:jc w:val="both"/>
        <w:rPr/>
      </w:pPr>
      <w:r>
        <w:rPr>
          <w:rFonts w:cs="Times New Roman" w:ascii="Times New Roman" w:hAnsi="Times New Roman"/>
          <w:sz w:val="24"/>
          <w:szCs w:val="24"/>
        </w:rPr>
        <w:t>4.2.4.</w:t>
        <w:tab/>
        <w:t>После получения от Банка подтверждения о положительном результате Операции возврата Предприятие завершает процедуру возврата средств. В случае если подтверждение не получено в течение 3 (трех) рабочих дней Предприятие инициирует письменный запрос в Ба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w:t>
        <w:tab/>
        <w:tab/>
        <w:t>ПОРЯДОК ПРОВЕДЕНИЯ ОПЕРАЦИЙ С ИСПОЛЬЗОВАНИЕМ СЕРВИСОВ БАНКА</w:t>
      </w:r>
    </w:p>
    <w:p>
      <w:pPr>
        <w:pStyle w:val="Normal"/>
        <w:spacing w:lineRule="auto" w:line="240" w:before="0" w:after="0"/>
        <w:jc w:val="both"/>
        <w:rPr/>
      </w:pPr>
      <w:r>
        <w:rPr>
          <w:rFonts w:cs="Times New Roman" w:ascii="Times New Roman" w:hAnsi="Times New Roman"/>
          <w:sz w:val="24"/>
          <w:szCs w:val="24"/>
        </w:rPr>
        <w:t>5.1.</w:t>
        <w:tab/>
        <w:t>Банк совершает необходимые действия для регистрации Интернет-магазина в АПК Банка по указанным в Заявке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tab/>
        <w:t xml:space="preserve"> Клиент через Интернет подключается к сайту Интернет-магазина, формирует Заказ, которому присваивается номер, в том числе выбирает способ оплаты – через Сервисы банка, и передает его на дальнейшую обработку Интернет-магаз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tab/>
        <w:t xml:space="preserve"> Интернет-магазин обрабатывает данные для совершения покупки и переадресовывает Клиента на Сервисы Банка. При этом одновременно на АПК Банка передаются необходимые параметры, такие как: идентификационный номер Интернет-магазина, номер Заказа, валюта, сумма платежа по Заказу и прочие параметры, описанные в технической документации.</w:t>
      </w:r>
    </w:p>
    <w:p>
      <w:pPr>
        <w:pStyle w:val="Normal"/>
        <w:spacing w:lineRule="auto" w:line="240" w:before="0" w:after="0"/>
        <w:jc w:val="both"/>
        <w:rPr/>
      </w:pPr>
      <w:r>
        <w:rPr>
          <w:rFonts w:cs="Times New Roman" w:ascii="Times New Roman" w:hAnsi="Times New Roman"/>
          <w:sz w:val="24"/>
          <w:szCs w:val="24"/>
        </w:rPr>
        <w:t>5.4.</w:t>
        <w:tab/>
        <w:t>Клиент авторизуется в личном кабинете на Сервисе Банка, в соответствие с условиями заключенного с Банком договора, после чего получает ссылку на Платежную форму, в которой также содержится наименование Предприятия, выставляющего счет на оплату, информация об оплачиваемом Товаре/Услуге, их стоимости, а также иные параметры оплаты, после чего Клиент подтверждает предоставленные данные и производит о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tab/>
        <w:t>При получении Банком отрицательного результата проверок или аутентификации Банк через АПК Банка отправляет уведомление об отказе Интернет-магазину и Клиенту, с указанием причин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tab/>
        <w:t>При получении Банком положительного результата проверок и аутентификации запрос на проведение Операции оплаты из АПК Банка передается на Авторизацию, о чем Банк уведомляет Интернет-маг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tab/>
        <w:t>Банк проводит Авторизацию в установленном соответствующими международными МПС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tab/>
        <w:t>При получении Банком отрицательного результата Авторизации Банк через АПК Банка отправляет уведомление об отказе Интернет-магазину и Клиенту, с указанием причин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tab/>
        <w:t>При положительном результате Авторизации Банк через АПК Банка передает подтверждение положительного результата Авторизации Интернет-магазину. При этом Клиенту на экране отображается информация, выводимая в чек, для последующей распечатки ч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tab/>
        <w:t xml:space="preserve">При положительном результате Авторизации Банк-эмитен при необходимости проводит по Операции оплаты блокирование денег на счете Клиента на сумму Авторизации. </w:t>
      </w:r>
    </w:p>
    <w:p>
      <w:pPr>
        <w:pStyle w:val="Normal"/>
        <w:spacing w:lineRule="auto" w:line="240" w:before="0" w:after="0"/>
        <w:jc w:val="both"/>
        <w:rPr/>
      </w:pPr>
      <w:r>
        <w:rPr>
          <w:rFonts w:cs="Times New Roman" w:ascii="Times New Roman" w:hAnsi="Times New Roman"/>
          <w:sz w:val="24"/>
          <w:szCs w:val="24"/>
        </w:rPr>
        <w:t>5.11.</w:t>
        <w:tab/>
        <w:t>При блокировании денег в соответствии с пунктом 5.10. Договора на банковском счете Клиента Предприятие должно отправить подтверждение Операции оплаты. Если Предприятие не подтвердит Авторизацию в течение 7 календарных дней, то Авторизация будет отменена автоматически.</w:t>
      </w:r>
    </w:p>
    <w:p>
      <w:pPr>
        <w:pStyle w:val="Normal"/>
        <w:spacing w:lineRule="auto" w:line="240" w:before="0" w:after="0"/>
        <w:jc w:val="both"/>
        <w:rPr/>
      </w:pPr>
      <w:r>
        <w:rPr>
          <w:rFonts w:cs="Times New Roman" w:ascii="Times New Roman" w:hAnsi="Times New Roman"/>
          <w:sz w:val="24"/>
          <w:szCs w:val="24"/>
        </w:rPr>
        <w:t>5.12.</w:t>
        <w:tab/>
        <w:t>Списание денег, в том числе заблокированных на банковском счете Сервиса Банка, для оплаты Товаров и/или Услуг производится автоматически с Сервисов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w:t>
        <w:tab/>
        <w:t>После получения подтверждения о положительном результате Авторизации Интернет-магазин отпускает/оказывает Товар/Услугу Кли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w:t>
        <w:tab/>
        <w:t>Банк осуществляет Перечисление в соответствии со статьей 8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w:t>
        <w:tab/>
        <w:t>Перечисление денежных средств осуществляется после успешной обработки Банком Авторизации и выставления 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w:t>
        <w:tab/>
        <w:t>Каждый рабочий день Банк формирует для Предприятия Реестр Операций за предыдущий день (предыдущие дни, если это были выходные или праздничные дни) с указанием размера комиссии, взимаемой Банком. Реестр Операций доступен для скачивания Предприятием в Личном кабинете. Реестр формируется Банком при наличии хотя бы одной Операции за один календарн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w:t>
        <w:tab/>
        <w:tab/>
        <w:t xml:space="preserve">ВЗАИМОДЕЙСТВИЕ В НЕСТАНДАРТНЫХ СЛУЧАЯХ </w:t>
      </w:r>
    </w:p>
    <w:p>
      <w:pPr>
        <w:pStyle w:val="Normal"/>
        <w:spacing w:lineRule="auto" w:line="240" w:before="0" w:after="0"/>
        <w:jc w:val="both"/>
        <w:rPr/>
      </w:pPr>
      <w:r>
        <w:rPr>
          <w:rFonts w:cs="Times New Roman" w:ascii="Times New Roman" w:hAnsi="Times New Roman"/>
          <w:sz w:val="24"/>
          <w:szCs w:val="24"/>
        </w:rPr>
        <w:t>6.1.</w:t>
        <w:tab/>
        <w:t>В случае если Предприятию необходимо осуществить Операцию возврата, и это невозможно осуществить в рамках стандартного порядка взаимодействия, описанного в статье 4 Договора (например, в случае сбоев в работе систем, обнаружения ошибочных операций и т.п. ситуаций), Предприятие направляет письмо в отсканированном виде в Банк на адрес электронной почты support@ecomberekebank.kz с поручением на обработку такой Операции: Поручение об исполнении операции по форме, установленной Приложением № 6 к Договору (если необходимо осуществить Операцию возврата). Количество таких операций возможно не более 10 (десять) в календарный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tab/>
        <w:t>Поручение о возврате денежных средств должно быть подписано лицом, имеющим право подписи в соответствии с карточкой с образцами подписей и оттиска печати, и скреплено оттиском печати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Банк рассматривает полученный от Предприятия запрос и, при наличии возможности, осуществляет проведение запрошенной Операции. Такая Операция в дальнейшем проходит обработку аналогично всем прочим Операциям, совершенным по Договору в рамках стандартного порядка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7. </w:t>
        <w:tab/>
        <w:tab/>
        <w:t>ПРАВА И ОБЯЗАННОСТИ СТОРОН</w:t>
      </w:r>
    </w:p>
    <w:p>
      <w:pPr>
        <w:pStyle w:val="Normal"/>
        <w:spacing w:lineRule="auto" w:line="240" w:before="0" w:after="0"/>
        <w:jc w:val="both"/>
        <w:rPr/>
      </w:pPr>
      <w:r>
        <w:rPr>
          <w:rFonts w:cs="Times New Roman" w:ascii="Times New Roman" w:hAnsi="Times New Roman"/>
          <w:b/>
          <w:sz w:val="24"/>
          <w:szCs w:val="24"/>
        </w:rPr>
        <w:t>7.1.</w:t>
        <w:tab/>
        <w:t>Банк обязуется:</w:t>
      </w:r>
    </w:p>
    <w:p>
      <w:pPr>
        <w:pStyle w:val="Normal"/>
        <w:spacing w:lineRule="auto" w:line="240" w:before="0" w:after="0"/>
        <w:jc w:val="both"/>
        <w:rPr/>
      </w:pPr>
      <w:r>
        <w:rPr>
          <w:rFonts w:cs="Times New Roman" w:ascii="Times New Roman" w:hAnsi="Times New Roman"/>
          <w:sz w:val="24"/>
          <w:szCs w:val="24"/>
        </w:rPr>
        <w:t>7.1.1.</w:t>
        <w:tab/>
        <w:t>В течение 5 (пяти) рабочих дней со дня получения Заявки сообщать Предприятию посредством отправки письма на электронный почтовый адрес Предприятия идентификационный номер Интернет-магазина, присвоенный Банком, либо отказать в регистрации Интернет-магазина.</w:t>
      </w:r>
    </w:p>
    <w:p>
      <w:pPr>
        <w:pStyle w:val="Normal"/>
        <w:spacing w:lineRule="auto" w:line="240" w:before="0" w:after="0"/>
        <w:jc w:val="both"/>
        <w:rPr/>
      </w:pPr>
      <w:r>
        <w:rPr>
          <w:rFonts w:cs="Times New Roman" w:ascii="Times New Roman" w:hAnsi="Times New Roman"/>
          <w:sz w:val="24"/>
          <w:szCs w:val="24"/>
        </w:rPr>
        <w:t>7.1.2.</w:t>
        <w:tab/>
        <w:t>Обеспечить возможность круглосуточного направления Авторизационных запросов и осуществления Операций.</w:t>
      </w:r>
    </w:p>
    <w:p>
      <w:pPr>
        <w:pStyle w:val="Normal"/>
        <w:spacing w:lineRule="auto" w:line="240" w:before="0" w:after="0"/>
        <w:jc w:val="both"/>
        <w:rPr/>
      </w:pPr>
      <w:r>
        <w:rPr>
          <w:rFonts w:cs="Times New Roman" w:ascii="Times New Roman" w:hAnsi="Times New Roman"/>
          <w:sz w:val="24"/>
          <w:szCs w:val="24"/>
        </w:rPr>
        <w:t>7.1.3.</w:t>
        <w:tab/>
        <w:t xml:space="preserve">Формировать и направлять Предприятию Реестр по требованию Предприятия за указанный период, после дня обработки Операций. Реестр доступен для скачивания в Личном кабинете. </w:t>
      </w:r>
    </w:p>
    <w:p>
      <w:pPr>
        <w:pStyle w:val="Normal"/>
        <w:spacing w:lineRule="auto" w:line="240" w:before="0" w:after="0"/>
        <w:jc w:val="both"/>
        <w:rPr/>
      </w:pPr>
      <w:r>
        <w:rPr>
          <w:rFonts w:cs="Times New Roman" w:ascii="Times New Roman" w:hAnsi="Times New Roman"/>
          <w:sz w:val="24"/>
          <w:szCs w:val="24"/>
        </w:rPr>
        <w:t>7.1.4.</w:t>
        <w:tab/>
        <w:t>Переводить Перечисление на Счет Предприятия, указанный в Заявлении, в порядке и на условиях, предусмотренных статьей 8 Договора.</w:t>
      </w:r>
    </w:p>
    <w:p>
      <w:pPr>
        <w:pStyle w:val="Normal"/>
        <w:spacing w:lineRule="auto" w:line="240" w:before="0" w:after="0"/>
        <w:jc w:val="both"/>
        <w:rPr/>
      </w:pPr>
      <w:r>
        <w:rPr>
          <w:rFonts w:cs="Times New Roman" w:ascii="Times New Roman" w:hAnsi="Times New Roman"/>
          <w:sz w:val="24"/>
          <w:szCs w:val="24"/>
        </w:rPr>
        <w:t>7.1.5.</w:t>
        <w:tab/>
        <w:t>По мере успешного прохождения Предприятием тестовых испытаний Банк предоставляет Интернет-магазину доступ к платежному шлюзу (страница оплаты в сети Интернет) Банка для возможности осуществления Операций путем активации предоставленных Предприятию кодов виртуальных терминалов.</w:t>
      </w:r>
    </w:p>
    <w:p>
      <w:pPr>
        <w:pStyle w:val="Normal"/>
        <w:spacing w:lineRule="auto" w:line="240" w:before="0" w:after="0"/>
        <w:jc w:val="both"/>
        <w:rPr/>
      </w:pPr>
      <w:r>
        <w:rPr>
          <w:rFonts w:cs="Times New Roman" w:ascii="Times New Roman" w:hAnsi="Times New Roman"/>
          <w:sz w:val="24"/>
          <w:szCs w:val="24"/>
        </w:rPr>
        <w:t>7.1.6.</w:t>
        <w:tab/>
        <w:t>Обеспечить круглосуточное функционирование технических систем, над которыми Банк имеет прямой контроль, предназначенных для Авторизации Операций оплаты.</w:t>
      </w:r>
    </w:p>
    <w:p>
      <w:pPr>
        <w:pStyle w:val="Normal"/>
        <w:spacing w:lineRule="auto" w:line="240" w:before="0" w:after="0"/>
        <w:jc w:val="both"/>
        <w:rPr/>
      </w:pPr>
      <w:r>
        <w:rPr>
          <w:rFonts w:cs="Times New Roman" w:ascii="Times New Roman" w:hAnsi="Times New Roman"/>
          <w:sz w:val="24"/>
          <w:szCs w:val="24"/>
        </w:rPr>
        <w:t>7.1.7.</w:t>
        <w:tab/>
        <w:t>Обеспечить безопасность прохождения информации, получаемой Банком от Держателя Карточки/Клиента в соответствии с Договором, путем защиты данной информации Протоколом SSL.</w:t>
      </w:r>
    </w:p>
    <w:p>
      <w:pPr>
        <w:pStyle w:val="Normal"/>
        <w:spacing w:lineRule="auto" w:line="240" w:before="0" w:after="0"/>
        <w:jc w:val="both"/>
        <w:rPr/>
      </w:pPr>
      <w:r>
        <w:rPr>
          <w:rFonts w:cs="Times New Roman" w:ascii="Times New Roman" w:hAnsi="Times New Roman"/>
          <w:sz w:val="24"/>
          <w:szCs w:val="24"/>
        </w:rPr>
        <w:t>7.1.8.</w:t>
        <w:tab/>
        <w:t>В случае если в соответствии с Приложением № 1 к Договору Предприятием принимаются к оплате Карточки, Транзакции по которым через Интернет-магазин осуществляются с использованием технологии 3D Secure/SecureCode, обеспечить Авторизацию Транзакции с применением технологии 3D Secure/SecureCode.</w:t>
      </w:r>
    </w:p>
    <w:p>
      <w:pPr>
        <w:pStyle w:val="Normal"/>
        <w:spacing w:lineRule="auto" w:line="240" w:before="0" w:after="0"/>
        <w:jc w:val="both"/>
        <w:rPr/>
      </w:pPr>
      <w:r>
        <w:rPr>
          <w:rFonts w:cs="Times New Roman" w:ascii="Times New Roman" w:hAnsi="Times New Roman"/>
          <w:b/>
          <w:sz w:val="24"/>
          <w:szCs w:val="24"/>
        </w:rPr>
        <w:t>7.2.</w:t>
        <w:tab/>
        <w:t>Банк вправе:</w:t>
      </w:r>
    </w:p>
    <w:p>
      <w:pPr>
        <w:pStyle w:val="Normal"/>
        <w:spacing w:lineRule="auto" w:line="240" w:before="0" w:after="0"/>
        <w:jc w:val="both"/>
        <w:rPr/>
      </w:pPr>
      <w:r>
        <w:rPr>
          <w:rFonts w:cs="Times New Roman" w:ascii="Times New Roman" w:hAnsi="Times New Roman"/>
          <w:sz w:val="24"/>
          <w:szCs w:val="24"/>
        </w:rPr>
        <w:t>7.2.1.</w:t>
        <w:tab/>
        <w:t>Проводить мониторинг внешней части Интернет-магазина Предприятия с целью проверки соблюдения Предприятием условий надлежащего оформления Интернет-магазина в соответствии с Приложением № 2 к Договору. Банк также вправе в любое время по собственному усмотрению проводить инспекцию Предприятия с физическим посещением помещений, а также подразделений Предприятия, ответственных за исполнение Предприятием своих обязательств по Договору.</w:t>
      </w:r>
    </w:p>
    <w:p>
      <w:pPr>
        <w:pStyle w:val="Normal"/>
        <w:spacing w:lineRule="auto" w:line="240" w:before="0" w:after="0"/>
        <w:jc w:val="both"/>
        <w:rPr/>
      </w:pPr>
      <w:r>
        <w:rPr>
          <w:rFonts w:cs="Times New Roman" w:ascii="Times New Roman" w:hAnsi="Times New Roman"/>
          <w:sz w:val="24"/>
          <w:szCs w:val="24"/>
        </w:rPr>
        <w:t>7.2.2.</w:t>
        <w:tab/>
        <w:t xml:space="preserve">Не переводить или удерживать из последующих Перечислений Предприятию суммы Операций оплаты, признанных недействительными в соответствии со статьей 9  Договора. При этом факт зачисления/перечисления денежных средств в пользу Предприятия не является безусловным признанием действительности Операций оплаты. </w:t>
      </w:r>
    </w:p>
    <w:p>
      <w:pPr>
        <w:pStyle w:val="Normal"/>
        <w:spacing w:lineRule="auto" w:line="240" w:before="0" w:after="0"/>
        <w:jc w:val="both"/>
        <w:rPr/>
      </w:pPr>
      <w:r>
        <w:rPr>
          <w:rFonts w:cs="Times New Roman" w:ascii="Times New Roman" w:hAnsi="Times New Roman"/>
          <w:sz w:val="24"/>
          <w:szCs w:val="24"/>
        </w:rPr>
        <w:t>7.2.3.</w:t>
        <w:tab/>
        <w:t xml:space="preserve">Устанавливать лимиты по сумме/-ам и количеству Транзакции/-ий (далее – Лимиты). Размеры Лимитов указаны в Приложении № 3 к Договору и могут быть изменены Банком в одностороннем порядке. </w:t>
      </w:r>
    </w:p>
    <w:p>
      <w:pPr>
        <w:pStyle w:val="Normal"/>
        <w:spacing w:lineRule="auto" w:line="240" w:before="0" w:after="0"/>
        <w:jc w:val="both"/>
        <w:rPr/>
      </w:pPr>
      <w:r>
        <w:rPr>
          <w:rFonts w:cs="Times New Roman" w:ascii="Times New Roman" w:hAnsi="Times New Roman"/>
          <w:sz w:val="24"/>
          <w:szCs w:val="24"/>
        </w:rPr>
        <w:t>7.2.4.</w:t>
        <w:tab/>
        <w:t>Удерживать из Перечисления суммы требований Банка к Предприятию, а также суммы штрафов и иных денежных средств, указанных в пункте 7.3.4, 7.3.13, 7.3.14, 7.3.15, 8.5, 12.8 и 12.9 Договора (далее — Требования).</w:t>
      </w:r>
    </w:p>
    <w:p>
      <w:pPr>
        <w:pStyle w:val="Normal"/>
        <w:spacing w:lineRule="auto" w:line="240" w:before="0" w:after="0"/>
        <w:jc w:val="both"/>
        <w:rPr/>
      </w:pPr>
      <w:r>
        <w:rPr>
          <w:rFonts w:cs="Times New Roman" w:ascii="Times New Roman" w:hAnsi="Times New Roman"/>
          <w:sz w:val="24"/>
          <w:szCs w:val="24"/>
        </w:rPr>
        <w:t>7.2.5.</w:t>
        <w:tab/>
        <w:t>Получать (запрашивать) у Предприятия информац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ализуемых и реализованных Товарах/Услугах в Интернет-магазин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овершенных Операциях, в том числе о документах, подтверждающих продажи Товара/оказание Услуги Держателю Карточки/Клиенту в случае, если такие документы необходимы Банку для проведения расследования и предупреждения Мошеннических операций, подготовки ответов на запросы Национального Банка Республики Казахстан, МПС или правоохранительных/судебных органов, а также в иных случаях, предусмотренных действующим законодательством и/или правилами М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у Предприятия лицензий на реализуемые Товары/Услуги (если такие лицензии должны быть у Предприятия в соответствии с требованиями действующего законодательства Республики Казахстан).</w:t>
      </w:r>
    </w:p>
    <w:p>
      <w:pPr>
        <w:pStyle w:val="Normal"/>
        <w:spacing w:lineRule="auto" w:line="240" w:before="0" w:after="0"/>
        <w:jc w:val="both"/>
        <w:rPr/>
      </w:pPr>
      <w:r>
        <w:rPr>
          <w:rFonts w:cs="Times New Roman" w:ascii="Times New Roman" w:hAnsi="Times New Roman"/>
          <w:sz w:val="24"/>
          <w:szCs w:val="24"/>
        </w:rPr>
        <w:t>7.2.6.</w:t>
        <w:tab/>
      </w:r>
      <w:r>
        <w:rPr>
          <w:rFonts w:cs="Times New Roman" w:ascii="Times New Roman" w:hAnsi="Times New Roman"/>
          <w:color w:val="000000"/>
          <w:sz w:val="24"/>
          <w:szCs w:val="24"/>
        </w:rPr>
        <w:tab/>
        <w:t>В одностороннем порядке вносить изменения и дополнения в Договор, в том числе в части изменения размера комиссии, взимаемой Банком с Предприятия за осуществление расчетов по Договору, а также в части взимания дополнительной платы за услуги Банка, уведомив Предприятие о вносимых изменениях/дополнениях не позднее, чем за 5 (пять) рабочих дней до даты вступления в силу таких изменений/дополнений. Банк уведомляет Предприятие о вносимых изменениях одним из следующих способов, выбираемых Банком по своему усмотрени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спользованием средств электронной связи путем направления электронного письма на адрес электронной почты Предприятия, указанный в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направления письма по адресу Предприятия, указанному в Договоре.</w:t>
      </w:r>
    </w:p>
    <w:p>
      <w:pPr>
        <w:pStyle w:val="Normal"/>
        <w:spacing w:lineRule="auto" w:line="240" w:before="0" w:after="0"/>
        <w:jc w:val="both"/>
        <w:rPr/>
      </w:pPr>
      <w:r>
        <w:rPr>
          <w:rFonts w:cs="Times New Roman" w:ascii="Times New Roman" w:hAnsi="Times New Roman"/>
          <w:sz w:val="24"/>
          <w:szCs w:val="24"/>
        </w:rPr>
        <w:t>7.2.7.</w:t>
        <w:tab/>
        <w:t xml:space="preserve">Предусмотреть требование Предприятию о поддержании им минимальных размеров неснижаемого остатка на банковском счете, открытом в Банке. </w:t>
      </w:r>
    </w:p>
    <w:p>
      <w:pPr>
        <w:pStyle w:val="Normal"/>
        <w:spacing w:lineRule="auto" w:line="240" w:before="0" w:after="0"/>
        <w:jc w:val="both"/>
        <w:rPr/>
      </w:pPr>
      <w:r>
        <w:rPr>
          <w:rFonts w:cs="Times New Roman" w:ascii="Times New Roman" w:hAnsi="Times New Roman"/>
          <w:sz w:val="24"/>
          <w:szCs w:val="24"/>
        </w:rPr>
        <w:t>7.2.8.</w:t>
        <w:tab/>
        <w:t>Приостанавливать возможность направления Авторизационных запросов и/или осуществление расчетов по Операциям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Предприятием Операций с нарушением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Операций и/или Авторизационных запросов, признанных подозрительными системой мониторинга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предоставления Предприятием недостоверной информации в рамках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Предприятием видов деятельности, которые могут нанести финансовый ущерб и/или ущерб репутации Банка, в том числе, в случае реализации Предприятием Товаров запрещенных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характерном для данного Предприятия снижении/росте количества Операций оплаты или росте Операций возв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Держатель Карточки/Клиент отрицает совершение Операции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сведений о внесении изменений Предприятием в доменное имя Интернет-магазина без предварительного уведомления Банка в порядке, предусмотренном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явлении Банком случаев неправомерного отказа Предприятия от проведения Операции возврата или в иных случаях, когда денежные средства были неправомерно списаны с банковского счета Держателя Карточки/Клиента по ранее проведенной Операции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вершении Предприятием Мошеннических операций и/или участие Предприятия и/или его работников, в т.ч. Держателей Карточки/Клиентов в мошеннической или иной незаконной деятельност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 xml:space="preserve">при нарушении Предприятием требований пункта 7.3.23. и 7.3.25 Договор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соответствие Интернет-магазина требованиям, установленным Приложением № 2 к Договору.</w:t>
      </w:r>
    </w:p>
    <w:p>
      <w:pPr>
        <w:pStyle w:val="Normal"/>
        <w:spacing w:lineRule="auto" w:line="240" w:before="0" w:after="0"/>
        <w:jc w:val="both"/>
        <w:rPr/>
      </w:pPr>
      <w:r>
        <w:rPr>
          <w:rFonts w:cs="Times New Roman" w:ascii="Times New Roman" w:hAnsi="Times New Roman"/>
          <w:sz w:val="24"/>
          <w:szCs w:val="24"/>
        </w:rPr>
        <w:t>7.2.9.</w:t>
        <w:tab/>
        <w:t>Предоставлять в МПС и иным третьим лицам ставшую известной Банку в связи с Договором информацию, касающуюся Предприятия (включая следующие реквизиты: наименование Предприятия, БИН, торговое название Интернет-магазина, юридический/почтовый адрес, номер телефона/факса, адрес электронной почты/сайта, уникального адреса в сети Интернет (URL) Интернет-магазина, банковские реквизиты, и т.д.) в целях использования данной информации в программах МПС по обеспечению безопасности и предотвращению мошенничества при проведении Операций оплаты и иных программах МПС, а также в целях обеспечения круглосуточного информационно-технологического взаимодействия для обеспечения возможности производить Операции по поручению Держателей Карточки/Клиентом, для урегулирования споров по опротестованным Операциям.</w:t>
      </w:r>
    </w:p>
    <w:p>
      <w:pPr>
        <w:pStyle w:val="Normal"/>
        <w:spacing w:lineRule="auto" w:line="240" w:before="0" w:after="0"/>
        <w:jc w:val="both"/>
        <w:rPr/>
      </w:pPr>
      <w:r>
        <w:rPr>
          <w:rFonts w:cs="Times New Roman" w:ascii="Times New Roman" w:hAnsi="Times New Roman"/>
          <w:sz w:val="24"/>
          <w:szCs w:val="24"/>
        </w:rPr>
        <w:t>7.2.10.Отказать в осуществлении Операции, в случае, если параметры Операции превышают установленные Лимиты.</w:t>
      </w:r>
    </w:p>
    <w:p>
      <w:pPr>
        <w:pStyle w:val="Normal"/>
        <w:spacing w:lineRule="auto" w:line="240" w:before="0" w:after="0"/>
        <w:jc w:val="both"/>
        <w:rPr/>
      </w:pPr>
      <w:r>
        <w:rPr>
          <w:rFonts w:cs="Times New Roman" w:ascii="Times New Roman" w:hAnsi="Times New Roman"/>
          <w:sz w:val="24"/>
          <w:szCs w:val="24"/>
        </w:rPr>
        <w:t>7.2.11.Потребовать от Предприятия предоставить в Банк описание процедуры оплаты Товаров/Услуг, процедуры предоставления Держателям Карточки и Клиентам Товаров/Услуг, а также процедур отмены Операций оплаты и Операций возврата Товара/Услуг.</w:t>
      </w:r>
    </w:p>
    <w:p>
      <w:pPr>
        <w:pStyle w:val="Normal"/>
        <w:spacing w:lineRule="auto" w:line="240" w:before="0" w:after="0"/>
        <w:jc w:val="both"/>
        <w:rPr/>
      </w:pPr>
      <w:r>
        <w:rPr>
          <w:rFonts w:cs="Times New Roman" w:ascii="Times New Roman" w:hAnsi="Times New Roman"/>
          <w:sz w:val="24"/>
          <w:szCs w:val="24"/>
        </w:rPr>
        <w:t>7.2.12.Отказать в регистрации Интернет-магазина или прекратить обслуживание ранее зарегистрированного Интернет-магазина без объяснения причин такого отказа и/или прекращения.</w:t>
      </w:r>
    </w:p>
    <w:p>
      <w:pPr>
        <w:pStyle w:val="Normal"/>
        <w:spacing w:lineRule="auto" w:line="240" w:before="0" w:after="0"/>
        <w:jc w:val="both"/>
        <w:rPr/>
      </w:pPr>
      <w:r>
        <w:rPr>
          <w:rFonts w:cs="Times New Roman" w:ascii="Times New Roman" w:hAnsi="Times New Roman"/>
          <w:b/>
          <w:sz w:val="24"/>
          <w:szCs w:val="24"/>
        </w:rPr>
        <w:t>7.3.</w:t>
        <w:tab/>
        <w:t>Предприятие обязуется:</w:t>
      </w:r>
    </w:p>
    <w:p>
      <w:pPr>
        <w:pStyle w:val="Normal"/>
        <w:spacing w:lineRule="auto" w:line="240" w:before="0" w:after="0"/>
        <w:jc w:val="both"/>
        <w:rPr/>
      </w:pPr>
      <w:r>
        <w:rPr>
          <w:rFonts w:cs="Times New Roman" w:ascii="Times New Roman" w:hAnsi="Times New Roman"/>
          <w:sz w:val="24"/>
          <w:szCs w:val="24"/>
        </w:rPr>
        <w:t>7.3.1.</w:t>
        <w:tab/>
        <w:t>Соблюдать положения Договора, а также выполнять требования, содержащиеся в них. Размещать в Интернет-магазинах изображения с логотипами МПС, Карточки которых принимаются Предприятием в соответствии с Договором, а также информацию о возможности осуществления Операций с использованием Сервисов Банка.</w:t>
      </w:r>
    </w:p>
    <w:p>
      <w:pPr>
        <w:pStyle w:val="Normal"/>
        <w:spacing w:lineRule="auto" w:line="240" w:before="0" w:after="0"/>
        <w:jc w:val="both"/>
        <w:rPr/>
      </w:pPr>
      <w:r>
        <w:rPr>
          <w:rFonts w:cs="Times New Roman" w:ascii="Times New Roman" w:hAnsi="Times New Roman"/>
          <w:sz w:val="24"/>
          <w:szCs w:val="24"/>
        </w:rPr>
        <w:t>7.3.2.</w:t>
        <w:tab/>
        <w:t>С целью заключения Договора Предприятие обязуется предоставить Банку следующие документы и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Справку о зарегистрированном юридическом лице, филиале или представитель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кумент, удостоверяющий личность единоличного исполнительного орган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список бенефициарных владельцев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рточку с образцами подписей лица, уполномоченного подписывать документы от имени Предприятия, и оттиск печати Предприятия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и информация по требованию Банка.</w:t>
      </w:r>
    </w:p>
    <w:p>
      <w:pPr>
        <w:pStyle w:val="Normal"/>
        <w:spacing w:lineRule="auto" w:line="240" w:before="0" w:after="0"/>
        <w:jc w:val="both"/>
        <w:rPr/>
      </w:pPr>
      <w:r>
        <w:rPr>
          <w:rFonts w:cs="Times New Roman" w:ascii="Times New Roman" w:hAnsi="Times New Roman"/>
          <w:sz w:val="24"/>
          <w:szCs w:val="24"/>
        </w:rPr>
        <w:t>7.3.3.</w:t>
        <w:tab/>
        <w:t xml:space="preserve">оформлять Интернет-магазин в соответствии с требованиями, предусмотренными Приложением № 2 к Договору. </w:t>
      </w:r>
    </w:p>
    <w:p>
      <w:pPr>
        <w:pStyle w:val="Normal"/>
        <w:spacing w:lineRule="auto" w:line="240" w:before="0" w:after="0"/>
        <w:jc w:val="both"/>
        <w:rPr/>
      </w:pPr>
      <w:r>
        <w:rPr>
          <w:rFonts w:cs="Times New Roman" w:ascii="Times New Roman" w:hAnsi="Times New Roman"/>
          <w:sz w:val="24"/>
          <w:szCs w:val="24"/>
        </w:rPr>
        <w:t>7.3.4.</w:t>
        <w:tab/>
        <w:t>Осуществлять хранение документов, а также иной информации, связанной с Операциями, в течение 5 (пяти) лет и при запросе предъявлять необходимую информацию/документы в Банк не позднее 3 (трех) рабочих дней с даты получения Предприятием соответствующего запроса Банка. Непредставление документов по требованию Банка в указанные сроки является основанием для предъявления Банком Предприятию требования о возмещении Банку сумм Операций, в отношении которых Банком был сделан запрос в Предприятие.</w:t>
      </w:r>
    </w:p>
    <w:p>
      <w:pPr>
        <w:pStyle w:val="Normal"/>
        <w:spacing w:lineRule="auto" w:line="240" w:before="0" w:after="0"/>
        <w:jc w:val="both"/>
        <w:rPr/>
      </w:pPr>
      <w:r>
        <w:rPr>
          <w:rFonts w:cs="Times New Roman" w:ascii="Times New Roman" w:hAnsi="Times New Roman"/>
          <w:sz w:val="24"/>
          <w:szCs w:val="24"/>
        </w:rPr>
        <w:t>7.3.5.</w:t>
        <w:tab/>
        <w:t>Принимать Карточки и оплату, поступающую посредством использования Сервисов Банка как средство оплаты Товаров/Услуг в соответствии с Договором, при условии, что цена Товара/Услуги при его оплате с использованием указанных средств не превышает цену, установленную Предприятием при оплате такого же Товара/Услуги наличными денежными средствами. При сравнении учитывается цена Товара/Услуги в дату обработки Банком Операции оплаты.</w:t>
      </w:r>
    </w:p>
    <w:p>
      <w:pPr>
        <w:pStyle w:val="Normal"/>
        <w:spacing w:lineRule="auto" w:line="240" w:before="0" w:after="0"/>
        <w:jc w:val="both"/>
        <w:rPr/>
      </w:pPr>
      <w:r>
        <w:rPr>
          <w:rFonts w:cs="Times New Roman" w:ascii="Times New Roman" w:hAnsi="Times New Roman"/>
          <w:sz w:val="24"/>
          <w:szCs w:val="24"/>
        </w:rPr>
        <w:t>7.3.6.</w:t>
        <w:tab/>
        <w:t>При совершении каждой Операции с использованием Карточки или Сервисов Банка обращаться за Авторизацией к Банку.</w:t>
      </w:r>
    </w:p>
    <w:p>
      <w:pPr>
        <w:pStyle w:val="Normal"/>
        <w:spacing w:lineRule="auto" w:line="240" w:before="0" w:after="0"/>
        <w:jc w:val="both"/>
        <w:rPr/>
      </w:pPr>
      <w:r>
        <w:rPr>
          <w:rFonts w:cs="Times New Roman" w:ascii="Times New Roman" w:hAnsi="Times New Roman"/>
          <w:sz w:val="24"/>
          <w:szCs w:val="24"/>
        </w:rPr>
        <w:t>7.3.7.</w:t>
        <w:tab/>
        <w:t>Не принимать от третьих лиц (в том числе от других организаций и их работников, а также частных лиц) Авторизационные запросы по Операциям оплаты, совершаемым с использованием Карточки или Сервисов Банка, для передачи их в Банк от лица Предприятия.</w:t>
      </w:r>
    </w:p>
    <w:p>
      <w:pPr>
        <w:pStyle w:val="Normal"/>
        <w:spacing w:lineRule="auto" w:line="240" w:before="0" w:after="0"/>
        <w:jc w:val="both"/>
        <w:rPr/>
      </w:pPr>
      <w:r>
        <w:rPr>
          <w:rFonts w:cs="Times New Roman" w:ascii="Times New Roman" w:hAnsi="Times New Roman"/>
          <w:sz w:val="24"/>
          <w:szCs w:val="24"/>
        </w:rPr>
        <w:t>7.3.8.</w:t>
        <w:tab/>
        <w:t>Предоставлять Банку информацию для осуществления взаимодействия в целях Договора, а также незамедлительно в письменном виде информировать Банк обо всех изменениях, связанных с банковскими реквизитами Предприятия.</w:t>
      </w:r>
    </w:p>
    <w:p>
      <w:pPr>
        <w:pStyle w:val="Normal"/>
        <w:spacing w:lineRule="auto" w:line="240" w:before="0" w:after="0"/>
        <w:jc w:val="both"/>
        <w:rPr/>
      </w:pPr>
      <w:r>
        <w:rPr>
          <w:rFonts w:cs="Times New Roman" w:ascii="Times New Roman" w:hAnsi="Times New Roman"/>
          <w:sz w:val="24"/>
          <w:szCs w:val="24"/>
        </w:rPr>
        <w:t>7.3.9.</w:t>
        <w:tab/>
        <w:t>Незамедлительно в письменном виде информировать Банк обо всех изменениях, связанных с родом деятельности Предприятия.</w:t>
      </w:r>
    </w:p>
    <w:p>
      <w:pPr>
        <w:pStyle w:val="Normal"/>
        <w:spacing w:lineRule="auto" w:line="240" w:before="0" w:after="0"/>
        <w:jc w:val="both"/>
        <w:rPr/>
      </w:pPr>
      <w:r>
        <w:rPr>
          <w:rFonts w:cs="Times New Roman" w:ascii="Times New Roman" w:hAnsi="Times New Roman"/>
          <w:sz w:val="24"/>
          <w:szCs w:val="24"/>
        </w:rPr>
        <w:t>7.3.10.</w:t>
        <w:tab/>
        <w:t>Письменно сообщать Банку о любой ошибке по полученному Перечислению в течение 10 (десять) календарных дней со дня получения Предприятием такого Перечисления. По истечению указанного срока претензии Предприятия по сумме полученного Перечисления не рассматриваются.</w:t>
      </w:r>
    </w:p>
    <w:p>
      <w:pPr>
        <w:pStyle w:val="Normal"/>
        <w:spacing w:lineRule="auto" w:line="240" w:before="0" w:after="0"/>
        <w:jc w:val="both"/>
        <w:rPr/>
      </w:pPr>
      <w:r>
        <w:rPr>
          <w:rFonts w:cs="Times New Roman" w:ascii="Times New Roman" w:hAnsi="Times New Roman"/>
          <w:sz w:val="24"/>
          <w:szCs w:val="24"/>
        </w:rPr>
        <w:t>7.3.11.</w:t>
        <w:tab/>
        <w:t>Незамедлительно информировать Банк обо всех фактах, ставших известными Предприятию, компрометации данных Карточки, произошедшей в Интернет-магазине.</w:t>
      </w:r>
    </w:p>
    <w:p>
      <w:pPr>
        <w:pStyle w:val="Normal"/>
        <w:spacing w:lineRule="auto" w:line="240" w:before="0" w:after="0"/>
        <w:jc w:val="both"/>
        <w:rPr/>
      </w:pPr>
      <w:r>
        <w:rPr>
          <w:rFonts w:cs="Times New Roman" w:ascii="Times New Roman" w:hAnsi="Times New Roman"/>
          <w:sz w:val="24"/>
          <w:szCs w:val="24"/>
        </w:rPr>
        <w:t>7.3.12.</w:t>
        <w:tab/>
        <w:t>Незамедлительно информировать Банк о фактах изменения уникального адреса в сети Интернет (URL) Интернет-магазина, а также о фактах внедрения дополнительных URL Интернет-магазина.</w:t>
      </w:r>
    </w:p>
    <w:p>
      <w:pPr>
        <w:pStyle w:val="Normal"/>
        <w:spacing w:lineRule="auto" w:line="240" w:before="0" w:after="0"/>
        <w:jc w:val="both"/>
        <w:rPr/>
      </w:pPr>
      <w:r>
        <w:rPr>
          <w:rFonts w:cs="Times New Roman" w:ascii="Times New Roman" w:hAnsi="Times New Roman"/>
          <w:sz w:val="24"/>
          <w:szCs w:val="24"/>
        </w:rPr>
        <w:t>7.3.13.</w:t>
        <w:tab/>
        <w:t>Возмещать Банку денежные средства, списанные с Банка по Операциям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которых была перечислена Банком Предприятию, и ставших предметом каких-либо споров и разногласий, в соответствии с законодательством Республики Казахстан, а также правилами МПС;</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ным недействительными на основании п. 9.1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ым с нарушением положений Договора.</w:t>
      </w:r>
    </w:p>
    <w:p>
      <w:pPr>
        <w:pStyle w:val="Normal"/>
        <w:spacing w:lineRule="auto" w:line="240" w:before="0" w:after="0"/>
        <w:jc w:val="both"/>
        <w:rPr/>
      </w:pPr>
      <w:r>
        <w:rPr>
          <w:rFonts w:cs="Times New Roman" w:ascii="Times New Roman" w:hAnsi="Times New Roman"/>
          <w:sz w:val="24"/>
          <w:szCs w:val="24"/>
        </w:rPr>
        <w:t>7.3.14.</w:t>
        <w:tab/>
        <w:t>Применять меры противодействия мошенничеству и не допускать доли Операций оплаты, совершенных с использованием Карточки или Сервисов Банка, заявленных Банком-эмитентом или Банком как мошеннические.</w:t>
      </w:r>
    </w:p>
    <w:p>
      <w:pPr>
        <w:pStyle w:val="Normal"/>
        <w:spacing w:lineRule="auto" w:line="240" w:before="0" w:after="0"/>
        <w:jc w:val="both"/>
        <w:rPr/>
      </w:pPr>
      <w:r>
        <w:rPr>
          <w:rFonts w:cs="Times New Roman" w:ascii="Times New Roman" w:hAnsi="Times New Roman"/>
          <w:sz w:val="24"/>
          <w:szCs w:val="24"/>
        </w:rPr>
        <w:t>7.3.15.</w:t>
        <w:tab/>
        <w:t>Возместить Банку в полном объеме ущерб, связанный с выплатой Банком МПС штрафов и прочих удержаний штрафного характера, обусловленных деятельностью Предприятия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6.</w:t>
        <w:tab/>
        <w:t xml:space="preserve">Не передавать и не разглашать информацию о Держателе Карточки, ставшую ему известной вследствие исполнения Договора. </w:t>
      </w:r>
    </w:p>
    <w:p>
      <w:pPr>
        <w:pStyle w:val="Normal"/>
        <w:spacing w:lineRule="auto" w:line="240" w:before="0" w:after="0"/>
        <w:jc w:val="both"/>
        <w:rPr/>
      </w:pPr>
      <w:r>
        <w:rPr>
          <w:rFonts w:cs="Times New Roman" w:ascii="Times New Roman" w:hAnsi="Times New Roman"/>
          <w:sz w:val="24"/>
          <w:szCs w:val="24"/>
        </w:rPr>
        <w:t>7.3.17.</w:t>
        <w:tab/>
        <w:t>Назначить работников Предприятия, уполномоченных иметь доступ к информации о Заказах и к другим Электронным документам и ответственных за их ведение, сохранность и конфиденциальность.</w:t>
      </w:r>
    </w:p>
    <w:p>
      <w:pPr>
        <w:pStyle w:val="Normal"/>
        <w:spacing w:lineRule="auto" w:line="240" w:before="0" w:after="0"/>
        <w:jc w:val="both"/>
        <w:rPr/>
      </w:pPr>
      <w:r>
        <w:rPr>
          <w:rFonts w:cs="Times New Roman" w:ascii="Times New Roman" w:hAnsi="Times New Roman"/>
          <w:sz w:val="24"/>
          <w:szCs w:val="24"/>
        </w:rPr>
        <w:t>7.3.18.</w:t>
        <w:tab/>
        <w:t>Оплачивать Банку комиссионное вознаграждение в соответствии со статьей 8 Договора.</w:t>
      </w:r>
    </w:p>
    <w:p>
      <w:pPr>
        <w:pStyle w:val="Normal"/>
        <w:spacing w:lineRule="auto" w:line="240" w:before="0" w:after="0"/>
        <w:jc w:val="both"/>
        <w:rPr/>
      </w:pPr>
      <w:r>
        <w:rPr>
          <w:rFonts w:cs="Times New Roman" w:ascii="Times New Roman" w:hAnsi="Times New Roman"/>
          <w:sz w:val="24"/>
          <w:szCs w:val="24"/>
        </w:rPr>
        <w:t>7.3.19.</w:t>
        <w:tab/>
        <w:t>Разместить в Интернет-магазинах информацию, касающуюся обеспечения конфиденциальности данных Держателей Карточки/Клиентов и обеспечения безопасности Операций в соответствии с Договором.</w:t>
      </w:r>
    </w:p>
    <w:p>
      <w:pPr>
        <w:pStyle w:val="Normal"/>
        <w:spacing w:lineRule="auto" w:line="240" w:before="0" w:after="0"/>
        <w:jc w:val="both"/>
        <w:rPr/>
      </w:pPr>
      <w:r>
        <w:rPr>
          <w:rFonts w:cs="Times New Roman" w:ascii="Times New Roman" w:hAnsi="Times New Roman"/>
          <w:sz w:val="24"/>
          <w:szCs w:val="24"/>
        </w:rPr>
        <w:t>7.3.20.</w:t>
        <w:tab/>
        <w:t>Согласовывать с Банком размещаемые в Интернет-магазине электронные варианты логотипов МПС, информации о способах оплаты, а также рекламные материалы Предприятия.</w:t>
      </w:r>
    </w:p>
    <w:p>
      <w:pPr>
        <w:pStyle w:val="Normal"/>
        <w:spacing w:lineRule="auto" w:line="240" w:before="0" w:after="0"/>
        <w:jc w:val="both"/>
        <w:rPr/>
      </w:pPr>
      <w:r>
        <w:rPr>
          <w:rFonts w:cs="Times New Roman" w:ascii="Times New Roman" w:hAnsi="Times New Roman"/>
          <w:sz w:val="24"/>
          <w:szCs w:val="24"/>
        </w:rPr>
        <w:t>7.3.21.</w:t>
        <w:tab/>
        <w:t>Направлять в адрес Покупателя по электронной почте либо иным согласованным с Покупателем способом в течение 3 (трех) рабочих дней с момента совершения Операции электронную копию уведомления. Ни один способ доставки уведомления не противоречит другому и может быть использован совместно.</w:t>
      </w:r>
    </w:p>
    <w:p>
      <w:pPr>
        <w:pStyle w:val="Normal"/>
        <w:spacing w:lineRule="auto" w:line="240" w:before="0" w:after="0"/>
        <w:jc w:val="both"/>
        <w:rPr/>
      </w:pPr>
      <w:r>
        <w:rPr>
          <w:rFonts w:cs="Times New Roman" w:ascii="Times New Roman" w:hAnsi="Times New Roman"/>
          <w:sz w:val="24"/>
          <w:szCs w:val="24"/>
        </w:rPr>
        <w:t>7.3.22.</w:t>
        <w:tab/>
        <w:t>Разместить в Магазине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торы, связывающие Интернет-магазин с торговой маркой, зарегистрированной на Предприятии, или его наз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уведомления, рассылаемого Предприятием Держателям Карточки/Клиентам о предстоящих расчетах по Операциям оплаты.</w:t>
      </w:r>
    </w:p>
    <w:p>
      <w:pPr>
        <w:pStyle w:val="Normal"/>
        <w:spacing w:lineRule="auto" w:line="240" w:before="0" w:after="0"/>
        <w:jc w:val="both"/>
        <w:rPr/>
      </w:pPr>
      <w:r>
        <w:rPr>
          <w:rFonts w:cs="Times New Roman" w:ascii="Times New Roman" w:hAnsi="Times New Roman"/>
          <w:sz w:val="24"/>
          <w:szCs w:val="24"/>
        </w:rPr>
        <w:t>7.3.23.</w:t>
        <w:tab/>
        <w:t>В целях предотвращения возможности нанесения убытков Банку письменно извещать Банк в течение 1 (одного) Банковского дня о принятии уполномоченными органами в отношении Предприятия решений/действий ограничительного характера, таких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удительная реорганизация или ликвидация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становление расходных операций по любым банковским счетам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рест денег и/или иного имуществ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ых решений или действий в соответствии с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4"/>
        </w:rPr>
        <w:t>7.3.24.</w:t>
        <w:tab/>
        <w:t>Не осуществлять реализацию товаров (работ, услуг), запрещенных в обороте согласно законодательству Республики Казахстан и правилам МПС.</w:t>
      </w:r>
    </w:p>
    <w:p>
      <w:pPr>
        <w:pStyle w:val="Normal"/>
        <w:spacing w:lineRule="auto" w:line="240" w:before="0" w:after="0"/>
        <w:jc w:val="both"/>
        <w:rPr/>
      </w:pPr>
      <w:r>
        <w:rPr>
          <w:rFonts w:cs="Times New Roman" w:ascii="Times New Roman" w:hAnsi="Times New Roman"/>
          <w:sz w:val="24"/>
          <w:szCs w:val="24"/>
        </w:rPr>
        <w:t>7.3.25.</w:t>
        <w:tab/>
        <w:t>Соблюдать требования валютного законодательства Республики Казахстан при заключении сделок с Держателями Карточек/Клиентами, являющимися нерезидентами Республики Казахстан, на сумму в эквиваленте свыше 50 000 (пятьдесят тысяч) долларов США по рыночному курсу на дату заключения с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26.</w:t>
        <w:tab/>
        <w:t>Самостоятельно разрешать претензии Держателя Карточки о возврате денег, оплаченных за возвращенный Товар, в случае отказа Держателя Карточки в получении некачественного и/или некомплектного Товара, и/или Товара, который не соответствует заявленным характеристикам или описанию, либо если Товар не поставлен в установленный срок, не привлекая Банк к процедуре возврата, если иное не установлено соглашением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27. </w:t>
        <w:tab/>
        <w:t>Обеспечить безопасное хранение предоставляемых Банком учетных данных (кода терминала, а также логина и пароля) для доступа к платежному шлюзу Банка и Личному кабинету. Все действия, совершенные с использованием учетных данных Предприятия, в том числе действия, совершенные посредством использования Личного кабинета, признаются совершенными Предприя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28. </w:t>
        <w:tab/>
        <w:t>Уведомлять Держателей Карточки/Клиентов о необходимости сохранять копию чека, подтверждающего осуществление Операции оплаты.</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b/>
          <w:sz w:val="24"/>
          <w:szCs w:val="24"/>
        </w:rPr>
        <w:t>.4.</w:t>
        <w:tab/>
        <w:tab/>
        <w:t>Предприятие вправ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7.4.1.</w:t>
        <w:tab/>
        <w:tab/>
        <w:t>Требовать от Банка Перечисления в сроки, определенные Договором, за вычетом сумм, удержанных Банком, в соответствии с п. 7.2.2. и 7.2.4. Договора.</w:t>
      </w:r>
    </w:p>
    <w:p>
      <w:pPr>
        <w:pStyle w:val="Normal"/>
        <w:spacing w:lineRule="auto" w:line="240" w:before="0" w:after="0"/>
        <w:jc w:val="both"/>
        <w:rPr/>
      </w:pPr>
      <w:r>
        <w:rPr>
          <w:rFonts w:cs="Times New Roman" w:ascii="Times New Roman" w:hAnsi="Times New Roman"/>
          <w:sz w:val="24"/>
          <w:szCs w:val="24"/>
        </w:rPr>
        <w:t>7.4.2.</w:t>
        <w:tab/>
        <w:tab/>
        <w:t>Требовать от Банка надлежащего исполнения обязанностей.</w:t>
      </w:r>
    </w:p>
    <w:p>
      <w:pPr>
        <w:pStyle w:val="Normal"/>
        <w:spacing w:lineRule="auto" w:line="240" w:before="0" w:after="0"/>
        <w:jc w:val="both"/>
        <w:rPr/>
      </w:pPr>
      <w:r>
        <w:rPr>
          <w:rFonts w:cs="Times New Roman" w:ascii="Times New Roman" w:hAnsi="Times New Roman"/>
          <w:sz w:val="24"/>
          <w:szCs w:val="24"/>
        </w:rPr>
        <w:t>7.4.3.</w:t>
        <w:tab/>
        <w:tab/>
        <w:t>Получать Реестры по проведенным Опер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tab/>
        <w:tab/>
        <w:t>ВЗАИМОРАСЧЕТЫ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Взаиморасчеты между Сторонами производятся в национальной валюте Республики Казахстан. Банк переводит Перечисление Предприятию в тенге по указанным в Заявлении реквизитам, в сроки, указанные в Договоре, за вычетом сумм, удержанных Банком, в соответствии с п.п.7.2.2., 7.2.4. Договора. При этом Банк учитывает Операции возврата в подлежащем переводу Предприятию Перечисления за день, в котором были обработаны такие Операции. Датой исполнения Банком обязательства по переводу Перечисления Предприятию считается дата списания денежных средств с корреспондентского счета Банка.</w:t>
      </w:r>
    </w:p>
    <w:p>
      <w:pPr>
        <w:pStyle w:val="Normal"/>
        <w:spacing w:lineRule="auto" w:line="240" w:before="0" w:after="0"/>
        <w:jc w:val="both"/>
        <w:rPr/>
      </w:pPr>
      <w:r>
        <w:rPr>
          <w:rFonts w:cs="Times New Roman" w:ascii="Times New Roman" w:hAnsi="Times New Roman"/>
          <w:sz w:val="24"/>
          <w:szCs w:val="24"/>
        </w:rPr>
        <w:t>8.2.</w:t>
        <w:tab/>
        <w:t>По Операциям, прошедшим обработку в рабочие дни, Банк переводит Перечисление Предприятию не позднее дня, следующего за отчетным рабочим днем, а по Операциям, прошедшим обработку в нерабочие дни, — не позднее первого рабочего дня, следующего за отчетным нерабочим днем, за исключением случаев, предусмотренных п 7.2.2 Договора. Во всех случаях, не урегулированных настоящим Договором, Стороны вправе согласовать иной срок для перевода Перечисления. Банк в одностороннем порядке вправе изменить срок перевода Перечисления.</w:t>
      </w:r>
    </w:p>
    <w:p>
      <w:pPr>
        <w:pStyle w:val="Normal"/>
        <w:spacing w:lineRule="auto" w:line="240" w:before="0" w:after="0"/>
        <w:jc w:val="both"/>
        <w:rPr/>
      </w:pPr>
      <w:r>
        <w:rPr>
          <w:rFonts w:cs="Times New Roman" w:ascii="Times New Roman" w:hAnsi="Times New Roman"/>
          <w:sz w:val="24"/>
          <w:szCs w:val="24"/>
        </w:rPr>
        <w:t>8.3.</w:t>
        <w:tab/>
        <w:t>Оплата комиссионного вознаграждения Банка в соответствии с п. 8.1. Договора производится путем удержания Банком суммы такого вознаграждения из суммы денег, подлежащей переводу на Счет Предприятия, при этом, Предприятие получает сумму платежа после удержания комиссионного вознаграждения Банка.</w:t>
      </w:r>
    </w:p>
    <w:p>
      <w:pPr>
        <w:pStyle w:val="Normal"/>
        <w:spacing w:lineRule="auto" w:line="240" w:before="0" w:after="0"/>
        <w:jc w:val="both"/>
        <w:rPr/>
      </w:pPr>
      <w:r>
        <w:rPr>
          <w:rFonts w:cs="Times New Roman" w:ascii="Times New Roman" w:hAnsi="Times New Roman"/>
          <w:sz w:val="24"/>
          <w:szCs w:val="24"/>
        </w:rPr>
        <w:t>8.4.</w:t>
        <w:tab/>
        <w:t>Частичный или полный возврат средств по оплаченным Товарам/Услугам производится путем формирования Операции возврата. Возврат средств Держателю Карточки или Клиенту, а также компенсация в наличной или безналичной форме иными путями не допускается. Операция возврата является подтверждением возникновения у Предприятия перед Банком обязательства по возврату суммы Операции возврата. Комиссия, удержанная Банком ранее за совершение Операции оплаты, не возвращается.</w:t>
      </w:r>
    </w:p>
    <w:p>
      <w:pPr>
        <w:pStyle w:val="Normal"/>
        <w:spacing w:lineRule="auto" w:line="240" w:before="0" w:after="0"/>
        <w:jc w:val="both"/>
        <w:rPr/>
      </w:pPr>
      <w:r>
        <w:rPr>
          <w:rFonts w:cs="Times New Roman" w:ascii="Times New Roman" w:hAnsi="Times New Roman"/>
          <w:sz w:val="24"/>
          <w:szCs w:val="24"/>
        </w:rPr>
        <w:t>8.5.</w:t>
        <w:tab/>
        <w:t xml:space="preserve"> В случае если Банк не учел в Перечислении сумму Операций возврата и/ или не осуществил удержания из Перечисления суммы Требований, а также любой задолженности, возникшей у Предприятия перед Банком, по основаниям, предусмотренным в настоящем Договоре, Банк направляет Предприятию уведомление об оплате соответствующей суммы Операции возврата и/ или соответствующего Требования и/или задолженности. Предприятие обязуется в течение 3 (трех) рабочих дней со дня получения указанного уведомления перечислить Банку указанную в уведомлении сумму по реквизитам указанным в уведомлении.</w:t>
      </w:r>
    </w:p>
    <w:p>
      <w:pPr>
        <w:pStyle w:val="Normal"/>
        <w:spacing w:lineRule="auto" w:line="240" w:before="0" w:after="0"/>
        <w:jc w:val="both"/>
        <w:rPr/>
      </w:pPr>
      <w:r>
        <w:rPr>
          <w:rFonts w:cs="Times New Roman" w:ascii="Times New Roman" w:hAnsi="Times New Roman"/>
          <w:sz w:val="24"/>
          <w:szCs w:val="24"/>
        </w:rPr>
        <w:t>Стороны признают, что направление письменного уведомления Банком является достаточным основанием для уменьшения Перечисления или для перевода Предприятием Банку суммы Операции возврата и/ или суммы Требований и/или задолженности. Если сумма Требования заявлена в иностранной валюте, то уплата/удержание осуществляется в тенге по курсу Национального Банка Республики Казахстан на день уплаты/у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tab/>
        <w:tab/>
        <w:tab/>
        <w:t>НЕДЕЙСТВИТЕЛЬНЫЕ ОПЕРАЦИИ</w:t>
      </w:r>
    </w:p>
    <w:p>
      <w:pPr>
        <w:pStyle w:val="Normal"/>
        <w:spacing w:lineRule="auto" w:line="240" w:before="0" w:after="0"/>
        <w:jc w:val="both"/>
        <w:rPr/>
      </w:pPr>
      <w:r>
        <w:rPr>
          <w:rFonts w:cs="Times New Roman" w:ascii="Times New Roman" w:hAnsi="Times New Roman"/>
          <w:sz w:val="24"/>
          <w:szCs w:val="24"/>
        </w:rPr>
        <w:t>9.1.</w:t>
        <w:tab/>
        <w:tab/>
        <w:t>Операция признается недействительной, если:</w:t>
      </w:r>
    </w:p>
    <w:p>
      <w:pPr>
        <w:pStyle w:val="Normal"/>
        <w:spacing w:lineRule="auto" w:line="240" w:before="0" w:after="0"/>
        <w:jc w:val="both"/>
        <w:rPr/>
      </w:pPr>
      <w:r>
        <w:rPr>
          <w:rFonts w:cs="Times New Roman" w:ascii="Times New Roman" w:hAnsi="Times New Roman"/>
          <w:sz w:val="24"/>
          <w:szCs w:val="24"/>
        </w:rPr>
        <w:t>9.1.1.</w:t>
        <w:tab/>
        <w:tab/>
        <w:t>Операция совершается с использованием Реквизитов Карточки любой другой Карточки, кроме Карточки МПС;</w:t>
      </w:r>
    </w:p>
    <w:p>
      <w:pPr>
        <w:pStyle w:val="Normal"/>
        <w:spacing w:lineRule="auto" w:line="240" w:before="0" w:after="0"/>
        <w:jc w:val="both"/>
        <w:rPr/>
      </w:pPr>
      <w:r>
        <w:rPr>
          <w:rFonts w:cs="Times New Roman" w:ascii="Times New Roman" w:hAnsi="Times New Roman"/>
          <w:sz w:val="24"/>
          <w:szCs w:val="24"/>
        </w:rPr>
        <w:t>9.1.2.</w:t>
        <w:tab/>
        <w:tab/>
        <w:t>Операция оплаты опротестована Банком-эмитентом через МПС, Банком или Держателем Карточки/Клиентом как мошенническая;</w:t>
      </w:r>
    </w:p>
    <w:p>
      <w:pPr>
        <w:pStyle w:val="Normal"/>
        <w:spacing w:lineRule="auto" w:line="240" w:before="0" w:after="0"/>
        <w:jc w:val="both"/>
        <w:rPr/>
      </w:pPr>
      <w:r>
        <w:rPr>
          <w:rFonts w:cs="Times New Roman" w:ascii="Times New Roman" w:hAnsi="Times New Roman"/>
          <w:sz w:val="24"/>
          <w:szCs w:val="24"/>
        </w:rPr>
        <w:t>9.1.3.</w:t>
        <w:tab/>
        <w:tab/>
        <w:t>По Операции оплаты, опротестованной Банком-эмитентом через МПС или Держателя Карточки/Клиентом через Банк Предприятие не может предоставить документы, которые с точки зрения правил МПС или Банка подтверждают правоту Предприятия;</w:t>
      </w:r>
    </w:p>
    <w:p>
      <w:pPr>
        <w:pStyle w:val="Normal"/>
        <w:spacing w:lineRule="auto" w:line="240" w:before="0" w:after="0"/>
        <w:jc w:val="both"/>
        <w:rPr/>
      </w:pPr>
      <w:r>
        <w:rPr>
          <w:rFonts w:cs="Times New Roman" w:ascii="Times New Roman" w:hAnsi="Times New Roman"/>
          <w:sz w:val="24"/>
          <w:szCs w:val="24"/>
        </w:rPr>
        <w:t>9.1.4.</w:t>
        <w:tab/>
        <w:tab/>
        <w:t>Операция совершается с нарушением положений Договора;</w:t>
      </w:r>
    </w:p>
    <w:p>
      <w:pPr>
        <w:pStyle w:val="Normal"/>
        <w:spacing w:lineRule="auto" w:line="240" w:before="0" w:after="0"/>
        <w:jc w:val="both"/>
        <w:rPr/>
      </w:pPr>
      <w:r>
        <w:rPr>
          <w:rFonts w:cs="Times New Roman" w:ascii="Times New Roman" w:hAnsi="Times New Roman"/>
          <w:sz w:val="24"/>
          <w:szCs w:val="24"/>
        </w:rPr>
        <w:t>9.1.5.</w:t>
        <w:tab/>
        <w:tab/>
        <w:t>На день совершения Операции срок действия Карточки уже истек;</w:t>
      </w:r>
    </w:p>
    <w:p>
      <w:pPr>
        <w:pStyle w:val="Normal"/>
        <w:spacing w:lineRule="auto" w:line="240" w:before="0" w:after="0"/>
        <w:jc w:val="both"/>
        <w:rPr/>
      </w:pPr>
      <w:r>
        <w:rPr>
          <w:rFonts w:cs="Times New Roman" w:ascii="Times New Roman" w:hAnsi="Times New Roman"/>
          <w:sz w:val="24"/>
          <w:szCs w:val="24"/>
        </w:rPr>
        <w:t>9.1.6.</w:t>
        <w:tab/>
        <w:tab/>
        <w:t xml:space="preserve">Стоимость Товара/Услуги, оплаченной Держателем Карточки/Клиентом с использованием Реквизитов карты или с использованием Сервисов Банка при совершении Операции оплаты, превышает стоимость Товара/Услуги при оплате наличными денежными средствами; </w:t>
      </w:r>
    </w:p>
    <w:p>
      <w:pPr>
        <w:pStyle w:val="Normal"/>
        <w:spacing w:lineRule="auto" w:line="240" w:before="0" w:after="0"/>
        <w:jc w:val="both"/>
        <w:rPr/>
      </w:pPr>
      <w:r>
        <w:rPr>
          <w:rFonts w:cs="Times New Roman" w:ascii="Times New Roman" w:hAnsi="Times New Roman"/>
          <w:sz w:val="24"/>
          <w:szCs w:val="24"/>
        </w:rPr>
        <w:t>9.1.7.</w:t>
        <w:tab/>
        <w:tab/>
        <w:t>При совершении Операции оплаты Предприятием от Банка не был получен Код авторизации;</w:t>
      </w:r>
    </w:p>
    <w:p>
      <w:pPr>
        <w:pStyle w:val="Normal"/>
        <w:spacing w:lineRule="auto" w:line="240" w:before="0" w:after="0"/>
        <w:jc w:val="both"/>
        <w:rPr/>
      </w:pPr>
      <w:r>
        <w:rPr>
          <w:rFonts w:cs="Times New Roman" w:ascii="Times New Roman" w:hAnsi="Times New Roman"/>
          <w:sz w:val="24"/>
          <w:szCs w:val="24"/>
        </w:rPr>
        <w:t>9.1.8.</w:t>
        <w:tab/>
        <w:tab/>
        <w:t>Сведения, указанные в копии переданного Держателю Карточки или Клиенту чека о совершении Операции, не соответствуют данным Операции, предоставленным Предприятием в Банк;</w:t>
      </w:r>
    </w:p>
    <w:p>
      <w:pPr>
        <w:pStyle w:val="Normal"/>
        <w:spacing w:lineRule="auto" w:line="240" w:before="0" w:after="0"/>
        <w:jc w:val="both"/>
        <w:rPr/>
      </w:pPr>
      <w:r>
        <w:rPr>
          <w:rFonts w:cs="Times New Roman" w:ascii="Times New Roman" w:hAnsi="Times New Roman"/>
          <w:sz w:val="24"/>
          <w:szCs w:val="24"/>
        </w:rPr>
        <w:t>9.1.9.</w:t>
        <w:tab/>
        <w:tab/>
        <w:t>Нарушаются условия, указанные в п. 7.3.9. Договора;</w:t>
      </w:r>
    </w:p>
    <w:p>
      <w:pPr>
        <w:pStyle w:val="Normal"/>
        <w:spacing w:lineRule="auto" w:line="240" w:before="0" w:after="0"/>
        <w:jc w:val="both"/>
        <w:rPr/>
      </w:pPr>
      <w:r>
        <w:rPr>
          <w:rFonts w:cs="Times New Roman" w:ascii="Times New Roman" w:hAnsi="Times New Roman"/>
          <w:sz w:val="24"/>
          <w:szCs w:val="24"/>
        </w:rPr>
        <w:t>9.1.10.</w:t>
        <w:tab/>
        <w:t>Интернет-магазин, в котором совершена Операция, не отвечает требованиям, указанным в Приложении № 2 к Договору;</w:t>
      </w:r>
    </w:p>
    <w:p>
      <w:pPr>
        <w:pStyle w:val="Normal"/>
        <w:spacing w:lineRule="auto" w:line="240" w:before="0" w:after="0"/>
        <w:jc w:val="both"/>
        <w:rPr/>
      </w:pPr>
      <w:r>
        <w:rPr>
          <w:rFonts w:cs="Times New Roman" w:ascii="Times New Roman" w:hAnsi="Times New Roman"/>
          <w:sz w:val="24"/>
          <w:szCs w:val="24"/>
        </w:rPr>
        <w:t>9.1.11.</w:t>
        <w:tab/>
        <w:t>Операция объявлена Банком-эмитентом и /или МПС мошеннической (недействительной);</w:t>
      </w:r>
    </w:p>
    <w:p>
      <w:pPr>
        <w:pStyle w:val="Normal"/>
        <w:spacing w:lineRule="auto" w:line="240" w:before="0" w:after="0"/>
        <w:jc w:val="both"/>
        <w:rPr/>
      </w:pPr>
      <w:r>
        <w:rPr>
          <w:rFonts w:cs="Times New Roman" w:ascii="Times New Roman" w:hAnsi="Times New Roman"/>
          <w:sz w:val="24"/>
          <w:szCs w:val="24"/>
        </w:rPr>
        <w:t>9.1.12.</w:t>
        <w:tab/>
        <w:t>У Предприятия отсутствует документ, подтверждающий факт предоставления/оказания Держателям Карточки/Клиентам Товара/Услуги в результате чего проведена Операция оплаты;</w:t>
      </w:r>
    </w:p>
    <w:p>
      <w:pPr>
        <w:pStyle w:val="Normal"/>
        <w:spacing w:lineRule="auto" w:line="240" w:before="0" w:after="0"/>
        <w:jc w:val="both"/>
        <w:rPr/>
      </w:pPr>
      <w:r>
        <w:rPr>
          <w:rFonts w:cs="Times New Roman" w:ascii="Times New Roman" w:hAnsi="Times New Roman"/>
          <w:sz w:val="24"/>
          <w:szCs w:val="24"/>
        </w:rPr>
        <w:t>9.1.13.</w:t>
        <w:tab/>
        <w:t>Операции и/или Авторизационные запросы признаны подозрительными системой мониторинга Банка;</w:t>
      </w:r>
    </w:p>
    <w:p>
      <w:pPr>
        <w:pStyle w:val="Normal"/>
        <w:spacing w:lineRule="auto" w:line="240" w:before="0" w:after="0"/>
        <w:jc w:val="both"/>
        <w:rPr/>
      </w:pPr>
      <w:r>
        <w:rPr>
          <w:rFonts w:cs="Times New Roman" w:ascii="Times New Roman" w:hAnsi="Times New Roman"/>
          <w:sz w:val="24"/>
          <w:szCs w:val="24"/>
        </w:rPr>
        <w:t>9.1.14.</w:t>
        <w:tab/>
        <w:t>Услуга/Товары предоставлены с нарушением законодательства Республики Казахстан;</w:t>
      </w:r>
    </w:p>
    <w:p>
      <w:pPr>
        <w:pStyle w:val="Normal"/>
        <w:spacing w:lineRule="auto" w:line="240" w:before="0" w:after="0"/>
        <w:jc w:val="both"/>
        <w:rPr/>
      </w:pPr>
      <w:r>
        <w:rPr>
          <w:rFonts w:cs="Times New Roman" w:ascii="Times New Roman" w:hAnsi="Times New Roman"/>
          <w:sz w:val="24"/>
          <w:szCs w:val="24"/>
        </w:rPr>
        <w:t>9.1.15.</w:t>
        <w:tab/>
        <w:t>Операция оплаты проведена с использованием реквизитов Карточки, по которой Банком-эмитентом и/или МПС запрещено осуществление Операций;</w:t>
      </w:r>
    </w:p>
    <w:p>
      <w:pPr>
        <w:pStyle w:val="Normal"/>
        <w:spacing w:lineRule="auto" w:line="240" w:before="0" w:after="0"/>
        <w:jc w:val="both"/>
        <w:rPr/>
      </w:pPr>
      <w:r>
        <w:rPr>
          <w:rFonts w:cs="Times New Roman" w:ascii="Times New Roman" w:hAnsi="Times New Roman"/>
          <w:sz w:val="24"/>
          <w:szCs w:val="24"/>
        </w:rPr>
        <w:t>9.1.16.</w:t>
        <w:tab/>
        <w:t>По Операции оплаты установлено совершение противоправных действий со стороны работников Предприятия;</w:t>
      </w:r>
    </w:p>
    <w:p>
      <w:pPr>
        <w:pStyle w:val="Normal"/>
        <w:spacing w:lineRule="auto" w:line="240" w:before="0" w:after="0"/>
        <w:jc w:val="both"/>
        <w:rPr/>
      </w:pPr>
      <w:r>
        <w:rPr>
          <w:rFonts w:cs="Times New Roman" w:ascii="Times New Roman" w:hAnsi="Times New Roman"/>
          <w:sz w:val="24"/>
          <w:szCs w:val="24"/>
        </w:rPr>
        <w:t>9.1.17.</w:t>
        <w:tab/>
        <w:t>Держатель Карточки/Клиент оплатил Товар/Услугу другим способом (в т.ч. другой картой или наличными денежны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w:t>
        <w:tab/>
        <w:t>ПОРЯДОК ПРОВЕДЕНИЯ ПРЕТЕНЗИОННОЙ РАБОТЫ:</w:t>
      </w:r>
    </w:p>
    <w:p>
      <w:pPr>
        <w:pStyle w:val="Normal"/>
        <w:spacing w:lineRule="auto" w:line="240" w:before="0" w:after="0"/>
        <w:jc w:val="both"/>
        <w:rPr/>
      </w:pPr>
      <w:r>
        <w:rPr>
          <w:rFonts w:cs="Times New Roman" w:ascii="Times New Roman" w:hAnsi="Times New Roman"/>
          <w:sz w:val="24"/>
          <w:szCs w:val="24"/>
        </w:rPr>
        <w:t>10.1.</w:t>
        <w:tab/>
        <w:t>Настоящий порядок описывает взаимодействие Банка и Предприятия в следующих случа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ступление опротестования Операции от Банка-эмитента через МПС;</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поступление претензии Держателя Карточки, эмитированной Банком, в отношении Операц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2.</w:t>
        <w:tab/>
        <w:tab/>
        <w:t>Хранение и предоставление документов по Операциям</w:t>
      </w:r>
    </w:p>
    <w:p>
      <w:pPr>
        <w:pStyle w:val="Normal"/>
        <w:spacing w:lineRule="auto" w:line="240" w:before="0" w:after="0"/>
        <w:jc w:val="both"/>
        <w:rPr/>
      </w:pPr>
      <w:r>
        <w:rPr>
          <w:rFonts w:cs="Times New Roman" w:ascii="Times New Roman" w:hAnsi="Times New Roman"/>
          <w:sz w:val="24"/>
          <w:szCs w:val="24"/>
        </w:rPr>
        <w:t>10.2.1.</w:t>
        <w:tab/>
        <w:t>Предприятие обязано хранить все документы по Операциям в течение 5-ти лет с даты совершения Операции.</w:t>
      </w:r>
    </w:p>
    <w:p>
      <w:pPr>
        <w:pStyle w:val="Normal"/>
        <w:spacing w:lineRule="auto" w:line="240" w:before="0" w:after="0"/>
        <w:jc w:val="both"/>
        <w:rPr/>
      </w:pPr>
      <w:r>
        <w:rPr>
          <w:rFonts w:cs="Times New Roman" w:ascii="Times New Roman" w:hAnsi="Times New Roman"/>
          <w:sz w:val="24"/>
          <w:szCs w:val="24"/>
        </w:rPr>
        <w:t>10.2.2.</w:t>
        <w:tab/>
        <w:t>Банк производит запрос документов по Операции у Предприятия в срок не позднее 10 (десяти) рабочих дней с даты поступления RetrievalRequest, Chargeback, Secondchargeback, инициации процессов Pre-arbitration, Arbitration, Pre-compliance, Compliance, поступления претензии Держателя Карточки, эмитированной Банком. Вместе с запросом документов Банк информирует Предприятие о причине поступившей претензии Держателя Карточки.</w:t>
      </w:r>
    </w:p>
    <w:p>
      <w:pPr>
        <w:pStyle w:val="Normal"/>
        <w:spacing w:lineRule="auto" w:line="240" w:before="0" w:after="0"/>
        <w:jc w:val="both"/>
        <w:rPr/>
      </w:pPr>
      <w:r>
        <w:rPr>
          <w:rFonts w:cs="Times New Roman" w:ascii="Times New Roman" w:hAnsi="Times New Roman"/>
          <w:sz w:val="24"/>
          <w:szCs w:val="24"/>
        </w:rPr>
        <w:t>10.2.3.</w:t>
        <w:tab/>
        <w:t>По требованию Банка Предприятие предоставляет документы по Операции, необходимые для подтверждения корректного выполнения Операции, участия Держателя Карточки в совершении Операции, а также предоставления Товара/Услуги, в соответствии с правилами МПС.</w:t>
      </w:r>
    </w:p>
    <w:p>
      <w:pPr>
        <w:pStyle w:val="Normal"/>
        <w:spacing w:lineRule="auto" w:line="240" w:before="0" w:after="0"/>
        <w:jc w:val="both"/>
        <w:rPr/>
      </w:pPr>
      <w:r>
        <w:rPr>
          <w:rFonts w:cs="Times New Roman" w:ascii="Times New Roman" w:hAnsi="Times New Roman"/>
          <w:sz w:val="24"/>
          <w:szCs w:val="24"/>
        </w:rPr>
        <w:t>10.2.4.</w:t>
        <w:tab/>
        <w:t>При поступлении RetrievalRequest, Chargeback, Secondchargeback, или инициации процессов Pre-arbitration, Arbitration,Pre-compliance, Compliance, а также при поступлении претензии Держателя Карточки, эмитированной Банком, срок предоставления Предприятием документов Банку, составляет 3 (трех) рабочих дней с момента направления запроса Банком.</w:t>
      </w:r>
    </w:p>
    <w:p>
      <w:pPr>
        <w:pStyle w:val="Normal"/>
        <w:spacing w:lineRule="auto" w:line="240" w:before="0" w:after="0"/>
        <w:jc w:val="both"/>
        <w:rPr/>
      </w:pPr>
      <w:r>
        <w:rPr>
          <w:rFonts w:cs="Times New Roman" w:ascii="Times New Roman" w:hAnsi="Times New Roman"/>
          <w:sz w:val="24"/>
          <w:szCs w:val="24"/>
        </w:rPr>
        <w:t>10.2.5.</w:t>
        <w:tab/>
        <w:t>Если Предприятие признает претензию Держателя карты/Банка-эмитента обоснованной, при поступлении RetrievalRequest, Chargeback, Second chargeback, Предприятие обязано уведомить Банк о своем решении незамедлительно.</w:t>
      </w:r>
    </w:p>
    <w:p>
      <w:pPr>
        <w:pStyle w:val="Normal"/>
        <w:spacing w:lineRule="auto" w:line="240" w:before="0" w:after="0"/>
        <w:jc w:val="both"/>
        <w:rPr/>
      </w:pPr>
      <w:r>
        <w:rPr>
          <w:rFonts w:cs="Times New Roman" w:ascii="Times New Roman" w:hAnsi="Times New Roman"/>
          <w:b/>
          <w:i/>
          <w:sz w:val="24"/>
          <w:szCs w:val="24"/>
          <w:lang w:val="en-US"/>
        </w:rPr>
        <w:t>10.3.</w:t>
        <w:tab/>
        <w:t xml:space="preserve"> </w:t>
        <w:tab/>
      </w:r>
      <w:r>
        <w:rPr>
          <w:rFonts w:cs="Times New Roman" w:ascii="Times New Roman" w:hAnsi="Times New Roman"/>
          <w:b/>
          <w:i/>
          <w:sz w:val="24"/>
          <w:szCs w:val="24"/>
        </w:rPr>
        <w:t>Взаиморасчеты</w:t>
      </w:r>
      <w:r>
        <w:rPr>
          <w:rFonts w:cs="Times New Roman" w:ascii="Times New Roman" w:hAnsi="Times New Roman"/>
          <w:b/>
          <w:i/>
          <w:sz w:val="24"/>
          <w:szCs w:val="24"/>
          <w:lang w:val="en-US"/>
        </w:rPr>
        <w:t xml:space="preserve"> </w:t>
      </w:r>
      <w:r>
        <w:rPr>
          <w:rFonts w:cs="Times New Roman" w:ascii="Times New Roman" w:hAnsi="Times New Roman"/>
          <w:b/>
          <w:i/>
          <w:sz w:val="24"/>
          <w:szCs w:val="24"/>
        </w:rPr>
        <w:t>при</w:t>
      </w:r>
      <w:r>
        <w:rPr>
          <w:rFonts w:cs="Times New Roman" w:ascii="Times New Roman" w:hAnsi="Times New Roman"/>
          <w:b/>
          <w:i/>
          <w:sz w:val="24"/>
          <w:szCs w:val="24"/>
          <w:lang w:val="en-US"/>
        </w:rPr>
        <w:t xml:space="preserve"> </w:t>
      </w:r>
      <w:r>
        <w:rPr>
          <w:rFonts w:cs="Times New Roman" w:ascii="Times New Roman" w:hAnsi="Times New Roman"/>
          <w:b/>
          <w:i/>
          <w:sz w:val="24"/>
          <w:szCs w:val="24"/>
        </w:rPr>
        <w:t>поступлении</w:t>
      </w:r>
      <w:r>
        <w:rPr>
          <w:rFonts w:cs="Times New Roman" w:ascii="Times New Roman" w:hAnsi="Times New Roman"/>
          <w:b/>
          <w:i/>
          <w:sz w:val="24"/>
          <w:szCs w:val="24"/>
          <w:lang w:val="en-US"/>
        </w:rPr>
        <w:t xml:space="preserve"> Retrieval Request, Chargeback, Second</w:t>
      </w:r>
      <w:r>
        <w:rPr>
          <w:rFonts w:cs="Times New Roman" w:ascii="Times New Roman" w:hAnsi="Times New Roman"/>
          <w:b/>
          <w:i/>
          <w:sz w:val="24"/>
          <w:szCs w:val="24"/>
        </w:rPr>
        <w:t>С</w:t>
      </w:r>
      <w:r>
        <w:rPr>
          <w:rFonts w:cs="Times New Roman" w:ascii="Times New Roman" w:hAnsi="Times New Roman"/>
          <w:b/>
          <w:i/>
          <w:sz w:val="24"/>
          <w:szCs w:val="24"/>
          <w:lang w:val="en-US"/>
        </w:rPr>
        <w:t>hargeback:</w:t>
      </w:r>
    </w:p>
    <w:p>
      <w:pPr>
        <w:pStyle w:val="Normal"/>
        <w:spacing w:lineRule="auto" w:line="240" w:before="0" w:after="0"/>
        <w:jc w:val="both"/>
        <w:rPr/>
      </w:pPr>
      <w:r>
        <w:rPr>
          <w:rFonts w:cs="Times New Roman" w:ascii="Times New Roman" w:hAnsi="Times New Roman"/>
          <w:sz w:val="24"/>
          <w:szCs w:val="24"/>
        </w:rPr>
        <w:t>10.3.1.</w:t>
        <w:tab/>
        <w:t>При поступлении RetrievalRequest, Банк не производит удержаний с Предприятия.</w:t>
      </w:r>
    </w:p>
    <w:p>
      <w:pPr>
        <w:pStyle w:val="Normal"/>
        <w:spacing w:lineRule="auto" w:line="240" w:before="0" w:after="0"/>
        <w:jc w:val="both"/>
        <w:rPr/>
      </w:pPr>
      <w:r>
        <w:rPr>
          <w:rFonts w:cs="Times New Roman" w:ascii="Times New Roman" w:hAnsi="Times New Roman"/>
          <w:sz w:val="24"/>
          <w:szCs w:val="24"/>
        </w:rPr>
        <w:t>10.3.2.</w:t>
        <w:tab/>
        <w:t>При поступлении Chargeback, SecondChargeback, Банк удерживает сумму Chargeback, SecondChargeback, из Возмещения Предприятия непозднее 2-го рабочего дня с даты получения Chargeback, SecondСhargeback. В случае получения Chargeback, SecondСhargeback через МПС MasterCard, вместе с суммой Chargeback, SecondСhargeback, из Возмещения Предприятия удерживается комиссия, предусмотренная Правилами MasterCard (Dispute Administration Fee) по курсу Национального Банка Республики Казахстан на день получения соответствующего Chargeback, SecondChargeback.</w:t>
      </w:r>
    </w:p>
    <w:p>
      <w:pPr>
        <w:pStyle w:val="Normal"/>
        <w:spacing w:lineRule="auto" w:line="240" w:before="0" w:after="0"/>
        <w:jc w:val="both"/>
        <w:rPr/>
      </w:pPr>
      <w:r>
        <w:rPr>
          <w:rFonts w:cs="Times New Roman" w:ascii="Times New Roman" w:hAnsi="Times New Roman"/>
          <w:sz w:val="24"/>
          <w:szCs w:val="24"/>
        </w:rPr>
        <w:t>10.3.3.</w:t>
        <w:tab/>
        <w:t>Если Предприятие предоставило документы по Операции, необходимые для подтверждения правомерности Операции и предоставления Товара/Услуги, в соответствии с правилами МПС, то, на основании предоставленных документов, Банк инициирует Second Presentment, процедуру Pre-arbitration и Рre-compliance, в соответствии с правилами МПС.</w:t>
      </w:r>
    </w:p>
    <w:p>
      <w:pPr>
        <w:pStyle w:val="Normal"/>
        <w:spacing w:lineRule="auto" w:line="240" w:before="0" w:after="0"/>
        <w:jc w:val="both"/>
        <w:rPr/>
      </w:pPr>
      <w:r>
        <w:rPr>
          <w:rFonts w:cs="Times New Roman" w:ascii="Times New Roman" w:hAnsi="Times New Roman"/>
          <w:sz w:val="24"/>
          <w:szCs w:val="24"/>
        </w:rPr>
        <w:t>10.3.4.</w:t>
        <w:tab/>
        <w:t>После получения Банком денежных средств по операции SecondPresentment или Chargeback Reversal, Банк зачисляет сумму операции в Возмещении Предприятия в срок не позднее 10-го рабочего дня с даты получения денежных средств от МПС. В случае формирования операции SecondPresentment через МПС MasterCard вместе с суммой SecondPresentment, Банк возвращает Предприятию сумму комиссии (Dispute Administration Fee), удержанную с Предприятия.</w:t>
      </w:r>
    </w:p>
    <w:p>
      <w:pPr>
        <w:pStyle w:val="Normal"/>
        <w:spacing w:lineRule="auto" w:line="240" w:before="0" w:after="0"/>
        <w:jc w:val="both"/>
        <w:rPr/>
      </w:pPr>
      <w:r>
        <w:rPr>
          <w:rFonts w:cs="Times New Roman" w:ascii="Times New Roman" w:hAnsi="Times New Roman"/>
          <w:b/>
          <w:i/>
          <w:sz w:val="24"/>
          <w:szCs w:val="24"/>
          <w:lang w:val="en-US"/>
        </w:rPr>
        <w:t>10.4.</w:t>
        <w:tab/>
        <w:tab/>
      </w:r>
      <w:r>
        <w:rPr>
          <w:rFonts w:cs="Times New Roman" w:ascii="Times New Roman" w:hAnsi="Times New Roman"/>
          <w:b/>
          <w:i/>
          <w:sz w:val="24"/>
          <w:szCs w:val="24"/>
        </w:rPr>
        <w:t>Взаиморасчеты</w:t>
      </w:r>
      <w:r>
        <w:rPr>
          <w:rFonts w:cs="Times New Roman" w:ascii="Times New Roman" w:hAnsi="Times New Roman"/>
          <w:b/>
          <w:i/>
          <w:sz w:val="24"/>
          <w:szCs w:val="24"/>
          <w:lang w:val="en-US"/>
        </w:rPr>
        <w:t xml:space="preserve"> </w:t>
      </w:r>
      <w:r>
        <w:rPr>
          <w:rFonts w:cs="Times New Roman" w:ascii="Times New Roman" w:hAnsi="Times New Roman"/>
          <w:b/>
          <w:i/>
          <w:sz w:val="24"/>
          <w:szCs w:val="24"/>
        </w:rPr>
        <w:t>при</w:t>
      </w:r>
      <w:r>
        <w:rPr>
          <w:rFonts w:cs="Times New Roman" w:ascii="Times New Roman" w:hAnsi="Times New Roman"/>
          <w:b/>
          <w:i/>
          <w:sz w:val="24"/>
          <w:szCs w:val="24"/>
          <w:lang w:val="en-US"/>
        </w:rPr>
        <w:t xml:space="preserve"> </w:t>
      </w:r>
      <w:r>
        <w:rPr>
          <w:rFonts w:cs="Times New Roman" w:ascii="Times New Roman" w:hAnsi="Times New Roman"/>
          <w:b/>
          <w:i/>
          <w:sz w:val="24"/>
          <w:szCs w:val="24"/>
        </w:rPr>
        <w:t>инициации</w:t>
      </w:r>
      <w:r>
        <w:rPr>
          <w:rFonts w:cs="Times New Roman" w:ascii="Times New Roman" w:hAnsi="Times New Roman"/>
          <w:b/>
          <w:i/>
          <w:sz w:val="24"/>
          <w:szCs w:val="24"/>
          <w:lang w:val="en-US"/>
        </w:rPr>
        <w:t xml:space="preserve"> </w:t>
      </w:r>
      <w:r>
        <w:rPr>
          <w:rFonts w:cs="Times New Roman" w:ascii="Times New Roman" w:hAnsi="Times New Roman"/>
          <w:b/>
          <w:i/>
          <w:sz w:val="24"/>
          <w:szCs w:val="24"/>
        </w:rPr>
        <w:t>процессов</w:t>
      </w:r>
      <w:r>
        <w:rPr>
          <w:rFonts w:cs="Times New Roman" w:ascii="Times New Roman" w:hAnsi="Times New Roman"/>
          <w:b/>
          <w:i/>
          <w:sz w:val="24"/>
          <w:szCs w:val="24"/>
          <w:lang w:val="en-US"/>
        </w:rPr>
        <w:t xml:space="preserve"> Pre-arbitration, Pre-compliance, Arbitration, Compliance</w:t>
      </w:r>
    </w:p>
    <w:p>
      <w:pPr>
        <w:pStyle w:val="Normal"/>
        <w:spacing w:lineRule="auto" w:line="240" w:before="0" w:after="0"/>
        <w:jc w:val="both"/>
        <w:rPr/>
      </w:pPr>
      <w:r>
        <w:rPr>
          <w:rFonts w:cs="Times New Roman" w:ascii="Times New Roman" w:hAnsi="Times New Roman"/>
          <w:sz w:val="24"/>
          <w:szCs w:val="24"/>
        </w:rPr>
        <w:t>10.4.1.</w:t>
        <w:tab/>
        <w:t>При получении Банком уведомления об инициации Банком-эмитентом процедур Pre-arbitration, Arbitration, Pre-compliance, Compliance, Банк не производит удержаний с Предприятия, однако удержания могут быть осуществлены по результатам завершения данных процедур.</w:t>
      </w:r>
    </w:p>
    <w:p>
      <w:pPr>
        <w:pStyle w:val="Normal"/>
        <w:spacing w:lineRule="auto" w:line="240" w:before="0" w:after="0"/>
        <w:jc w:val="both"/>
        <w:rPr/>
      </w:pPr>
      <w:r>
        <w:rPr>
          <w:rFonts w:cs="Times New Roman" w:ascii="Times New Roman" w:hAnsi="Times New Roman"/>
          <w:sz w:val="24"/>
          <w:szCs w:val="24"/>
        </w:rPr>
        <w:t>10.4.2.</w:t>
        <w:tab/>
        <w:t>При получении уведомления о поступлении SecondСhargeback, уведомления об отклонении Банком-эмитентом Pre-Arbitration, инициированного Банком, Предприятие, в срок не позднее 5 (пяти) календарных дней с даты уведомления Банком Предприятия, может запросить Банк об инициации процедуры Arbitration. Банк инициирует процедуру Arbitration в срок, предусмотренный правилами МПС.</w:t>
      </w:r>
    </w:p>
    <w:p>
      <w:pPr>
        <w:pStyle w:val="Normal"/>
        <w:spacing w:lineRule="auto" w:line="240" w:before="0" w:after="0"/>
        <w:jc w:val="both"/>
        <w:rPr/>
      </w:pPr>
      <w:r>
        <w:rPr>
          <w:rFonts w:cs="Times New Roman" w:ascii="Times New Roman" w:hAnsi="Times New Roman"/>
          <w:sz w:val="24"/>
          <w:szCs w:val="24"/>
        </w:rPr>
        <w:t>10.4.3.</w:t>
        <w:tab/>
        <w:t>В случае рассмотрения дела Арбитражным/Compliance комитетом МПС в пользу Банка-эмитента, Банк удерживает сумму Операции, а также комиссию за рассмотрение дела в Арбитражном/Compliance комитете МПС, предусмотренную правилами МПС (в соответствии с Договором), из Возмещения Предприятия.</w:t>
      </w:r>
    </w:p>
    <w:p>
      <w:pPr>
        <w:pStyle w:val="Normal"/>
        <w:spacing w:lineRule="auto" w:line="240" w:before="0" w:after="0"/>
        <w:jc w:val="both"/>
        <w:rPr/>
      </w:pPr>
      <w:r>
        <w:rPr>
          <w:rFonts w:cs="Times New Roman" w:ascii="Times New Roman" w:hAnsi="Times New Roman"/>
          <w:sz w:val="24"/>
          <w:szCs w:val="24"/>
        </w:rPr>
        <w:t>10.4.4.</w:t>
        <w:tab/>
        <w:t>При вынесении решения Арбитражным/Compliance комитетом МПС в пользу Банка, Банк зачисляет сумму Операции в Возмещение Предприятия в срок не позднее 10-го рабочего дня с даты поступления средств на счет Бан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0.5.</w:t>
        <w:tab/>
        <w:tab/>
        <w:t>Взаиморасчеты при поступлении претензии Держателя Карточки, эмитированной Банком</w:t>
      </w:r>
    </w:p>
    <w:p>
      <w:pPr>
        <w:pStyle w:val="Normal"/>
        <w:spacing w:lineRule="auto" w:line="240" w:before="0" w:after="0"/>
        <w:jc w:val="both"/>
        <w:rPr/>
      </w:pPr>
      <w:r>
        <w:rPr>
          <w:rFonts w:cs="Times New Roman" w:ascii="Times New Roman" w:hAnsi="Times New Roman"/>
          <w:sz w:val="24"/>
          <w:szCs w:val="24"/>
        </w:rPr>
        <w:t>10.5.1.</w:t>
        <w:tab/>
        <w:t>При поступлении претензии Держателя Карточки, эмитированной Банком, Банк не производит удержаний из Возмещения Предприятия, однако оставляет за собой право произвести удержание по результатам расследования.</w:t>
      </w:r>
    </w:p>
    <w:p>
      <w:pPr>
        <w:pStyle w:val="Normal"/>
        <w:spacing w:lineRule="auto" w:line="240" w:before="0" w:after="0"/>
        <w:jc w:val="both"/>
        <w:rPr/>
      </w:pPr>
      <w:r>
        <w:rPr>
          <w:rFonts w:cs="Times New Roman" w:ascii="Times New Roman" w:hAnsi="Times New Roman"/>
          <w:sz w:val="24"/>
          <w:szCs w:val="24"/>
        </w:rPr>
        <w:t>10.5.2.</w:t>
        <w:tab/>
        <w:t>При принятии решения Банком о признании Операции недействительной, по результатам расследования, или при принятии решения Предприятием о возмещении Держателю Карточки, эмитированной Банком суммы/части суммы Операции, Банк удерживает сумму/часть суммы Операции в порядке, предусмотренном Договором с Предприятия не позднее 10-го рабочего дня с даты окончания расследования, проводимого Банком.</w:t>
      </w:r>
    </w:p>
    <w:p>
      <w:pPr>
        <w:pStyle w:val="Normal"/>
        <w:spacing w:lineRule="auto" w:line="240" w:before="0" w:after="0"/>
        <w:jc w:val="both"/>
        <w:rPr/>
      </w:pPr>
      <w:r>
        <w:rPr>
          <w:rFonts w:cs="Times New Roman" w:ascii="Times New Roman" w:hAnsi="Times New Roman"/>
          <w:sz w:val="24"/>
          <w:szCs w:val="24"/>
        </w:rPr>
        <w:t>10.6.</w:t>
        <w:tab/>
        <w:t>В случае выявления Банком Операций оплаты, санкционированность которых вызывает у Банка подозрения, Банк вправе приостановить зачисление на Счет Предприятия денег по таким Операциям оплаты. Приостановление зачисления денег осуществляется на срок расследования санкционированности Операции оплаты, но не более, чем на 30 (тридцать) календарных дней с момента совершения Операции оплаты.</w:t>
      </w:r>
    </w:p>
    <w:p>
      <w:pPr>
        <w:pStyle w:val="Normal"/>
        <w:spacing w:lineRule="auto" w:line="240" w:before="0" w:after="0"/>
        <w:jc w:val="both"/>
        <w:rPr/>
      </w:pPr>
      <w:r>
        <w:rPr>
          <w:rFonts w:cs="Times New Roman" w:ascii="Times New Roman" w:hAnsi="Times New Roman"/>
          <w:sz w:val="24"/>
          <w:szCs w:val="24"/>
        </w:rPr>
        <w:t>10.7.</w:t>
        <w:tab/>
        <w:t>В случае признания МПС несанкционированности Операции оплаты, до назначения Банку МПС санкций, Банк вправе в целях обеспечения исполнения предусмотренных настоящих статьей обязательств Предприятия, осуществить удержание из Возмещения сумм несанкционированных Операций оплаты.</w:t>
      </w:r>
    </w:p>
    <w:p>
      <w:pPr>
        <w:pStyle w:val="Normal"/>
        <w:spacing w:lineRule="auto" w:line="240" w:before="0" w:after="0"/>
        <w:jc w:val="both"/>
        <w:rPr/>
      </w:pPr>
      <w:r>
        <w:rPr>
          <w:rFonts w:cs="Times New Roman" w:ascii="Times New Roman" w:hAnsi="Times New Roman"/>
          <w:sz w:val="24"/>
          <w:szCs w:val="24"/>
        </w:rPr>
        <w:t>Суммы Операций оплаты, удержанные Банком в соответствии с настоящим пунктом Договора, учитываются на счетах Банка в течение сроков, предусмотренных требованиями МПС для назначения санкций по Операциям оплаты.</w:t>
      </w:r>
    </w:p>
    <w:p>
      <w:pPr>
        <w:pStyle w:val="Normal"/>
        <w:spacing w:lineRule="auto" w:line="240" w:before="0" w:after="0"/>
        <w:jc w:val="both"/>
        <w:rPr/>
      </w:pPr>
      <w:r>
        <w:rPr>
          <w:rFonts w:cs="Times New Roman" w:ascii="Times New Roman" w:hAnsi="Times New Roman"/>
          <w:sz w:val="24"/>
          <w:szCs w:val="24"/>
        </w:rPr>
        <w:t>Если до истечения сроков, предусмотренных требованиями МПС для назначения санкций по Операциям оплаты, такие санкции будут назначены, Банк возмещает МПС суммы несанкционированных Операций оплаты за счет денег, удержанных с Предприятия в соответствии с настоящим пунктом Договора, и реализует иные свои права и обязанности в соответствии с Договором.</w:t>
      </w:r>
    </w:p>
    <w:p>
      <w:pPr>
        <w:pStyle w:val="Normal"/>
        <w:spacing w:lineRule="auto" w:line="240" w:before="0" w:after="0"/>
        <w:jc w:val="both"/>
        <w:rPr/>
      </w:pPr>
      <w:r>
        <w:rPr>
          <w:rFonts w:cs="Times New Roman" w:ascii="Times New Roman" w:hAnsi="Times New Roman"/>
          <w:sz w:val="24"/>
          <w:szCs w:val="24"/>
        </w:rPr>
        <w:t>Если по истечении сроков, предусмотренных требованиями МПС для назначения санкций по Операциям оплаты, такие санкции Банку назначены не будут, либо если МПС признает санкционированность Операций оплаты, суммы денег которые были удержаны Банком в соответствии с настоящим пунктом Договора, Банк обязуется возвратить на Счет Предприятия или на другой его текущий счет.</w:t>
      </w:r>
    </w:p>
    <w:p>
      <w:pPr>
        <w:pStyle w:val="Normal"/>
        <w:spacing w:lineRule="auto" w:line="240" w:before="0" w:after="0"/>
        <w:jc w:val="both"/>
        <w:rPr/>
      </w:pPr>
      <w:r>
        <w:rPr>
          <w:rFonts w:cs="Times New Roman" w:ascii="Times New Roman" w:hAnsi="Times New Roman"/>
          <w:sz w:val="24"/>
          <w:szCs w:val="24"/>
        </w:rPr>
        <w:t>10.8.</w:t>
        <w:tab/>
        <w:t>Настоящим Стороны договорились, что все расходы, в том числе штрафы и пени, понесенные Банком по вине Предприятия по диспутным ситуациям, возникшим в связи с оплатой Товаров и/или Услуг, осуществляются за счет Предприятия.</w:t>
      </w:r>
    </w:p>
    <w:p>
      <w:pPr>
        <w:pStyle w:val="Normal"/>
        <w:spacing w:lineRule="auto" w:line="240" w:before="0" w:after="0"/>
        <w:jc w:val="both"/>
        <w:rPr/>
      </w:pPr>
      <w:r>
        <w:rPr>
          <w:rFonts w:cs="Times New Roman" w:ascii="Times New Roman" w:hAnsi="Times New Roman"/>
          <w:sz w:val="24"/>
          <w:szCs w:val="24"/>
        </w:rPr>
        <w:t>10.9.</w:t>
        <w:tab/>
        <w:t>В случае если сумма Chargeback превысит 3% (три процента) от суммы всех Операций оплаты Предприятия за один год, предшествующий дате превышения указанного процентного соотношения, Банк вправе приостановить обработку Операций оплаты (включая зачисление денег на Счет Предприятия) на срок до 90 (девяноста)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tab/>
        <w:t>КОНФИДЕНЦИ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tab/>
        <w:t>Информация, предоставляемая Сторонами друг другу в связи с исполнением Договора, является строго конфиденциальной и не может быть разглашена без предварительного письменного согласия другой Стороны, кроме случаев, предусмотренных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tab/>
        <w:t>Не является разглашением конфиденциальной информации предоставление такой информации по запросам компетентных государственных органов, уполномоченных в соответствии с законодательством Республики Казахстан требовать от Сторон предоставления информации, относящейся к конфиденци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tab/>
        <w:t>Банк вправе без дополнительного согласия Предприятия использовать наименование (юридическое) Предприятия, а также его контактные данные (телефоны, адреса, в т.ч. адреса веб-сайтов), предназначенные для связи с клиентами, в любых своих публикациях и рекламных материалах, когда такое использование целесообразно, по мнению Банка, на что Предприятие настоящим дает свое безотзывное и безусловное согласие на указанное размещение Банком информации о нем на безвозмездной основе.</w:t>
      </w:r>
    </w:p>
    <w:p>
      <w:pPr>
        <w:pStyle w:val="Normal"/>
        <w:spacing w:lineRule="auto" w:line="240" w:before="0" w:after="0"/>
        <w:jc w:val="both"/>
        <w:rPr/>
      </w:pPr>
      <w:r>
        <w:rPr>
          <w:rFonts w:cs="Times New Roman" w:ascii="Times New Roman" w:hAnsi="Times New Roman"/>
          <w:sz w:val="24"/>
          <w:szCs w:val="24"/>
        </w:rPr>
        <w:t>11.4.</w:t>
        <w:tab/>
        <w:t>Предприятие обязано соблюдать отраслевые стандарты защиты информации для обеспечения сохранности информации о Держателях Карточки, а также обеспечивать соблюдение его агентами, представителями, подрядчиками и любым иным лицом, которым Предприятие может предоставлять доступ к информации о Держателях Карточек/Клиентах в соответствии с Договором. Предприятие обязано соблюдать следующие стандарты:</w:t>
      </w:r>
    </w:p>
    <w:p>
      <w:pPr>
        <w:pStyle w:val="Normal"/>
        <w:spacing w:lineRule="auto" w:line="240" w:before="0" w:after="0"/>
        <w:jc w:val="both"/>
        <w:rPr/>
      </w:pPr>
      <w:r>
        <w:rPr>
          <w:rFonts w:cs="Times New Roman" w:ascii="Times New Roman" w:hAnsi="Times New Roman"/>
          <w:sz w:val="24"/>
          <w:szCs w:val="24"/>
        </w:rPr>
        <w:t>11.5.1.</w:t>
        <w:tab/>
        <w:t>Инсталляция и поддержание работоспособности защитных программ (firewalls), настраиваемых для обеспечения защиты информации о Держателях Карточек/Клиентах от несанкционированного доступа или использования.</w:t>
      </w:r>
    </w:p>
    <w:p>
      <w:pPr>
        <w:pStyle w:val="Normal"/>
        <w:spacing w:lineRule="auto" w:line="240" w:before="0" w:after="0"/>
        <w:jc w:val="both"/>
        <w:rPr/>
      </w:pPr>
      <w:r>
        <w:rPr>
          <w:rFonts w:cs="Times New Roman" w:ascii="Times New Roman" w:hAnsi="Times New Roman"/>
          <w:sz w:val="24"/>
          <w:szCs w:val="24"/>
        </w:rPr>
        <w:t>11.5.2.</w:t>
        <w:tab/>
        <w:t>Защита информации о Держателях Карточек/Клиентах путем ее хранения с использованием методов тройного программного шифрования данных (или такого иного стандарта, который может быть указан Банком) и применением соответствующих мер, призванных обеспечивать безопасное хранение и конфиденциальность информации о Держателях Карточек/Клиентах, находящейся в распоряжении Предприятия или под контролем Предприятия (включая введение внутреннего порядка обеспечения защиты информации, с объяснением принятых Предприятием мер предосторожности, направленных на защиту информации о Держателях Карточек/Клиентах и предусматривающих контроль двух лиц над доступом к шифрованной информации о Держателях Карточек/Клиентах).</w:t>
      </w:r>
    </w:p>
    <w:p>
      <w:pPr>
        <w:pStyle w:val="Normal"/>
        <w:spacing w:lineRule="auto" w:line="240" w:before="0" w:after="0"/>
        <w:jc w:val="both"/>
        <w:rPr/>
      </w:pPr>
      <w:r>
        <w:rPr>
          <w:rFonts w:cs="Times New Roman" w:ascii="Times New Roman" w:hAnsi="Times New Roman"/>
          <w:sz w:val="24"/>
          <w:szCs w:val="24"/>
        </w:rPr>
        <w:t>11.5.3.</w:t>
        <w:tab/>
        <w:t>Шифрование информации о Держателях Карточек/Клиентах, передаваемой по сети Интернет или иным сетям открытого доступа.</w:t>
      </w:r>
    </w:p>
    <w:p>
      <w:pPr>
        <w:pStyle w:val="Normal"/>
        <w:spacing w:lineRule="auto" w:line="240" w:before="0" w:after="0"/>
        <w:jc w:val="both"/>
        <w:rPr/>
      </w:pPr>
      <w:r>
        <w:rPr>
          <w:rFonts w:cs="Times New Roman" w:ascii="Times New Roman" w:hAnsi="Times New Roman"/>
          <w:sz w:val="24"/>
          <w:szCs w:val="24"/>
        </w:rPr>
        <w:t>11.5.4.</w:t>
        <w:tab/>
        <w:t>Использование и регулярное обновление антивирусного программного обеспечения или программ.</w:t>
      </w:r>
    </w:p>
    <w:p>
      <w:pPr>
        <w:pStyle w:val="Normal"/>
        <w:spacing w:lineRule="auto" w:line="240" w:before="0" w:after="0"/>
        <w:jc w:val="both"/>
        <w:rPr/>
      </w:pPr>
      <w:r>
        <w:rPr>
          <w:rFonts w:cs="Times New Roman" w:ascii="Times New Roman" w:hAnsi="Times New Roman"/>
          <w:sz w:val="24"/>
          <w:szCs w:val="24"/>
        </w:rPr>
        <w:t>11.5.5.</w:t>
        <w:tab/>
        <w:t>Разработка и поддержание работоспособности оборудования и систем обеспечения безопасности (например, для защиты от любых предполагаемых угроз или рисков безопасности, или целостности данных).</w:t>
      </w:r>
    </w:p>
    <w:p>
      <w:pPr>
        <w:pStyle w:val="Normal"/>
        <w:spacing w:lineRule="auto" w:line="240" w:before="0" w:after="0"/>
        <w:jc w:val="both"/>
        <w:rPr/>
      </w:pPr>
      <w:r>
        <w:rPr>
          <w:rFonts w:cs="Times New Roman" w:ascii="Times New Roman" w:hAnsi="Times New Roman"/>
          <w:sz w:val="24"/>
          <w:szCs w:val="24"/>
        </w:rPr>
        <w:t>11.5.6.</w:t>
        <w:tab/>
        <w:t>Ограничение доступа к информации о Держателях Карточек/Клиентах кругом лиц, которым она необходима исключительно для выполнения их служебных обязанностей.</w:t>
      </w:r>
    </w:p>
    <w:p>
      <w:pPr>
        <w:pStyle w:val="Normal"/>
        <w:spacing w:lineRule="auto" w:line="240" w:before="0" w:after="0"/>
        <w:jc w:val="both"/>
        <w:rPr/>
      </w:pPr>
      <w:r>
        <w:rPr>
          <w:rFonts w:cs="Times New Roman" w:ascii="Times New Roman" w:hAnsi="Times New Roman"/>
          <w:sz w:val="24"/>
          <w:szCs w:val="24"/>
        </w:rPr>
        <w:t>11.5.7.</w:t>
        <w:tab/>
        <w:t>Присвоение уникального идентификатора каждому лицу, имеющему компьютерный доступ к информации о Держателях Карточек/Клиентах.</w:t>
      </w:r>
    </w:p>
    <w:p>
      <w:pPr>
        <w:pStyle w:val="Normal"/>
        <w:spacing w:lineRule="auto" w:line="240" w:before="0" w:after="0"/>
        <w:jc w:val="both"/>
        <w:rPr/>
      </w:pPr>
      <w:r>
        <w:rPr>
          <w:rFonts w:cs="Times New Roman" w:ascii="Times New Roman" w:hAnsi="Times New Roman"/>
          <w:sz w:val="24"/>
          <w:szCs w:val="24"/>
        </w:rPr>
        <w:t>11.5.8.</w:t>
        <w:tab/>
        <w:t>Ограничение физического доступа к информации о Держателях Карточек/Клиентах.</w:t>
      </w:r>
    </w:p>
    <w:p>
      <w:pPr>
        <w:pStyle w:val="Normal"/>
        <w:spacing w:lineRule="auto" w:line="240" w:before="0" w:after="0"/>
        <w:jc w:val="both"/>
        <w:rPr/>
      </w:pPr>
      <w:r>
        <w:rPr>
          <w:rFonts w:cs="Times New Roman" w:ascii="Times New Roman" w:hAnsi="Times New Roman"/>
          <w:sz w:val="24"/>
          <w:szCs w:val="24"/>
        </w:rPr>
        <w:t>11.5.9.</w:t>
        <w:tab/>
        <w:t>Регистрация и отслеживание всех случаев доступа к информации о Держателях Карточек/Клиентах.</w:t>
      </w:r>
    </w:p>
    <w:p>
      <w:pPr>
        <w:pStyle w:val="Normal"/>
        <w:spacing w:lineRule="auto" w:line="240" w:before="0" w:after="0"/>
        <w:jc w:val="both"/>
        <w:rPr/>
      </w:pPr>
      <w:r>
        <w:rPr>
          <w:rFonts w:cs="Times New Roman" w:ascii="Times New Roman" w:hAnsi="Times New Roman"/>
          <w:sz w:val="24"/>
          <w:szCs w:val="24"/>
        </w:rPr>
        <w:t>11.5.10.</w:t>
        <w:tab/>
        <w:t>Регулярное тестирование безопасности оборудования, систем и процессов сертифицированным специалистом по защите информации.</w:t>
      </w:r>
    </w:p>
    <w:p>
      <w:pPr>
        <w:pStyle w:val="Normal"/>
        <w:spacing w:lineRule="auto" w:line="240" w:before="0" w:after="0"/>
        <w:jc w:val="both"/>
        <w:rPr/>
      </w:pPr>
      <w:r>
        <w:rPr>
          <w:rFonts w:cs="Times New Roman" w:ascii="Times New Roman" w:hAnsi="Times New Roman"/>
          <w:sz w:val="24"/>
          <w:szCs w:val="24"/>
        </w:rPr>
        <w:t>11.5.11.</w:t>
        <w:tab/>
        <w:t>Проведение политики информационной безопасности в отношении сотрудников Предприятия и консультантов.</w:t>
      </w:r>
    </w:p>
    <w:p>
      <w:pPr>
        <w:pStyle w:val="Normal"/>
        <w:spacing w:lineRule="auto" w:line="240" w:before="0" w:after="0"/>
        <w:jc w:val="both"/>
        <w:rPr/>
      </w:pPr>
      <w:r>
        <w:rPr>
          <w:rFonts w:cs="Times New Roman" w:ascii="Times New Roman" w:hAnsi="Times New Roman"/>
          <w:sz w:val="24"/>
          <w:szCs w:val="24"/>
        </w:rPr>
        <w:t>11.6.</w:t>
        <w:tab/>
        <w:t>Предприятие обязано немедленно уведомлять Банк о случаях, когда ей становится известно о нарушении режима конфиденциальности информации о Держателях Карточек/Клиентах или у Предприятия есть основания предполагать такое нарушение. Предприятие обязано взаимодействовать с Банком для принятия любых мер по исправлению такой ситуации, включая предоставление Банку всей необходимой информации, позволяющей Банку оценить способность Предприятия предотвращать будущие нарушения режима конфиденциальности информации в порядке, соответствующем Договору.</w:t>
      </w:r>
    </w:p>
    <w:p>
      <w:pPr>
        <w:pStyle w:val="Normal"/>
        <w:spacing w:lineRule="auto" w:line="240" w:before="0" w:after="0"/>
        <w:jc w:val="both"/>
        <w:rPr/>
      </w:pPr>
      <w:r>
        <w:rPr>
          <w:rFonts w:cs="Times New Roman" w:ascii="Times New Roman" w:hAnsi="Times New Roman"/>
          <w:sz w:val="24"/>
          <w:szCs w:val="24"/>
        </w:rPr>
        <w:t>11.7.</w:t>
        <w:tab/>
        <w:t>Если Предприятие не направит Банку немедленное уведомление, Предприятие будет нести ответственность за все мошеннические Операции, связанные с таким нарушением режима конфиденциальности и за возмещение всех затрат, которые Банк может понести в результате такого нарушения (без ущерба для иных прав Банка).</w:t>
      </w:r>
    </w:p>
    <w:p>
      <w:pPr>
        <w:pStyle w:val="Normal"/>
        <w:spacing w:lineRule="auto" w:line="240" w:before="0" w:after="0"/>
        <w:jc w:val="both"/>
        <w:rPr/>
      </w:pPr>
      <w:r>
        <w:rPr>
          <w:rFonts w:cs="Times New Roman" w:ascii="Times New Roman" w:hAnsi="Times New Roman"/>
          <w:sz w:val="24"/>
          <w:szCs w:val="24"/>
        </w:rPr>
        <w:t>11.8.</w:t>
        <w:tab/>
        <w:t>Предприятие обязано предоставлять Банку, по его запросу, заключения по результатам аудита компьютерных систем Предприятия или проверки по итогам нарушения режима конфиденциальности информации или предоставлять Банку возможность проведения таких прове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tab/>
        <w:t>Ответственность Сторон</w:t>
      </w:r>
    </w:p>
    <w:p>
      <w:pPr>
        <w:pStyle w:val="Normal"/>
        <w:spacing w:lineRule="auto" w:line="240" w:before="0" w:after="0"/>
        <w:jc w:val="both"/>
        <w:rPr/>
      </w:pPr>
      <w:r>
        <w:rPr>
          <w:rFonts w:cs="Times New Roman" w:ascii="Times New Roman" w:hAnsi="Times New Roman"/>
          <w:sz w:val="24"/>
          <w:szCs w:val="24"/>
        </w:rPr>
        <w:t>12.1.</w:t>
        <w:tab/>
        <w:t xml:space="preserve">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еспублики Казахстан и условиями Договора. </w:t>
      </w:r>
    </w:p>
    <w:p>
      <w:pPr>
        <w:pStyle w:val="Normal"/>
        <w:spacing w:lineRule="auto" w:line="240" w:before="0" w:after="0"/>
        <w:jc w:val="both"/>
        <w:rPr/>
      </w:pPr>
      <w:r>
        <w:rPr>
          <w:rFonts w:cs="Times New Roman" w:ascii="Times New Roman" w:hAnsi="Times New Roman"/>
          <w:sz w:val="24"/>
          <w:szCs w:val="24"/>
        </w:rPr>
        <w:t>12.2.</w:t>
        <w:tab/>
        <w:t>Стороны вправе по своему усмотрению принимать решение о требовании выплаты пени, предусмотренной Договором. Оплата пени Стороной, не исполнившей свои обязательства по Договору, осуществляется после выставления другой Стороной требования об их уплате. В случае перечисления денежных средств позднее установленного Договором срока виновная Сторона уплачивает другой Стороне пеню в размере 0,1% (ноль целых одна десятая процента) от суммы просроченного платежа за каждый календарный день просрочки.</w:t>
      </w:r>
    </w:p>
    <w:p>
      <w:pPr>
        <w:pStyle w:val="Normal"/>
        <w:spacing w:lineRule="auto" w:line="240" w:before="0" w:after="0"/>
        <w:jc w:val="both"/>
        <w:rPr/>
      </w:pPr>
      <w:r>
        <w:rPr>
          <w:rFonts w:cs="Times New Roman" w:ascii="Times New Roman" w:hAnsi="Times New Roman"/>
          <w:sz w:val="24"/>
          <w:szCs w:val="24"/>
        </w:rPr>
        <w:t>12.3.</w:t>
        <w:tab/>
        <w:t>Банк не несет ответственности по спорам и разногласиям, возникающим между Предприятием и Держателем Карточки или Клиентом во всех случаях, когда такие споры и разногласия не относятся к предмету Договора.</w:t>
      </w:r>
    </w:p>
    <w:p>
      <w:pPr>
        <w:pStyle w:val="Normal"/>
        <w:spacing w:lineRule="auto" w:line="240" w:before="0" w:after="0"/>
        <w:jc w:val="both"/>
        <w:rPr/>
      </w:pPr>
      <w:r>
        <w:rPr>
          <w:rFonts w:cs="Times New Roman" w:ascii="Times New Roman" w:hAnsi="Times New Roman"/>
          <w:sz w:val="24"/>
          <w:szCs w:val="24"/>
        </w:rPr>
        <w:t>12.4.</w:t>
        <w:tab/>
        <w:t>Банк не несет ответственности за задержки перечисления денежных средств на счет Предприятия согласно п. 8.2.Договора, если просрочка возникл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нарушения Предприятием обязательств, указанных в пункте 7.3.7. Договор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в случае нарушения Предприятием обязательств, указанных в пункте 7.3.8. Догово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 п. 7.2.11. Догово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вязи с нарушением Предприятием сроков, установленных пунктом 7.3.9.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отказе в работе технических средств, сбоях программного обеспечения, систем энергоснабжения и передачи данных, над которыми Банк не имеет прямого контроля, но которые могут повлечь за собой приостановку обслуживания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иным основаниям предусмотренным Договором.</w:t>
      </w:r>
    </w:p>
    <w:p>
      <w:pPr>
        <w:pStyle w:val="Normal"/>
        <w:spacing w:lineRule="auto" w:line="240" w:before="0" w:after="0"/>
        <w:jc w:val="both"/>
        <w:rPr/>
      </w:pPr>
      <w:r>
        <w:rPr>
          <w:rFonts w:cs="Times New Roman" w:ascii="Times New Roman" w:hAnsi="Times New Roman"/>
          <w:sz w:val="24"/>
          <w:szCs w:val="24"/>
        </w:rPr>
        <w:t>12.5.</w:t>
        <w:tab/>
        <w:t xml:space="preserve">Банк не несет ответственность за не зачисление денежных средств на счет Предприятия согласно пункту 8.2. Договора, в случае: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невозможности зачисления на счет Предприятия денег в случае, когда невозможность зачисления суммы денег, заблокированной на основании положительного результата Авторизации, обусловлена утерей/блокированием/изъятием Карточки, либо закрытием/ограничением операций по банковскому счету Держателя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 иным основаниям предусмотренным Договором.</w:t>
      </w:r>
    </w:p>
    <w:p>
      <w:pPr>
        <w:pStyle w:val="Normal"/>
        <w:spacing w:lineRule="auto" w:line="240" w:before="0" w:after="0"/>
        <w:jc w:val="both"/>
        <w:rPr/>
      </w:pPr>
      <w:r>
        <w:rPr>
          <w:rFonts w:cs="Times New Roman" w:ascii="Times New Roman" w:hAnsi="Times New Roman"/>
          <w:sz w:val="24"/>
          <w:szCs w:val="24"/>
        </w:rPr>
        <w:t>12.6.</w:t>
        <w:tab/>
        <w:t>Предприятие несет полную материальную ответственность за действия своего персонала, связанные с нарушением положений, установленных Договором.</w:t>
      </w:r>
    </w:p>
    <w:p>
      <w:pPr>
        <w:pStyle w:val="Normal"/>
        <w:spacing w:lineRule="auto" w:line="240" w:before="0" w:after="0"/>
        <w:jc w:val="both"/>
        <w:rPr/>
      </w:pPr>
      <w:r>
        <w:rPr>
          <w:rFonts w:cs="Times New Roman" w:ascii="Times New Roman" w:hAnsi="Times New Roman"/>
          <w:sz w:val="24"/>
          <w:szCs w:val="24"/>
        </w:rPr>
        <w:t>12.7.</w:t>
        <w:tab/>
        <w:t>Предприятие по требованию Банка уплачивает штраф в размере эквивалентном 110 (сто десять) долларов США за каждую Операцию оплаты в независимости от ее суммы и характера, в случае если сумма или количество мошеннических и/или опротестованных Операций оплаты, за которые Предприятие оплачивает Банку штраф в соответствии с настоящим пунктом, превышает 0,35% от общей суммы Операций оплаты в течение календарного месяца по банковскому идентификационному номеру эмитента (BINКарточки). Уплата Предприятием указанного штрафа осуществляется по письменному требованию Банка в тенге по курсу Национального Банка Республики Казахстан на день оплаты.</w:t>
      </w:r>
    </w:p>
    <w:p>
      <w:pPr>
        <w:pStyle w:val="Normal"/>
        <w:spacing w:lineRule="auto" w:line="240" w:before="0" w:after="0"/>
        <w:jc w:val="both"/>
        <w:rPr/>
      </w:pPr>
      <w:r>
        <w:rPr>
          <w:rFonts w:cs="Times New Roman" w:ascii="Times New Roman" w:hAnsi="Times New Roman"/>
          <w:sz w:val="24"/>
          <w:szCs w:val="24"/>
        </w:rPr>
        <w:t>12.8.</w:t>
        <w:tab/>
        <w:t>Предприятие обязуется возмещать Банку в полном объеме любые суммы штрафов, сборов и неустоек, наложенных на Банк Национальным Банком Республики Казахстан, МПС, судебными/правоохранительными органами и/или иными уполномоченными органами в связи с нарушениями Предприятием положений настоящего Договора, а также правил обеспечения возможности совершения Операций с использованием Сервисов Банк и приема Карточек в качестве электронного средства платежа, предусмотренных настоящим Договором и правилами МПС.</w:t>
      </w:r>
    </w:p>
    <w:p>
      <w:pPr>
        <w:pStyle w:val="Normal"/>
        <w:spacing w:lineRule="auto" w:line="240" w:before="0" w:after="0"/>
        <w:jc w:val="both"/>
        <w:rPr/>
      </w:pPr>
      <w:r>
        <w:rPr>
          <w:rFonts w:cs="Times New Roman" w:ascii="Times New Roman" w:hAnsi="Times New Roman"/>
          <w:sz w:val="24"/>
          <w:szCs w:val="24"/>
        </w:rPr>
        <w:t>12.9.</w:t>
        <w:tab/>
        <w:t>В случае нарушения Предприятием обязательств, предусмотренных пунктом 7.3.9. настоящего Договора, в частности выявления несоответствия Интернет-магазина требованиям Банка (Приложение № 2 к Договору), Банк вправе: расторгнуть настоящий Договор в одностороннем внесудебном порядке; приостановить исполнение своих обязательств по Договору до устранения выявленных несоответствий, а также взыскать с Предприятия штраф в размере 40% (Сорок процентов) от оборота Инернет-магазинов, по которым выявлено нарушение, за весь период действия Договора.</w:t>
      </w:r>
    </w:p>
    <w:p>
      <w:pPr>
        <w:pStyle w:val="Normal"/>
        <w:spacing w:lineRule="auto" w:line="240" w:before="0" w:after="0"/>
        <w:jc w:val="both"/>
        <w:rPr/>
      </w:pPr>
      <w:r>
        <w:rPr>
          <w:rFonts w:cs="Times New Roman" w:ascii="Times New Roman" w:hAnsi="Times New Roman"/>
          <w:sz w:val="24"/>
          <w:szCs w:val="24"/>
        </w:rPr>
        <w:t>12.10.</w:t>
        <w:tab/>
        <w:t>Предприятие несет полную ответственность в случае, если учетные данные (код виртуального терминала, а также логин и пароль), предоставленные Банком для доступа к платежному шлюзу Банка и Личному кабинету, станут известны третьим лицам.</w:t>
      </w:r>
    </w:p>
    <w:p>
      <w:pPr>
        <w:pStyle w:val="Normal"/>
        <w:spacing w:lineRule="auto" w:line="240" w:before="0" w:after="0"/>
        <w:jc w:val="both"/>
        <w:rPr/>
      </w:pPr>
      <w:r>
        <w:rPr>
          <w:rFonts w:cs="Times New Roman" w:ascii="Times New Roman" w:hAnsi="Times New Roman"/>
          <w:sz w:val="24"/>
          <w:szCs w:val="24"/>
        </w:rPr>
        <w:t>12.11.</w:t>
        <w:tab/>
        <w:t>Предприятие несет ответственность:</w:t>
      </w:r>
    </w:p>
    <w:p>
      <w:pPr>
        <w:pStyle w:val="Normal"/>
        <w:spacing w:lineRule="auto" w:line="240" w:before="0" w:after="0"/>
        <w:jc w:val="both"/>
        <w:rPr/>
      </w:pPr>
      <w:r>
        <w:rPr>
          <w:rFonts w:cs="Times New Roman" w:ascii="Times New Roman" w:hAnsi="Times New Roman"/>
          <w:sz w:val="24"/>
          <w:szCs w:val="24"/>
        </w:rPr>
        <w:t>12.11.1.</w:t>
        <w:tab/>
        <w:t>за нарушение сроков предоставления документов в соответствии с пукнтом 7.3.4. Договора;</w:t>
      </w:r>
    </w:p>
    <w:p>
      <w:pPr>
        <w:pStyle w:val="Normal"/>
        <w:spacing w:lineRule="auto" w:line="240" w:before="0" w:after="0"/>
        <w:jc w:val="both"/>
        <w:rPr/>
      </w:pPr>
      <w:r>
        <w:rPr>
          <w:rFonts w:cs="Times New Roman" w:ascii="Times New Roman" w:hAnsi="Times New Roman"/>
          <w:sz w:val="24"/>
          <w:szCs w:val="24"/>
        </w:rPr>
        <w:t>12.11.2.</w:t>
        <w:tab/>
        <w:t xml:space="preserve">за нарушение сроков проведения Операции оплаты, предусмотренных в Договоре. </w:t>
      </w:r>
    </w:p>
    <w:p>
      <w:pPr>
        <w:pStyle w:val="Normal"/>
        <w:spacing w:lineRule="auto" w:line="240" w:before="0" w:after="0"/>
        <w:jc w:val="both"/>
        <w:rPr/>
      </w:pPr>
      <w:r>
        <w:rPr>
          <w:rFonts w:cs="Times New Roman" w:ascii="Times New Roman" w:hAnsi="Times New Roman"/>
          <w:sz w:val="24"/>
          <w:szCs w:val="24"/>
        </w:rPr>
        <w:t>12.12.</w:t>
        <w:tab/>
        <w:t>В случае применения к Банку уполномоченными государственными органами предусмотренных законодательством мер ответственности за нарушение требований валютного законодательства Предприятие обязано возместить Банку понесенные убытки в размере реального ущерба.</w:t>
      </w:r>
    </w:p>
    <w:p>
      <w:pPr>
        <w:pStyle w:val="Normal"/>
        <w:spacing w:lineRule="auto" w:line="240" w:before="0" w:after="0"/>
        <w:jc w:val="both"/>
        <w:rPr/>
      </w:pPr>
      <w:r>
        <w:rPr>
          <w:rFonts w:cs="Times New Roman" w:ascii="Times New Roman" w:hAnsi="Times New Roman"/>
          <w:sz w:val="24"/>
          <w:szCs w:val="24"/>
        </w:rPr>
        <w:t>12.13.</w:t>
        <w:tab/>
        <w:t>Банк за нарушение сроков перевода денег на Счет Предприятия несет ответственность в виде уплаты пени в размере 0.02% от не перечисленной суммы за каждый Банковский день просрочки, но всего не более 5 (пяти) % от не перечисленной суммы, за исключением случаев, установленных Договором. Убытки, понесенные Предприятием в результате нарушения сроков перевода денег на Счет Предприятия, возмещению Банком не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3.</w:t>
        <w:tab/>
        <w:t>Обстоятельства непреодолимой силы</w:t>
      </w:r>
    </w:p>
    <w:p>
      <w:pPr>
        <w:pStyle w:val="Normal"/>
        <w:spacing w:lineRule="auto" w:line="240" w:before="0" w:after="0"/>
        <w:jc w:val="both"/>
        <w:rPr/>
      </w:pPr>
      <w:r>
        <w:rPr>
          <w:rFonts w:cs="Times New Roman" w:ascii="Times New Roman" w:hAnsi="Times New Roman"/>
          <w:sz w:val="24"/>
          <w:szCs w:val="24"/>
        </w:rPr>
        <w:t>13.1.</w:t>
        <w:tab/>
        <w:t>Стороны освобождаются от ответственности за неисполнение или ненадлежащее исполнение своих обязательств по Договору, если такое неисполнение или ненадлежащее исполнение обязательств явилось следствием наступления обстоятельств непреодолимой силы, непредвиденных Сторонами и влияющих на выполнение ими своих обязательств по Договору, а именно: принятия органами власти Республики Казахстан и их должностными лицами, в том числе Национальным Банком Республики Казахстан, актов/мер, запрещающих или ограничивающих деятельность Сторон, непосредственно относящуюся к Предмету Договора, а также стихийных бедствий, социальных катаклизмов, отключения электроэнергии, повреждения и/или временного отключения телекоммуникационных линий и электричества, сбоев программного обеспечения.</w:t>
      </w:r>
    </w:p>
    <w:p>
      <w:pPr>
        <w:pStyle w:val="Normal"/>
        <w:spacing w:lineRule="auto" w:line="240" w:before="0" w:after="0"/>
        <w:jc w:val="both"/>
        <w:rPr/>
      </w:pPr>
      <w:r>
        <w:rPr>
          <w:rFonts w:cs="Times New Roman" w:ascii="Times New Roman" w:hAnsi="Times New Roman"/>
          <w:sz w:val="24"/>
          <w:szCs w:val="24"/>
        </w:rPr>
        <w:t>13.2.</w:t>
        <w:tab/>
        <w:t>Стороны настоящим подтверждают, что будут не позднее 5 (пяти) рабочих дней уведомлять друг друга о наступлении обстоятельств непреодолимой силы и направлять противоположной Стороне письменные уведомления о наступлении/прекращении таких обстоятельств, оформленные и заверенные надлежащим образом уполномоченными лицами Сторон.</w:t>
      </w:r>
    </w:p>
    <w:p>
      <w:pPr>
        <w:pStyle w:val="Normal"/>
        <w:spacing w:lineRule="auto" w:line="240" w:before="0" w:after="0"/>
        <w:jc w:val="both"/>
        <w:rPr/>
      </w:pPr>
      <w:r>
        <w:rPr>
          <w:rFonts w:cs="Times New Roman" w:ascii="Times New Roman" w:hAnsi="Times New Roman"/>
          <w:sz w:val="24"/>
          <w:szCs w:val="24"/>
        </w:rPr>
        <w:t>13.3.</w:t>
        <w:tab/>
        <w:t>В случаях, предусмотренных п. 13.1. Договора, срок исполнения обязательств по Договору продлевается соразмерно времени, в течение которого действуют обстоятельства непреодолимой силы и их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w:t>
        <w:tab/>
        <w:t>Срок действия Договора. Порядок изменения и расторжения Договора</w:t>
      </w:r>
    </w:p>
    <w:p>
      <w:pPr>
        <w:pStyle w:val="Normal"/>
        <w:spacing w:lineRule="auto" w:line="240" w:before="0" w:after="0"/>
        <w:jc w:val="both"/>
        <w:rPr/>
      </w:pPr>
      <w:r>
        <w:rPr>
          <w:rFonts w:cs="Times New Roman" w:ascii="Times New Roman" w:hAnsi="Times New Roman"/>
          <w:sz w:val="24"/>
          <w:szCs w:val="24"/>
        </w:rPr>
        <w:t>14.1.</w:t>
        <w:tab/>
        <w:t>Договор вступает в силу со дня его подписания Сторонами и заключен Сторонами на неопределенный срок, при этом в любом случае, в части взаиморасчетов Договор действует до момента завершения данных взаимо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tab/>
        <w:t xml:space="preserve">Предприятие вправе инициировать расторжение Договора при отсутствии неисполненных обязательств и задолженности по Договору путем направления Банку предварительного письменного уведомления в срок не менее, чем 15 (пятнадцать) календарных дней до предполагаемой даты расторжения. </w:t>
      </w:r>
    </w:p>
    <w:p>
      <w:pPr>
        <w:pStyle w:val="Normal"/>
        <w:spacing w:lineRule="auto" w:line="240" w:before="0" w:after="0"/>
        <w:jc w:val="both"/>
        <w:rPr/>
      </w:pPr>
      <w:r>
        <w:rPr>
          <w:rFonts w:cs="Times New Roman" w:ascii="Times New Roman" w:hAnsi="Times New Roman"/>
          <w:sz w:val="24"/>
          <w:szCs w:val="24"/>
        </w:rPr>
        <w:t>14.3.</w:t>
        <w:tab/>
        <w:t xml:space="preserve">Банк вправе в одностороннем порядке отказаться от исполнения Договора, письменно уведомив об этом Предприятие не позднее, чем за 15 (пятнадцать) календарных дней до предполагаемой даты отказа. </w:t>
      </w:r>
    </w:p>
    <w:p>
      <w:pPr>
        <w:pStyle w:val="Normal"/>
        <w:spacing w:lineRule="auto" w:line="240" w:before="0" w:after="0"/>
        <w:jc w:val="both"/>
        <w:rPr/>
      </w:pPr>
      <w:r>
        <w:rPr>
          <w:rFonts w:cs="Times New Roman" w:ascii="Times New Roman" w:hAnsi="Times New Roman"/>
          <w:sz w:val="24"/>
          <w:szCs w:val="24"/>
        </w:rPr>
        <w:t>14.4.</w:t>
        <w:tab/>
        <w:t>При существенном нарушении одной из Сторон условий Договора, а также при наступлении обстоятельств, указанных в пунктом 7.3.23 Договора, Сторона вправе отказаться от исполнения Договора, письменно уведомив об этом другую Сторону за 2 (два) рабочих дня до предполагаемой даты расторжения Договора. Для целей настоящего пункта существенным нарушением условий Договора считается такое нарушение Договора, которое влечет для одной из Сторон такой ущерб, что она в значительной степени лишается того, на что была вправе рассчитывать при заключении Договора, либо любое другое неоднократное нарушение условий Договора.</w:t>
      </w:r>
    </w:p>
    <w:p>
      <w:pPr>
        <w:pStyle w:val="Normal"/>
        <w:spacing w:lineRule="auto" w:line="240" w:before="0" w:after="0"/>
        <w:jc w:val="both"/>
        <w:rPr/>
      </w:pPr>
      <w:r>
        <w:rPr>
          <w:rFonts w:cs="Times New Roman" w:ascii="Times New Roman" w:hAnsi="Times New Roman"/>
          <w:sz w:val="24"/>
          <w:szCs w:val="24"/>
        </w:rPr>
        <w:t>14.5.</w:t>
        <w:tab/>
        <w:t xml:space="preserve"> Стороны установили, что в случаях расторжения или отказа от Договора, взаиморасчеты по Договору считаются завершенными только по истечению 120 (сто двадцати) календарных дней с момента обработки последней Операции у Предприятия МПС, совершенной в период действия Договора, при условии отсутствия или не получения Банком претензий в указанный срок. В случае поступления или получения Банком в указанный срок претензий по каким-либо Операциям, совершенным в период действия Договора, взаиморасчеты Сторон по Договору считаются завершенными только после урегулирования этих претензий и всех взаиморасчетов, связанных с н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w:t>
        <w:tab/>
        <w:t>Применимое право и разрешение споров</w:t>
      </w:r>
    </w:p>
    <w:p>
      <w:pPr>
        <w:pStyle w:val="Normal"/>
        <w:spacing w:lineRule="auto" w:line="240" w:before="0" w:after="0"/>
        <w:jc w:val="both"/>
        <w:rPr/>
      </w:pPr>
      <w:r>
        <w:rPr>
          <w:rFonts w:cs="Times New Roman" w:ascii="Times New Roman" w:hAnsi="Times New Roman"/>
          <w:sz w:val="24"/>
          <w:szCs w:val="24"/>
        </w:rPr>
        <w:t>15.1.</w:t>
        <w:tab/>
        <w:t>Во всех отношениях между Сторонами, не урегулированных Договором, Стороны руководствуются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4"/>
        </w:rPr>
        <w:t>15.2.</w:t>
        <w:tab/>
        <w:t>Стороны договариваются, что все споры, возникающие в процессе исполнения Договора, будут решаться путем переговоров.</w:t>
      </w:r>
    </w:p>
    <w:p>
      <w:pPr>
        <w:pStyle w:val="Normal"/>
        <w:spacing w:lineRule="auto" w:line="240" w:before="0" w:after="0"/>
        <w:jc w:val="both"/>
        <w:rPr/>
      </w:pPr>
      <w:r>
        <w:rPr>
          <w:rFonts w:cs="Times New Roman" w:ascii="Times New Roman" w:hAnsi="Times New Roman"/>
          <w:sz w:val="24"/>
          <w:szCs w:val="24"/>
        </w:rPr>
        <w:t>15.3.</w:t>
        <w:tab/>
        <w:t>В случае невозможности разрешения возникших споров путем переговоров, такие споры разрешаются в порядке, установленном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tab/>
        <w:t xml:space="preserve">В случае возникновения споров, связанных с исполнением Договора, Электронные документы и данные передаваемые между Сторонами через Личный кабинет и содержащиеся в Личном кабинете </w:t>
      </w:r>
      <w:r>
        <w:rPr>
          <w:rFonts w:eastAsia="Times New Roman" w:cs="Times New Roman" w:ascii="Times New Roman" w:hAnsi="Times New Roman"/>
          <w:sz w:val="24"/>
          <w:szCs w:val="24"/>
          <w:lang w:eastAsia="ru-RU"/>
        </w:rPr>
        <w:t>могут быть представлены в качестве доказательств в суде и равносильны письменным доказательства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6. </w:t>
      </w:r>
      <w:r>
        <w:rPr>
          <w:rFonts w:cs="Times New Roman" w:ascii="Times New Roman" w:hAnsi="Times New Roman"/>
          <w:b/>
          <w:sz w:val="24"/>
          <w:szCs w:val="24"/>
        </w:rPr>
        <w:t>Антикоррупционная огово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 При заключении, исполнении, изменении и расторжении Договора Стороны принимают на себя обязательство не осуществлять действий, квалифицируемых применимым законодательством как «коррупция», а так же иных действий (бездействия), нарушающих требования применимого законодательства, применимых норм международного права в области противодействия корруп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 В случае возникновения у Стороны подозрений, что произошло или может произойти нарушение каких-либо положений п. 16.1. настоящего Договора, соответствующая Сторона обязуется уведомить об этом другую Сторону в письменной форме. Сторона, получившая уведомления о нарушении каких-либо положений п. 16.1 настоящего Договора, обязана рассмотреть уведомление и сообщить другой Стороне о его рассмотрении в течение 15 (пятнадцати) календарных дней с даты получения письменного уведомления.</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ru-RU"/>
        </w:rPr>
        <w:t>7</w:t>
      </w:r>
      <w:r>
        <w:rPr>
          <w:rFonts w:cs="Times New Roman" w:ascii="Times New Roman" w:hAnsi="Times New Roman"/>
          <w:b/>
          <w:sz w:val="24"/>
          <w:szCs w:val="24"/>
        </w:rPr>
        <w:t>.</w:t>
        <w:tab/>
        <w:t xml:space="preserve">Заключительные положения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1.</w:t>
        <w:tab/>
        <w:t>Стороны соглашаются, что источником правового регулирования отношений Сторон в рамках Договора является Договор, законодательство Республики Казахстан, правила МПС при условии, если они не противоречат законодательству Республики Казахстан. Любые условия и положения Договора, которые противоречат положениям правил МПС (как известных в момент заключения Договора, так и разработанных в будущем), должны быть приведены в соответствие правилам МПС.</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2.</w:t>
        <w:tab/>
        <w:t>Предприятие не вправе передавать свои права и обязанности по Договору третьему лицу, не являющемуся Стороной по Договору, без письменного согласия Банка. Банк вправе уступить посредством письменного уведомления свои права и передать обязательства (полностью или в части) по Договору без предварительного согласия Предприятия третьим лицам, имеющим лицензию или иное разрешение от МПС, при этом Банк письменно уведомляет Предприятие о такой уступке в течение 10 (десяти) рабочих дней с момента ее совершения.</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3.</w:t>
        <w:tab/>
        <w:t>В случае изменений у Предприятия (изменение наименования, торгового названия Интернет-магазина, адреса Интернет-магазина в сети Интернет (url), IP-адреса Интернет-магазина, особенностей предлагаемых Предприятием Товаров и Услуг, юридического адреса, фактического адреса, банковских реквизитов (номера банковского счета, на который необходимо осуществлять возмещение Операций оплаты), ИИН, БИН, сведений о контактном лице (Ф.И.О., телефона, факса, e-mail)) дополнительное соглашение к Договору не заключается. В этом случае Предприятие в письменной форме, одним из способов, предусмотренных в пункте 16.7. Договора, направляет письмо в Банк в течение 10 (десяти) рабочих дней со дня соответствующих изменений с представлением подтверждающих документов.</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4.</w:t>
        <w:tab/>
        <w:t>Стороны пришли к соглашению о том, что в случае поступления в Банк требования из МПС о прекращении эквайринга определенного вида Карточек такой МПС как в целом, так и в отношении Предприятия в частности, Банк вправе в одностороннем внесудебном порядке отказаться от эквайринга соответствующего вида Карточек МПС, от которой поступило требование. При э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указанного в полученном Банком требовании МПС, прекращаются обязательства Банка по осуществлению расчетов по Операциям, совершаемым с использованием таких Карт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нк информирует Предприятие о прекращении осуществления расчетов по Операциям, осуществляемым с использованием таких Карточек.</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5.</w:t>
        <w:tab/>
        <w:t>Предприятие подтверждает свое согласие и предоставляет соответствующее разрешение на указание и использование: 1) наименования (в том числе торговых наименований) Предприятия; 2) адреса(ов) Предприятия;3) контактных телефонов Предприятия; 4) товарных знаков и логотипов Предприятия; 5) того факта, что Предприятие принимает Карточки и осуществляет прием платежей с использованием Сервисов Банка в целях совершения Операций, — в рекламных материалах (в том числе на сайтах в сети Интернет, в рекламных брошюрах и печатных изданиях), распространяемых или используемых Банком и его партнерами.</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6.</w:t>
        <w:tab/>
        <w:t>Настоящим Предприятие дает Банку согласие на получение рекламы, в том числе по сетям электросвязи, а также рассылок по сетям подвижной радиотелефонной связи, от Банка, его контрагентов и/или аффилированных лиц.</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7.</w:t>
        <w:tab/>
        <w:t>Все Приложения, указанные в Договоре, являются его неотъемлемой ча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ведомления, корреспонденция и другие сообщения по Договору, за исключением случаев, предусмотренных Договором, предоставляются Сторонам в письменном виде и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авляться нарочно; либ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правляться письмом по соответствующему адресу, указанному в Договоре, либо по другому адресу (в случае изменения), который должен быть предварительно указан получателем отправления; л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з Личны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дача уведомлений, корреспонденции и других сообщений по Договору должна осуществляться Сторонами при условии, что избранный канал связи предусматривает подтверждение о доставке уведомления адрес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7</w:t>
      </w:r>
      <w:r>
        <w:rPr>
          <w:rFonts w:cs="Times New Roman" w:ascii="Times New Roman" w:hAnsi="Times New Roman"/>
          <w:sz w:val="24"/>
          <w:szCs w:val="24"/>
        </w:rPr>
        <w:t>.8.</w:t>
        <w:tab/>
        <w:t>Следующие приложения являются неотъемлемыми частями настоящего Договора:</w:t>
      </w:r>
    </w:p>
    <w:p>
      <w:pPr>
        <w:pStyle w:val="Style24"/>
        <w:numPr>
          <w:ilvl w:val="0"/>
          <w:numId w:val="2"/>
        </w:numPr>
        <w:spacing w:lineRule="auto" w:line="240" w:before="0" w:after="0"/>
        <w:ind w:left="0" w:hanging="0"/>
        <w:contextualSpacing/>
        <w:jc w:val="both"/>
        <w:rPr/>
      </w:pPr>
      <w:r>
        <w:rPr>
          <w:rFonts w:cs="Times New Roman" w:ascii="Times New Roman" w:hAnsi="Times New Roman"/>
          <w:sz w:val="24"/>
          <w:szCs w:val="24"/>
        </w:rPr>
        <w:t>Приложение № 1: Заявление о присоединении к условиям договора об осуществлении расчетов по переводам, совершаемым в сети Интернет;</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r>
        <w:rPr>
          <w:rFonts w:eastAsia="Times New Roman" w:cs="Times New Roman" w:ascii="Times New Roman" w:hAnsi="Times New Roman"/>
          <w:sz w:val="24"/>
          <w:szCs w:val="24"/>
          <w:lang w:eastAsia="ru-RU"/>
        </w:rPr>
        <w:t>Оформление Интернет-магазина Предприятия</w:t>
      </w:r>
      <w:r>
        <w:rPr>
          <w:rFonts w:cs="Times New Roman" w:ascii="Times New Roman" w:hAnsi="Times New Roman"/>
          <w:sz w:val="24"/>
          <w:szCs w:val="24"/>
        </w:rPr>
        <w:t>;</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 3: Лимиты;</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r>
        <w:rPr>
          <w:rFonts w:eastAsia="Times New Roman" w:cs="Times New Roman" w:ascii="Times New Roman" w:hAnsi="Times New Roman"/>
          <w:bCs/>
          <w:color w:val="000000"/>
          <w:sz w:val="24"/>
          <w:szCs w:val="24"/>
          <w:lang w:eastAsia="ru-RU"/>
        </w:rPr>
        <w:t>Заявка на регистрацию интернет-магазина;</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Приложение №5: Формат Реестра операций;</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Приложение № 6: Заявление на возврат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pPr>
      <w:r>
        <w:rPr>
          <w:rFonts w:eastAsia="Times New Roman" w:cs="Times New Roman" w:ascii="Times New Roman" w:hAnsi="Times New Roman"/>
          <w:b/>
          <w:sz w:val="24"/>
          <w:szCs w:val="24"/>
          <w:lang w:eastAsia="ru-RU"/>
        </w:rPr>
        <w:t>Приложение № 1</w:t>
      </w:r>
    </w:p>
    <w:p>
      <w:pPr>
        <w:pStyle w:val="Style22"/>
        <w:jc w:val="right"/>
        <w:rPr/>
      </w:pPr>
      <w:r>
        <w:rPr>
          <w:rFonts w:eastAsia="Times New Roman" w:cs="Times New Roman" w:ascii="Times New Roman" w:hAnsi="Times New Roman"/>
          <w:b/>
          <w:sz w:val="24"/>
          <w:szCs w:val="24"/>
          <w:lang w:eastAsia="ru-RU"/>
        </w:rPr>
        <w:t xml:space="preserve">к </w:t>
      </w:r>
      <w:r>
        <w:rPr>
          <w:rFonts w:cs="Times New Roman" w:ascii="Times New Roman" w:hAnsi="Times New Roman"/>
          <w:b/>
          <w:sz w:val="24"/>
          <w:szCs w:val="24"/>
        </w:rPr>
        <w:t>Договору об осуществлении расчетов</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по переводам, совершаемым в сети Интерне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присоединении к услови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а об осуществлении расче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ереводам, совершаемым в сети Интерн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лее по тексту — Зая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по тексту — «Предприятие»):</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места на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места нахождения:</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личный исполняющи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ИИН:</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ен:</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визиты счета для перечисления: </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СС:</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ы:</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аграждение Банка в % от суммы операции:</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принимает следующие типы Карточек/Сервисов Банка (необходимое отметить):</w:t>
            </w:r>
          </w:p>
          <w:p>
            <w:pPr>
              <w:pStyle w:val="Normal"/>
              <w:numPr>
                <w:ilvl w:val="0"/>
                <w:numId w:val="1"/>
              </w:numPr>
              <w:tabs>
                <w:tab w:val="clear" w:pos="284"/>
                <w:tab w:val="left" w:pos="1080" w:leader="none"/>
              </w:tabs>
              <w:spacing w:lineRule="auto" w:line="240" w:before="0" w:after="0"/>
              <w:ind w:left="0" w:hanging="0"/>
              <w:jc w:val="both"/>
              <w:rPr/>
            </w:pPr>
            <w:r>
              <w:rPr>
                <w:rFonts w:eastAsia="Times New Roman" w:cs="Times New Roman" w:ascii="Times New Roman" w:hAnsi="Times New Roman"/>
                <w:sz w:val="24"/>
                <w:szCs w:val="24"/>
                <w:lang w:eastAsia="ru-RU"/>
              </w:rPr>
              <w:t>Карточки/Сервисы Банка, Транзакции по которым через Интернет-магазин осуществляются с использованием технологии 3</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cure</w:t>
            </w:r>
            <w:r>
              <w:rPr>
                <w:rFonts w:eastAsia="Times New Roman" w:cs="Times New Roman" w:ascii="Times New Roman" w:hAnsi="Times New Roman"/>
                <w:sz w:val="24"/>
                <w:szCs w:val="24"/>
                <w:lang w:eastAsia="ru-RU"/>
              </w:rPr>
              <w:t>/SecureCode;</w:t>
            </w:r>
          </w:p>
          <w:p>
            <w:pPr>
              <w:pStyle w:val="Normal"/>
              <w:numPr>
                <w:ilvl w:val="0"/>
                <w:numId w:val="1"/>
              </w:numPr>
              <w:tabs>
                <w:tab w:val="clear" w:pos="284"/>
                <w:tab w:val="left" w:pos="1080" w:leader="none"/>
              </w:tabs>
              <w:spacing w:lineRule="auto" w:line="240" w:before="0" w:after="0"/>
              <w:ind w:left="0" w:hanging="0"/>
              <w:jc w:val="both"/>
              <w:rPr/>
            </w:pPr>
            <w:r>
              <w:rPr>
                <w:rFonts w:eastAsia="Times New Roman" w:cs="Times New Roman" w:ascii="Times New Roman" w:hAnsi="Times New Roman"/>
                <w:sz w:val="24"/>
                <w:szCs w:val="24"/>
                <w:lang w:eastAsia="ru-RU"/>
              </w:rPr>
              <w:t>Карточки/Сервисы Банка, Транзакции по которым через Интернет-магазин могут осуществляться без использования технологии 3</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cure</w:t>
            </w:r>
            <w:r>
              <w:rPr>
                <w:rFonts w:eastAsia="Times New Roman" w:cs="Times New Roman" w:ascii="Times New Roman" w:hAnsi="Times New Roman"/>
                <w:sz w:val="24"/>
                <w:szCs w:val="24"/>
                <w:lang w:eastAsia="ru-RU"/>
              </w:rPr>
              <w:t>/SecureCod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both"/>
        <w:rPr/>
      </w:pPr>
      <w:r>
        <w:rPr>
          <w:rFonts w:cs="Times New Roman" w:ascii="Times New Roman" w:hAnsi="Times New Roman"/>
          <w:sz w:val="24"/>
          <w:szCs w:val="24"/>
        </w:rPr>
        <w:t>Руководствуясь действующим законодательством Республики Казахстан, а также правилами и требованиями, установленными Договором об осуществлении расчетов по переводам, совершаемым в сети Интернет, далее по тексту — Договор, Предприятие выражает свое желание присоединиться к Договору в целом и  предъявляет, а АО «</w:t>
      </w:r>
      <w:r>
        <w:rPr>
          <w:rFonts w:cs="Times New Roman" w:ascii="Times New Roman" w:hAnsi="Times New Roman"/>
          <w:sz w:val="24"/>
          <w:szCs w:val="24"/>
          <w:lang w:val="en-US"/>
        </w:rPr>
        <w:t>Bereke</w:t>
      </w:r>
      <w:r>
        <w:rPr>
          <w:rFonts w:cs="Times New Roman" w:ascii="Times New Roman" w:hAnsi="Times New Roman"/>
          <w:sz w:val="24"/>
          <w:szCs w:val="24"/>
        </w:rPr>
        <w:t xml:space="preserve"> Bank», далее по тексту — Банк, принимает настоящее Заявление о присоединении к Договору на основании статьи 389 Гражданского кодекса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стоящим Предприятие подтверждает всю полноту, точность и достоверность данных, указанных в настоящем Заявлении, заполненном и предоставленном Предприятием нарочно в Банк, а также в предоставленных для заключения Договора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им Предприятие подтверждает факт ознакомления со всеми условиями Договора, включая и информацию о размере комиссий Банка, и обязуется соблюдать правила и выполнять требования, установленные Договором, а также предоставлять по требованию Банка любую информацию, необходимую для присоединения и выполнения  условий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редством подписания настоящего Заявления Предприятие предоставляет свое согласие на обработку любыми способами, предусмотренными законодательством Республики Казахстан контактных данных, указанных в Заявлении, иных данных, предоставленных Предприятием при заключении и исполнении Договора. Настоящее согласие дает право Банку в период действия Договора и до сроков, установленных нормативными документами, в течение которых Банк обязан хранить информацию о Предприятии обрабатывать предоставленные данные с помощью своих программно-аппара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ководитель Предпри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 ______________________</w:t>
      </w:r>
    </w:p>
    <w:p>
      <w:pPr>
        <w:pStyle w:val="Normal"/>
        <w:spacing w:lineRule="auto" w:line="240" w:before="0" w:after="0"/>
        <w:ind w:left="1416" w:firstLine="708"/>
        <w:jc w:val="both"/>
        <w:rPr/>
      </w:pPr>
      <w:r>
        <w:rPr>
          <w:rFonts w:cs="Times New Roman" w:ascii="Times New Roman" w:hAnsi="Times New Roman"/>
          <w:color w:val="000000"/>
          <w:sz w:val="24"/>
          <w:szCs w:val="24"/>
        </w:rPr>
        <w:t xml:space="preserve">(ФИО) </w:t>
        <w:tab/>
        <w:tab/>
        <w:tab/>
        <w:tab/>
        <w:tab/>
        <w:tab/>
        <w:tab/>
        <w:tab/>
        <w:tab/>
        <w:tab/>
        <w:tab/>
        <w:tab/>
        <w:tab/>
        <w:tab/>
        <w:tab/>
        <w:t>(подпись)</w:t>
      </w:r>
    </w:p>
    <w:p>
      <w:pPr>
        <w:pStyle w:val="Normal"/>
        <w:spacing w:lineRule="auto" w:line="240" w:before="0" w:after="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ать </w:t>
        <w:tab/>
        <w:tab/>
        <w:tab/>
        <w:tab/>
        <w:tab/>
        <w:t>«____» ____________________ «_______» г.</w:t>
      </w:r>
    </w:p>
    <w:p>
      <w:pPr>
        <w:pStyle w:val="Normal"/>
        <w:spacing w:lineRule="auto" w:line="240" w:before="0" w:after="0"/>
        <w:ind w:left="284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заполнения</w:t>
      </w:r>
    </w:p>
    <w:p>
      <w:pPr>
        <w:pStyle w:val="Normal"/>
        <w:spacing w:lineRule="auto" w:line="240" w:before="0" w:after="0"/>
        <w:ind w:left="495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Style22"/>
        <w:jc w:val="right"/>
        <w:rPr/>
      </w:pPr>
      <w:r>
        <w:rPr>
          <w:rFonts w:eastAsia="Times New Roman" w:cs="Times New Roman" w:ascii="Times New Roman" w:hAnsi="Times New Roman"/>
          <w:b/>
          <w:sz w:val="24"/>
          <w:szCs w:val="24"/>
          <w:lang w:eastAsia="ru-RU"/>
        </w:rPr>
        <w:t xml:space="preserve">к </w:t>
      </w:r>
      <w:r>
        <w:rPr>
          <w:rFonts w:cs="Times New Roman" w:ascii="Times New Roman" w:hAnsi="Times New Roman"/>
          <w:b/>
          <w:sz w:val="24"/>
          <w:szCs w:val="24"/>
        </w:rPr>
        <w:t>Договору об осуществлении расчетов</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по переводам, совершаемым в сети Интернет</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формление Интернет-магазина Предприятия:</w:t>
      </w:r>
    </w:p>
    <w:p>
      <w:pPr>
        <w:pStyle w:val="Normal"/>
        <w:numPr>
          <w:ilvl w:val="0"/>
          <w:numId w:val="5"/>
        </w:numPr>
        <w:tabs>
          <w:tab w:val="clear" w:pos="284"/>
          <w:tab w:val="left" w:pos="1080" w:leader="none"/>
        </w:tabs>
        <w:spacing w:lineRule="auto" w:line="240" w:before="0" w:after="0"/>
        <w:ind w:left="0" w:hanging="0"/>
        <w:jc w:val="both"/>
        <w:rPr/>
      </w:pPr>
      <w:r>
        <w:rPr>
          <w:rFonts w:eastAsia="Times New Roman" w:cs="Times New Roman" w:ascii="Times New Roman" w:hAnsi="Times New Roman"/>
          <w:sz w:val="24"/>
          <w:szCs w:val="24"/>
          <w:lang w:eastAsia="ru-RU"/>
        </w:rPr>
        <w:t>четкая идентификация Предприятия, Товаров и/или Услуг, предлагаемых Держателям Карточек/Клиентам;</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орядка и сроков поставки Товара и/или оказания Услуг;</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стоимость Товаров и/или Услуг, включая расходы на поставку и НДС;</w:t>
      </w:r>
    </w:p>
    <w:p>
      <w:pPr>
        <w:pStyle w:val="Normal"/>
        <w:numPr>
          <w:ilvl w:val="0"/>
          <w:numId w:val="5"/>
        </w:numPr>
        <w:tabs>
          <w:tab w:val="clear" w:pos="284"/>
          <w:tab w:val="left" w:pos="1080" w:leader="none"/>
        </w:tabs>
        <w:spacing w:lineRule="auto" w:line="240" w:before="0" w:after="0"/>
        <w:ind w:left="0" w:hanging="0"/>
        <w:jc w:val="both"/>
        <w:rPr/>
      </w:pPr>
      <w:r>
        <w:rPr>
          <w:rFonts w:eastAsia="Times New Roman" w:cs="Times New Roman" w:ascii="Times New Roman" w:hAnsi="Times New Roman"/>
          <w:sz w:val="24"/>
          <w:szCs w:val="24"/>
          <w:lang w:eastAsia="ru-RU"/>
        </w:rPr>
        <w:t>разъяснение порядка замены Товара Предприятием Держателю Карточки/Клиенту в случае поставки некачественного и/или некомплектного Товара;</w:t>
      </w:r>
    </w:p>
    <w:p>
      <w:pPr>
        <w:pStyle w:val="Normal"/>
        <w:numPr>
          <w:ilvl w:val="0"/>
          <w:numId w:val="5"/>
        </w:numPr>
        <w:tabs>
          <w:tab w:val="clear" w:pos="284"/>
          <w:tab w:val="left" w:pos="1080" w:leader="none"/>
        </w:tabs>
        <w:spacing w:lineRule="auto" w:line="240" w:before="0" w:after="0"/>
        <w:ind w:left="0" w:hanging="0"/>
        <w:jc w:val="both"/>
        <w:rPr/>
      </w:pPr>
      <w:r>
        <w:rPr>
          <w:rFonts w:eastAsia="Times New Roman" w:cs="Times New Roman" w:ascii="Times New Roman" w:hAnsi="Times New Roman"/>
          <w:sz w:val="24"/>
          <w:szCs w:val="24"/>
          <w:lang w:eastAsia="ru-RU"/>
        </w:rPr>
        <w:t>разъяснение порядка возврата Товара Держателем Карточки/Клиентам Предприятию и порядка возврата денег, оплаченных за возвращенный Товар, в случае отказа Держателя карточки/Клиента в получении некачественного и/или некомплектного Товара и/или Товара, который не соответствует заявленным характеристикам или описанию, либо если Товар не поставлен в установленный срок;</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ля возможного аннулирования заказанного Товара и/или Услуги;</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онтактных телефонов и почтовый адрес Предприятия для разрешения спорных вопросов;</w:t>
      </w:r>
    </w:p>
    <w:p>
      <w:pPr>
        <w:pStyle w:val="Normal"/>
        <w:numPr>
          <w:ilvl w:val="0"/>
          <w:numId w:val="5"/>
        </w:numPr>
        <w:tabs>
          <w:tab w:val="clear" w:pos="284"/>
          <w:tab w:val="left" w:pos="1080" w:leader="none"/>
        </w:tabs>
        <w:spacing w:lineRule="auto" w:line="240" w:before="0" w:after="0"/>
        <w:ind w:left="0" w:hanging="0"/>
        <w:jc w:val="both"/>
        <w:rPr/>
      </w:pPr>
      <w:r>
        <w:rPr>
          <w:rFonts w:eastAsia="Times New Roman" w:cs="Times New Roman" w:ascii="Times New Roman" w:hAnsi="Times New Roman"/>
          <w:sz w:val="24"/>
          <w:szCs w:val="24"/>
          <w:lang w:eastAsia="ru-RU"/>
        </w:rPr>
        <w:t>если в соответствии с Приложением № 1 к Договору Предприятие принимает только Карточки, Транзакции по которым через Интернет-магазин осуществляются с использованием технологии 3</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cure</w:t>
      </w:r>
      <w:r>
        <w:rPr>
          <w:rFonts w:eastAsia="Times New Roman" w:cs="Times New Roman" w:ascii="Times New Roman" w:hAnsi="Times New Roman"/>
          <w:sz w:val="24"/>
          <w:szCs w:val="24"/>
          <w:lang w:eastAsia="ru-RU"/>
        </w:rPr>
        <w:t>, условие об этом должно быть размещено в Интернет-магаз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документов, необходимых для предоставления в Банк, в случае возникновения спорных:</w:t>
      </w:r>
    </w:p>
    <w:p>
      <w:pPr>
        <w:pStyle w:val="Normal"/>
        <w:numPr>
          <w:ilvl w:val="0"/>
          <w:numId w:val="4"/>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условиях оплаты держателями платежных карточек товаров и услуг, реализуемых через Интернет-магазин/в мобильном приложении;</w:t>
      </w:r>
    </w:p>
    <w:p>
      <w:pPr>
        <w:pStyle w:val="Normal"/>
        <w:numPr>
          <w:ilvl w:val="0"/>
          <w:numId w:val="4"/>
        </w:numPr>
        <w:tabs>
          <w:tab w:val="clear" w:pos="284"/>
          <w:tab w:val="left" w:pos="1080" w:leader="none"/>
        </w:tabs>
        <w:spacing w:lineRule="auto" w:line="240" w:before="0" w:after="0"/>
        <w:ind w:left="0" w:hanging="0"/>
        <w:jc w:val="both"/>
        <w:rPr/>
      </w:pPr>
      <w:r>
        <w:rPr>
          <w:rFonts w:eastAsia="Times New Roman" w:cs="Times New Roman" w:ascii="Times New Roman" w:hAnsi="Times New Roman"/>
          <w:sz w:val="24"/>
          <w:szCs w:val="24"/>
          <w:lang w:eastAsia="ru-RU"/>
        </w:rPr>
        <w:t>Товарная накладная (либо доставочный лист) с перечнем доставленных Товаров и подписью Держателя Карточки/Клиента в получении Товаров.</w:t>
      </w:r>
    </w:p>
    <w:p>
      <w:pPr>
        <w:pStyle w:val="Normal"/>
        <w:numPr>
          <w:ilvl w:val="0"/>
          <w:numId w:val="4"/>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ли</w:t>
      </w:r>
    </w:p>
    <w:p>
      <w:pPr>
        <w:pStyle w:val="Normal"/>
        <w:numPr>
          <w:ilvl w:val="0"/>
          <w:numId w:val="4"/>
        </w:numPr>
        <w:tabs>
          <w:tab w:val="clear" w:pos="284"/>
          <w:tab w:val="left" w:pos="1080" w:leader="none"/>
        </w:tabs>
        <w:spacing w:lineRule="auto" w:line="240" w:before="0" w:after="0"/>
        <w:ind w:left="0" w:hanging="0"/>
        <w:jc w:val="both"/>
        <w:rPr/>
      </w:pPr>
      <w:r>
        <w:rPr>
          <w:rFonts w:eastAsia="Times New Roman" w:cs="Times New Roman" w:ascii="Times New Roman" w:hAnsi="Times New Roman"/>
          <w:sz w:val="24"/>
          <w:szCs w:val="24"/>
          <w:lang w:eastAsia="ru-RU"/>
        </w:rPr>
        <w:t>Документ, подтверждающий получение Держателем Карточки/Клиентом Услуг, заверенный подписью Держателя Карточки/Кли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Style22"/>
        <w:jc w:val="right"/>
        <w:rPr/>
      </w:pPr>
      <w:r>
        <w:rPr>
          <w:rFonts w:eastAsia="Times New Roman" w:cs="Times New Roman" w:ascii="Times New Roman" w:hAnsi="Times New Roman"/>
          <w:b/>
          <w:sz w:val="24"/>
          <w:szCs w:val="24"/>
          <w:lang w:eastAsia="ru-RU"/>
        </w:rPr>
        <w:t xml:space="preserve">к </w:t>
      </w:r>
      <w:r>
        <w:rPr>
          <w:rFonts w:cs="Times New Roman" w:ascii="Times New Roman" w:hAnsi="Times New Roman"/>
          <w:b/>
          <w:sz w:val="24"/>
          <w:szCs w:val="24"/>
        </w:rPr>
        <w:t>Договору об осуществлении расчетов</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по переводам, совершаемым в сети Интернет</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9571" w:type="dxa"/>
        <w:jc w:val="left"/>
        <w:tblInd w:w="-118" w:type="dxa"/>
        <w:tblLayout w:type="fixed"/>
        <w:tblCellMar>
          <w:top w:w="0" w:type="dxa"/>
          <w:left w:w="108" w:type="dxa"/>
          <w:bottom w:w="0" w:type="dxa"/>
          <w:right w:w="108" w:type="dxa"/>
        </w:tblCellMar>
      </w:tblPr>
      <w:tblGrid>
        <w:gridCol w:w="3264"/>
        <w:gridCol w:w="1994"/>
        <w:gridCol w:w="4313"/>
      </w:tblGrid>
      <w:tr>
        <w:trPr>
          <w:trHeight w:val="698" w:hRule="atLeast"/>
        </w:trPr>
        <w:tc>
          <w:tcPr>
            <w:tcW w:w="9571"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имиты: </w:t>
            </w:r>
          </w:p>
        </w:tc>
      </w:tr>
      <w:tr>
        <w:trPr>
          <w:trHeight w:val="300" w:hRule="atLeast"/>
        </w:trPr>
        <w:tc>
          <w:tcPr>
            <w:tcW w:w="3264" w:type="dxa"/>
            <w:tcBorders>
              <w:left w:val="single" w:sz="8" w:space="0" w:color="000000"/>
              <w:bottom w:val="single" w:sz="8" w:space="0" w:color="000000"/>
              <w:right w:val="single" w:sz="8" w:space="0" w:color="000000"/>
            </w:tcBorders>
            <w:shd w:fill="00B050" w:val="clear"/>
            <w:vAlign w:val="center"/>
          </w:tcPr>
          <w:p>
            <w:pPr>
              <w:pStyle w:val="Normal"/>
              <w:autoSpaceDE w:val="false"/>
              <w:spacing w:lineRule="auto" w:line="240" w:before="0" w:after="0"/>
              <w:jc w:val="center"/>
              <w:rPr>
                <w:rFonts w:ascii="Times New Roman" w:hAnsi="Times New Roman" w:cs="Times New Roman"/>
                <w:b/>
                <w:b/>
                <w:bCs/>
                <w:sz w:val="24"/>
                <w:szCs w:val="24"/>
                <w:lang w:val="en-US" w:eastAsia="ru-RU"/>
              </w:rPr>
            </w:pPr>
            <w:r>
              <w:rPr>
                <w:rFonts w:eastAsia="Times New Roman" w:cs="Times New Roman" w:ascii="Times New Roman" w:hAnsi="Times New Roman"/>
                <w:b/>
                <w:bCs/>
                <w:sz w:val="24"/>
                <w:szCs w:val="24"/>
                <w:lang w:eastAsia="ru-RU"/>
              </w:rPr>
              <w:t xml:space="preserve">Название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лимита/ограничения</w:t>
            </w:r>
          </w:p>
        </w:tc>
        <w:tc>
          <w:tcPr>
            <w:tcW w:w="1994" w:type="dxa"/>
            <w:tcBorders>
              <w:bottom w:val="single" w:sz="8" w:space="0" w:color="000000"/>
              <w:right w:val="single" w:sz="8" w:space="0" w:color="000000"/>
            </w:tcBorders>
            <w:shd w:fill="00B050" w:val="clear"/>
            <w:vAlign w:val="center"/>
          </w:tcPr>
          <w:p>
            <w:pPr>
              <w:pStyle w:val="Normal"/>
              <w:autoSpaceDE w:val="false"/>
              <w:spacing w:lineRule="auto" w:line="240" w:before="0" w:after="0"/>
              <w:jc w:val="center"/>
              <w:rPr>
                <w:rFonts w:ascii="Times New Roman" w:hAnsi="Times New Roman" w:cs="Times New Roman"/>
                <w:b/>
                <w:b/>
                <w:bCs/>
                <w:sz w:val="24"/>
                <w:szCs w:val="24"/>
                <w:lang w:val="en-US" w:eastAsia="ru-RU"/>
              </w:rPr>
            </w:pPr>
            <w:r>
              <w:rPr>
                <w:rFonts w:eastAsia="Times New Roman" w:cs="Times New Roman" w:ascii="Times New Roman" w:hAnsi="Times New Roman"/>
                <w:b/>
                <w:bCs/>
                <w:sz w:val="24"/>
                <w:szCs w:val="24"/>
                <w:lang w:eastAsia="ru-RU"/>
              </w:rPr>
              <w:t>Значение</w:t>
            </w:r>
          </w:p>
        </w:tc>
        <w:tc>
          <w:tcPr>
            <w:tcW w:w="4313" w:type="dxa"/>
            <w:tcBorders>
              <w:bottom w:val="single" w:sz="8" w:space="0" w:color="000000"/>
              <w:right w:val="single" w:sz="8" w:space="0" w:color="000000"/>
            </w:tcBorders>
            <w:shd w:fill="00B050" w:val="clear"/>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Действие Банка в случае превышения лимита</w:t>
            </w:r>
          </w:p>
        </w:tc>
      </w:tr>
      <w:tr>
        <w:trPr>
          <w:trHeight w:val="1140" w:hRule="atLeast"/>
        </w:trPr>
        <w:tc>
          <w:tcPr>
            <w:tcW w:w="326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Лимит общей суммы по Операциям оплаты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а один календарный день</w:t>
            </w:r>
          </w:p>
        </w:tc>
        <w:tc>
          <w:tcPr>
            <w:tcW w:w="199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_______ KZT</w:t>
            </w:r>
          </w:p>
        </w:tc>
        <w:tc>
          <w:tcPr>
            <w:tcW w:w="4313"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ереводы денег по Операциям оплаты </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каждая в отдельности либо в совокупности с другими Операциями оплаты),</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евышающим указанный лимит, приостанавливаются до выяснения причин</w:t>
            </w:r>
          </w:p>
        </w:tc>
      </w:tr>
      <w:tr>
        <w:trPr>
          <w:trHeight w:val="80" w:hRule="atLeast"/>
        </w:trPr>
        <w:tc>
          <w:tcPr>
            <w:tcW w:w="3264" w:type="dxa"/>
            <w:tcBorders>
              <w:left w:val="single" w:sz="8" w:space="0" w:color="000000"/>
              <w:bottom w:val="single" w:sz="8" w:space="0" w:color="000000"/>
              <w:right w:val="single" w:sz="8" w:space="0" w:color="000000"/>
            </w:tcBorders>
            <w:vAlign w:val="center"/>
          </w:tcPr>
          <w:p>
            <w:pPr>
              <w:pStyle w:val="Normal"/>
              <w:autoSpaceDE w:val="false"/>
              <w:spacing w:lineRule="atLeast" w:line="8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Лимит суммы по одной Операции оплаты</w:t>
            </w:r>
          </w:p>
        </w:tc>
        <w:tc>
          <w:tcPr>
            <w:tcW w:w="1994" w:type="dxa"/>
            <w:tcBorders>
              <w:bottom w:val="single" w:sz="8" w:space="0" w:color="000000"/>
              <w:right w:val="single" w:sz="8" w:space="0" w:color="000000"/>
            </w:tcBorders>
            <w:vAlign w:val="center"/>
          </w:tcPr>
          <w:p>
            <w:pPr>
              <w:pStyle w:val="Normal"/>
              <w:autoSpaceDE w:val="false"/>
              <w:spacing w:lineRule="atLeast" w:line="8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_______ KZT</w:t>
            </w:r>
          </w:p>
        </w:tc>
        <w:tc>
          <w:tcPr>
            <w:tcW w:w="4313" w:type="dxa"/>
            <w:tcBorders>
              <w:bottom w:val="single" w:sz="8" w:space="0" w:color="000000"/>
              <w:right w:val="single" w:sz="8" w:space="0" w:color="000000"/>
            </w:tcBorders>
            <w:vAlign w:val="center"/>
          </w:tcPr>
          <w:p>
            <w:pPr>
              <w:pStyle w:val="Normal"/>
              <w:autoSpaceDE w:val="false"/>
              <w:spacing w:lineRule="atLeast" w:line="8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ереводы денег по Операциям оплаты, превышающим указанный лимит, приостанавливаются до выяснения причин</w:t>
            </w:r>
          </w:p>
        </w:tc>
      </w:tr>
      <w:tr>
        <w:trPr>
          <w:trHeight w:val="80" w:hRule="atLeast"/>
        </w:trPr>
        <w:tc>
          <w:tcPr>
            <w:tcW w:w="32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мит количества Операций оплаты  за один календарный день</w:t>
            </w:r>
          </w:p>
        </w:tc>
        <w:tc>
          <w:tcPr>
            <w:tcW w:w="1994" w:type="dxa"/>
            <w:tcBorders>
              <w:bottom w:val="single" w:sz="8" w:space="0" w:color="000000"/>
              <w:right w:val="single" w:sz="8" w:space="0" w:color="000000"/>
            </w:tcBorders>
            <w:vAlign w:val="center"/>
          </w:tcPr>
          <w:p>
            <w:pPr>
              <w:pStyle w:val="Normal"/>
              <w:autoSpaceDE w:val="false"/>
              <w:spacing w:lineRule="atLeast" w:line="8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_______ штук</w:t>
            </w:r>
          </w:p>
        </w:tc>
        <w:tc>
          <w:tcPr>
            <w:tcW w:w="4313" w:type="dxa"/>
            <w:tcBorders>
              <w:bottom w:val="single" w:sz="8" w:space="0" w:color="000000"/>
              <w:right w:val="single" w:sz="8" w:space="0" w:color="000000"/>
            </w:tcBorders>
            <w:vAlign w:val="center"/>
          </w:tcPr>
          <w:p>
            <w:pPr>
              <w:pStyle w:val="Normal"/>
              <w:autoSpaceDE w:val="false"/>
              <w:spacing w:lineRule="atLeast" w:line="8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сли общая сумма Операций оплаты, запрос об Авторизации по которым направляется Предприятием Банку, в любой отдельно взятый календарный день превышает указанный лимит, Банк отказывает в предоставлении Авторизации по таким Операциям оплаты и указанные Операции оплаты не производятся.</w:t>
            </w:r>
          </w:p>
        </w:tc>
      </w:tr>
      <w:tr>
        <w:trPr>
          <w:trHeight w:val="80" w:hRule="atLeast"/>
        </w:trPr>
        <w:tc>
          <w:tcPr>
            <w:tcW w:w="32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мит количества Операций оплаты за один календарный день с использованием любой отдельной Карточки/Сервиса Банка</w:t>
            </w:r>
          </w:p>
        </w:tc>
        <w:tc>
          <w:tcPr>
            <w:tcW w:w="1994" w:type="dxa"/>
            <w:tcBorders>
              <w:bottom w:val="single" w:sz="8" w:space="0" w:color="000000"/>
              <w:right w:val="single" w:sz="8" w:space="0" w:color="000000"/>
            </w:tcBorders>
            <w:vAlign w:val="center"/>
          </w:tcPr>
          <w:p>
            <w:pPr>
              <w:pStyle w:val="Normal"/>
              <w:autoSpaceDE w:val="false"/>
              <w:spacing w:lineRule="atLeast" w:line="8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u w:val="single"/>
                <w:lang w:eastAsia="ru-RU"/>
              </w:rPr>
              <w:t>_ (___)</w:t>
            </w:r>
            <w:r>
              <w:rPr>
                <w:rFonts w:eastAsia="Times New Roman" w:cs="Times New Roman" w:ascii="Times New Roman" w:hAnsi="Times New Roman"/>
                <w:sz w:val="24"/>
                <w:szCs w:val="24"/>
                <w:lang w:eastAsia="ru-RU"/>
              </w:rPr>
              <w:t xml:space="preserve"> штуки</w:t>
            </w:r>
          </w:p>
        </w:tc>
        <w:tc>
          <w:tcPr>
            <w:tcW w:w="4313" w:type="dxa"/>
            <w:tcBorders>
              <w:bottom w:val="single" w:sz="8" w:space="0" w:color="000000"/>
              <w:right w:val="single" w:sz="8" w:space="0" w:color="000000"/>
            </w:tcBorders>
            <w:vAlign w:val="center"/>
          </w:tcPr>
          <w:p>
            <w:pPr>
              <w:pStyle w:val="Normal"/>
              <w:autoSpaceDE w:val="false"/>
              <w:spacing w:lineRule="atLeast" w:line="8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анк не предоставляет Авторизацию</w:t>
            </w:r>
          </w:p>
        </w:tc>
      </w:tr>
    </w:tbl>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w:t>
      </w:r>
    </w:p>
    <w:p>
      <w:pPr>
        <w:pStyle w:val="Style22"/>
        <w:jc w:val="right"/>
        <w:rPr/>
      </w:pPr>
      <w:r>
        <w:rPr>
          <w:rFonts w:eastAsia="Times New Roman" w:cs="Times New Roman" w:ascii="Times New Roman" w:hAnsi="Times New Roman"/>
          <w:b/>
          <w:sz w:val="24"/>
          <w:szCs w:val="24"/>
          <w:lang w:eastAsia="ru-RU"/>
        </w:rPr>
        <w:t xml:space="preserve">к </w:t>
      </w:r>
      <w:r>
        <w:rPr>
          <w:rFonts w:cs="Times New Roman" w:ascii="Times New Roman" w:hAnsi="Times New Roman"/>
          <w:b/>
          <w:sz w:val="24"/>
          <w:szCs w:val="24"/>
        </w:rPr>
        <w:t>Договору об осуществлении расчетов</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по переводам, совершаемым в сети Интер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08" w:type="dxa"/>
        <w:tblLayout w:type="fixed"/>
        <w:tblCellMar>
          <w:top w:w="0" w:type="dxa"/>
          <w:left w:w="108" w:type="dxa"/>
          <w:bottom w:w="0" w:type="dxa"/>
          <w:right w:w="108" w:type="dxa"/>
        </w:tblCellMar>
      </w:tblPr>
      <w:tblGrid>
        <w:gridCol w:w="4829"/>
        <w:gridCol w:w="291"/>
        <w:gridCol w:w="2169"/>
        <w:gridCol w:w="2025"/>
        <w:gridCol w:w="321"/>
      </w:tblGrid>
      <w:tr>
        <w:trPr>
          <w:trHeight w:val="315" w:hRule="atLeast"/>
        </w:trPr>
        <w:tc>
          <w:tcPr>
            <w:tcW w:w="9314"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ка на регистрацию интернет-магазина</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5120"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931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редприятия</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юридическое наименование</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ное наименование на англ.яз. заглавными буквами</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виды деятельности*</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СС</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931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ведения о предприятии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Н для АО, ТОО и пр. / ИИН для ИП</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й адрес</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ий адрес на англ.яз.</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й адрес</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931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 о руководителе предприятия</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олностью)</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умента</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идент</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дачи</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е данные</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ИН</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931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 о лицензии на право осуществления деятельности, подлежащей лицензированию</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дачи</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действия</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лицензируемой деятельности</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931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анные интернет-сайта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ен интернет-сайта</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URL) интернет-сайта</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931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нные по обороту</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мый среднемесячный оборот (в тенге) </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мый средний чек (в тенге)</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мый минимальный чек (в тенге)</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931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анковские реквизиты (для возмещения)</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счёт (ИИК)</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банка</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банка</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ка вознаграждения (тариф)</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931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я по интернет-эквайрингу (оставить нужное)</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платежа¹</w:t>
            </w:r>
          </w:p>
        </w:tc>
        <w:tc>
          <w:tcPr>
            <w:tcW w:w="21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фазная оплата</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версалы (отмена операции)²</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анды (возврат операции)³</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ная запись (для авиакомпаний)</w:t>
            </w:r>
          </w:p>
        </w:tc>
        <w:tc>
          <w:tcPr>
            <w:tcW w:w="21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51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актные данные тех. специалиста Предприятия: </w:t>
              <w:br/>
              <w:t>ФИО, тел.,@-mail</w:t>
            </w:r>
          </w:p>
        </w:tc>
        <w:tc>
          <w:tcPr>
            <w:tcW w:w="4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120"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12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 /_____________________/ </w:t>
            </w:r>
          </w:p>
        </w:tc>
        <w:tc>
          <w:tcPr>
            <w:tcW w:w="4194"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 20____ г.</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12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tc>
        <w:tc>
          <w:tcPr>
            <w:tcW w:w="216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1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9314" w:type="dxa"/>
            <w:gridSpan w:val="4"/>
            <w:tcBorders/>
          </w:tcPr>
          <w:p>
            <w:pPr>
              <w:pStyle w:val="Normal"/>
              <w:spacing w:lineRule="auto" w:line="240" w:before="0" w:after="0"/>
              <w:jc w:val="both"/>
              <w:rPr>
                <w:rFonts w:ascii="Times New Roman" w:hAnsi="Times New Roman" w:eastAsia="Times New Roman" w:cs="Times New Roman"/>
                <w:i/>
                <w:i/>
                <w:iCs/>
                <w:color w:val="FF0000"/>
                <w:sz w:val="20"/>
                <w:szCs w:val="20"/>
                <w:lang w:eastAsia="ru-RU"/>
              </w:rPr>
            </w:pPr>
            <w:r>
              <w:rPr>
                <w:rFonts w:eastAsia="Times New Roman" w:cs="Times New Roman" w:ascii="Times New Roman" w:hAnsi="Times New Roman"/>
                <w:i/>
                <w:iCs/>
                <w:color w:val="FF0000"/>
                <w:sz w:val="20"/>
                <w:szCs w:val="20"/>
                <w:lang w:eastAsia="ru-RU"/>
              </w:rPr>
              <w:t>*Подключение к Интернет-эквайрингу запрещено для категорий коммерсантов, осуществляющих следующие виды деятельности: табачные магазины, нефинансовые учреждения – квази-кэш, знакомства, видеопрокат, азартные игры.</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FF0000"/>
                <w:sz w:val="20"/>
                <w:szCs w:val="20"/>
                <w:lang w:eastAsia="ru-RU"/>
              </w:rPr>
            </w:pPr>
            <w:r>
              <w:rPr>
                <w:rFonts w:eastAsia="Times New Roman" w:cs="Times New Roman" w:ascii="Times New Roman" w:hAnsi="Times New Roman"/>
                <w:i/>
                <w:iCs/>
                <w:color w:val="FF0000"/>
                <w:sz w:val="20"/>
                <w:szCs w:val="20"/>
                <w:lang w:eastAsia="ru-RU"/>
              </w:rPr>
            </w:r>
          </w:p>
        </w:tc>
      </w:tr>
      <w:tr>
        <w:trPr>
          <w:trHeight w:val="315" w:hRule="atLeast"/>
        </w:trPr>
        <w:tc>
          <w:tcPr>
            <w:tcW w:w="5120" w:type="dxa"/>
            <w:gridSpan w:val="2"/>
            <w:tcBorders/>
            <w:vAlign w:val="bottom"/>
          </w:tcPr>
          <w:p>
            <w:pPr>
              <w:pStyle w:val="Normal"/>
              <w:snapToGrid w:val="false"/>
              <w:spacing w:lineRule="auto" w:line="240" w:before="0" w:after="0"/>
              <w:rPr>
                <w:rFonts w:ascii="Times New Roman" w:hAnsi="Times New Roman" w:eastAsia="Times New Roman" w:cs="Times New Roman"/>
                <w:i/>
                <w:i/>
                <w:iCs/>
                <w:color w:val="FF0000"/>
                <w:sz w:val="20"/>
                <w:szCs w:val="20"/>
                <w:lang w:eastAsia="ru-RU"/>
              </w:rPr>
            </w:pPr>
            <w:r>
              <w:rPr>
                <w:rFonts w:eastAsia="Times New Roman" w:cs="Times New Roman" w:ascii="Times New Roman" w:hAnsi="Times New Roman"/>
                <w:i/>
                <w:iCs/>
                <w:color w:val="FF0000"/>
                <w:sz w:val="20"/>
                <w:szCs w:val="20"/>
                <w:lang w:eastAsia="ru-RU"/>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i/>
                <w:i/>
                <w:iCs/>
                <w:color w:val="FF0000"/>
                <w:sz w:val="20"/>
                <w:szCs w:val="20"/>
                <w:lang w:eastAsia="ru-RU"/>
              </w:rPr>
            </w:pPr>
            <w:r>
              <w:rPr>
                <w:rFonts w:eastAsia="Times New Roman" w:cs="Times New Roman" w:ascii="Times New Roman" w:hAnsi="Times New Roman"/>
                <w:i/>
                <w:iCs/>
                <w:color w:val="FF0000"/>
                <w:sz w:val="20"/>
                <w:szCs w:val="20"/>
                <w:lang w:eastAsia="ru-RU"/>
              </w:rPr>
            </w:r>
          </w:p>
        </w:tc>
        <w:tc>
          <w:tcPr>
            <w:tcW w:w="202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40" w:hRule="atLeast"/>
        </w:trPr>
        <w:tc>
          <w:tcPr>
            <w:tcW w:w="9314" w:type="dxa"/>
            <w:gridSpan w:val="4"/>
            <w:tcBorders/>
          </w:tcPr>
          <w:p>
            <w:pPr>
              <w:pStyle w:val="Normal"/>
              <w:spacing w:lineRule="auto" w:line="240" w:before="0" w:after="0"/>
              <w:jc w:val="both"/>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¹Тип платежа </w:t>
            </w:r>
            <w:r>
              <w:rPr>
                <w:rFonts w:eastAsia="Times New Roman" w:cs="Times New Roman" w:ascii="Times New Roman" w:hAnsi="Times New Roman"/>
                <w:i/>
                <w:iCs/>
                <w:color w:val="000000"/>
                <w:sz w:val="20"/>
                <w:szCs w:val="20"/>
                <w:lang w:eastAsia="ru-RU"/>
              </w:rPr>
              <w:t>– однофазная оплата представляет собой моментальное списание денежных средств с карточного счёта Держателя Карточки/Клиента и зачисление на счёт Предприятия суммы в размере стоимости покупки. Двуфазная оплата — платеж с протекцией торговой сделки. Держатель Карточки/Клиент переводит деньги Предприятию, при этом Предприятие не может воспользоваться деньгами до тех пор, пока не выполнит свои обязательства перед покупателем. В случае невыполнения этих обязательств по истечении определенного срока протекции сделки деньги возвращаются Держателю Карточки/Клиенту.</w:t>
            </w:r>
            <w:r>
              <w:rPr>
                <w:rFonts w:eastAsia="Times New Roman" w:cs="Times New Roman" w:ascii="Times New Roman" w:hAnsi="Times New Roman"/>
                <w:b/>
                <w:bCs/>
                <w:i/>
                <w:iCs/>
                <w:color w:val="000000"/>
                <w:sz w:val="20"/>
                <w:szCs w:val="20"/>
                <w:lang w:eastAsia="ru-RU"/>
              </w:rPr>
              <w:br/>
              <w:t xml:space="preserve">²Реверсалы - </w:t>
            </w:r>
            <w:r>
              <w:rPr>
                <w:rFonts w:eastAsia="Times New Roman" w:cs="Times New Roman" w:ascii="Times New Roman" w:hAnsi="Times New Roman"/>
                <w:i/>
                <w:iCs/>
                <w:color w:val="000000"/>
                <w:sz w:val="20"/>
                <w:szCs w:val="20"/>
                <w:lang w:eastAsia="ru-RU"/>
              </w:rPr>
              <w:t>отмена Авторизации, посредством которой происходит возврат ранее заблокированной суммы по счету Держателя Карточки/Клиента для дальнейшего ее использования.</w:t>
            </w:r>
            <w:r>
              <w:rPr>
                <w:rFonts w:eastAsia="Times New Roman" w:cs="Times New Roman" w:ascii="Times New Roman" w:hAnsi="Times New Roman"/>
                <w:b/>
                <w:bCs/>
                <w:i/>
                <w:iCs/>
                <w:color w:val="000000"/>
                <w:sz w:val="20"/>
                <w:szCs w:val="20"/>
                <w:lang w:eastAsia="ru-RU"/>
              </w:rPr>
              <w:br/>
              <w:t xml:space="preserve">³Рефанды </w:t>
            </w:r>
            <w:r>
              <w:rPr>
                <w:rFonts w:eastAsia="Times New Roman" w:cs="Times New Roman" w:ascii="Times New Roman" w:hAnsi="Times New Roman"/>
                <w:i/>
                <w:iCs/>
                <w:color w:val="000000"/>
                <w:sz w:val="20"/>
                <w:szCs w:val="20"/>
                <w:lang w:eastAsia="ru-RU"/>
              </w:rPr>
              <w:t>- кредитовая финансовая операция, которая совершается после списания денежных средств с карточного счета Держателя Карточки/Клиента, инициируемая Предприятием по согласию Держателя Карточки/Клиента, в случае отказа последнего от получения товара (услуги) или его возврата.</w:t>
            </w:r>
          </w:p>
        </w:tc>
        <w:tc>
          <w:tcPr>
            <w:tcW w:w="321"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r>
      <w:tr>
        <w:trPr/>
        <w:tc>
          <w:tcPr>
            <w:tcW w:w="4829"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тің атынан/От Банка:</w:t>
            </w:r>
          </w:p>
        </w:tc>
        <w:tc>
          <w:tcPr>
            <w:tcW w:w="4806"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әсіпорынның атынан/ От Предприятия:</w:t>
            </w:r>
          </w:p>
        </w:tc>
      </w:tr>
      <w:tr>
        <w:trPr/>
        <w:tc>
          <w:tcPr>
            <w:tcW w:w="4829"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МП</w:t>
            </w:r>
            <w:r>
              <w:rPr>
                <w:rFonts w:eastAsia="Times New Roman" w:cs="Times New Roman" w:ascii="Times New Roman" w:hAnsi="Times New Roman"/>
                <w:sz w:val="24"/>
                <w:szCs w:val="24"/>
                <w:lang w:eastAsia="ru-RU"/>
              </w:rPr>
              <w:t xml:space="preserve"> </w:t>
            </w:r>
          </w:p>
        </w:tc>
        <w:tc>
          <w:tcPr>
            <w:tcW w:w="4806" w:type="dxa"/>
            <w:gridSpan w:val="4"/>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МО/МП</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xml:space="preserve"> </w:t>
            </w:r>
          </w:p>
        </w:tc>
      </w:tr>
    </w:tbl>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5</w:t>
      </w:r>
    </w:p>
    <w:p>
      <w:pPr>
        <w:pStyle w:val="Style22"/>
        <w:jc w:val="right"/>
        <w:rPr/>
      </w:pPr>
      <w:r>
        <w:rPr>
          <w:rFonts w:eastAsia="Times New Roman" w:cs="Times New Roman" w:ascii="Times New Roman" w:hAnsi="Times New Roman"/>
          <w:b/>
          <w:sz w:val="24"/>
          <w:szCs w:val="24"/>
          <w:lang w:eastAsia="ru-RU"/>
        </w:rPr>
        <w:t xml:space="preserve">к </w:t>
      </w:r>
      <w:r>
        <w:rPr>
          <w:rFonts w:cs="Times New Roman" w:ascii="Times New Roman" w:hAnsi="Times New Roman"/>
          <w:b/>
          <w:sz w:val="24"/>
          <w:szCs w:val="24"/>
        </w:rPr>
        <w:t>Договору об осуществлении расчетов</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по переводам, совершаемым в сети Интернет</w:t>
      </w:r>
    </w:p>
    <w:p>
      <w:pPr>
        <w:pStyle w:val="Style22"/>
        <w:jc w:val="right"/>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44"/>
          <w:szCs w:val="44"/>
        </w:rPr>
      </w:pPr>
      <w:r>
        <w:rPr>
          <w:rFonts w:cs="Times New Roman" w:ascii="Times New Roman" w:hAnsi="Times New Roman"/>
          <w:sz w:val="44"/>
          <w:szCs w:val="44"/>
        </w:rPr>
        <w:t>Формат Реестра Операци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еестр имеет следующий формат:</w:t>
      </w:r>
    </w:p>
    <w:p>
      <w:pPr>
        <w:pStyle w:val="Style22"/>
        <w:jc w:val="both"/>
        <w:rPr/>
      </w:pPr>
      <w:r>
        <w:rPr>
          <w:rFonts w:cs="Times New Roman" w:ascii="Times New Roman" w:hAnsi="Times New Roman"/>
          <w:sz w:val="24"/>
          <w:szCs w:val="24"/>
        </w:rPr>
        <w:t>Имя</w:t>
      </w:r>
      <w:r>
        <w:rPr>
          <w:rFonts w:cs="Times New Roman" w:ascii="Times New Roman" w:hAnsi="Times New Roman"/>
          <w:sz w:val="24"/>
          <w:szCs w:val="24"/>
          <w:lang w:val="en-US"/>
        </w:rPr>
        <w:t xml:space="preserve"> </w:t>
      </w:r>
      <w:r>
        <w:rPr>
          <w:rFonts w:cs="Times New Roman" w:ascii="Times New Roman" w:hAnsi="Times New Roman"/>
          <w:sz w:val="24"/>
          <w:szCs w:val="24"/>
        </w:rPr>
        <w:t>файла</w:t>
      </w:r>
      <w:r>
        <w:rPr>
          <w:rFonts w:cs="Times New Roman" w:ascii="Times New Roman" w:hAnsi="Times New Roman"/>
          <w:sz w:val="24"/>
          <w:szCs w:val="24"/>
          <w:lang w:val="en-US"/>
        </w:rPr>
        <w:t xml:space="preserve">: Sberbank MERCHANT STATEMENT KKKKKNYYYYMMDD.CSV,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YYY — год формирования Реестра;</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M — месяц формирования Реестра;</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D — день формирования Реестра;</w:t>
      </w:r>
    </w:p>
    <w:p>
      <w:pPr>
        <w:pStyle w:val="Style22"/>
        <w:jc w:val="both"/>
        <w:rPr>
          <w:rFonts w:ascii="Times New Roman" w:hAnsi="Times New Roman" w:cs="Times New Roman"/>
          <w:sz w:val="24"/>
          <w:szCs w:val="24"/>
        </w:rPr>
      </w:pPr>
      <w:r>
        <w:rPr>
          <w:rFonts w:cs="Times New Roman" w:ascii="Times New Roman" w:hAnsi="Times New Roman"/>
          <w:sz w:val="24"/>
          <w:szCs w:val="24"/>
        </w:rPr>
        <w:t>Реестр состоит из заголовка и тела.</w:t>
      </w:r>
    </w:p>
    <w:p>
      <w:pPr>
        <w:pStyle w:val="Style22"/>
        <w:jc w:val="both"/>
        <w:rPr>
          <w:rFonts w:ascii="Times New Roman" w:hAnsi="Times New Roman" w:cs="Times New Roman"/>
          <w:sz w:val="24"/>
          <w:szCs w:val="24"/>
        </w:rPr>
      </w:pPr>
      <w:r>
        <w:rPr>
          <w:rFonts w:cs="Times New Roman" w:ascii="Times New Roman" w:hAnsi="Times New Roman"/>
          <w:sz w:val="24"/>
          <w:szCs w:val="24"/>
        </w:rPr>
        <w:t>Заголовок состоит из одной строки и содержит следующую информацию по Реестру:</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й номер Реестра, присвоенный Банком;</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формирования Реестра в формате DD.MM.YYYY;</w:t>
      </w:r>
    </w:p>
    <w:p>
      <w:pPr>
        <w:pStyle w:val="Style2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формирования Реестра в формате HH:MM:SS;</w:t>
      </w:r>
    </w:p>
    <w:p>
      <w:pPr>
        <w:pStyle w:val="Style2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домен предприятия;</w:t>
      </w:r>
    </w:p>
    <w:p>
      <w:pPr>
        <w:pStyle w:val="Style22"/>
        <w:jc w:val="both"/>
        <w:rPr>
          <w:rFonts w:ascii="Times New Roman" w:hAnsi="Times New Roman" w:cs="Times New Roman"/>
          <w:sz w:val="24"/>
          <w:szCs w:val="24"/>
        </w:rPr>
      </w:pPr>
      <w:r>
        <w:rPr>
          <w:rFonts w:cs="Times New Roman" w:ascii="Times New Roman" w:hAnsi="Times New Roman"/>
          <w:sz w:val="24"/>
          <w:szCs w:val="24"/>
        </w:rPr>
        <w:t>Тело Реестра состоит из строк. Одна строка — одна Операция. Каждая строка тела Реестра должна содержать следующую информацию:</w:t>
      </w:r>
    </w:p>
    <w:p>
      <w:pPr>
        <w:pStyle w:val="Style22"/>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930"/>
        <w:gridCol w:w="4415"/>
        <w:gridCol w:w="3119"/>
      </w:tblGrid>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Наименование поля</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0"/>
                <w:szCs w:val="20"/>
              </w:rPr>
              <w:t>Содержание поля</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Размерность пол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Дата</w:t>
            </w:r>
          </w:p>
          <w:p>
            <w:pPr>
              <w:pStyle w:val="Style22"/>
              <w:jc w:val="both"/>
              <w:rPr>
                <w:rFonts w:ascii="Times New Roman" w:hAnsi="Times New Roman" w:cs="Times New Roman"/>
                <w:sz w:val="20"/>
                <w:szCs w:val="20"/>
              </w:rPr>
            </w:pPr>
            <w:r>
              <w:rPr>
                <w:rFonts w:cs="Times New Roman" w:ascii="Times New Roman" w:hAnsi="Times New Roman"/>
                <w:sz w:val="20"/>
                <w:szCs w:val="20"/>
              </w:rPr>
              <w:t>зачисления</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Дата зачисления суммы Банком</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DD.MM.YYYY</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Дата и время </w:t>
            </w:r>
          </w:p>
          <w:p>
            <w:pPr>
              <w:pStyle w:val="Style22"/>
              <w:jc w:val="both"/>
              <w:rPr>
                <w:rFonts w:ascii="Times New Roman" w:hAnsi="Times New Roman" w:cs="Times New Roman"/>
                <w:sz w:val="20"/>
                <w:szCs w:val="20"/>
              </w:rPr>
            </w:pPr>
            <w:r>
              <w:rPr>
                <w:rFonts w:cs="Times New Roman" w:ascii="Times New Roman" w:hAnsi="Times New Roman"/>
                <w:sz w:val="20"/>
                <w:szCs w:val="20"/>
              </w:rPr>
              <w:t>транзакции</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Дата осуществления транзакции</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DD.MM.YYYY</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Номер карты</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арта, по которой осуществлена транзакция</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Маскированный номер карты: 123456******78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д авторизации</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д, формируемый банком-эмитентом и отправляемый через Банк, для подтверждения возможности совершения платежа</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Цифровое значение из шести цифр</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Тип</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МПС карты, по которой осуществлена транзакция</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Наименование МПС: Visa / MasterCard</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стройство</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стройство (виртуальный терминал), по которому осуществлена транзакция</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Номер терминала в системах Банк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умма транзакции</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Сумма осуществленной транзакции до удержания комиссии Банка</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Цифровое значение, разделитель целой и дробной части «,» (123,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Комиссия</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Удержанная комиссия Банка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Цифровое значение, разделитель целой и дробной части «,» (123,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Итого</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Сумма к возмещению после удержания комиссии Банка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Цифровое значение, разделитель целой и дробной части «,» (123,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Торговая точка</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Интернет-магазин, через который осуществлена транзакция</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В соответствии с указанием в Заявк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6</w:t>
      </w:r>
    </w:p>
    <w:p>
      <w:pPr>
        <w:pStyle w:val="Style22"/>
        <w:jc w:val="right"/>
        <w:rPr/>
      </w:pPr>
      <w:r>
        <w:rPr>
          <w:rFonts w:eastAsia="Times New Roman" w:cs="Times New Roman" w:ascii="Times New Roman" w:hAnsi="Times New Roman"/>
          <w:b/>
          <w:sz w:val="24"/>
          <w:szCs w:val="24"/>
          <w:lang w:eastAsia="ru-RU"/>
        </w:rPr>
        <w:t xml:space="preserve">к </w:t>
      </w:r>
      <w:r>
        <w:rPr>
          <w:rFonts w:cs="Times New Roman" w:ascii="Times New Roman" w:hAnsi="Times New Roman"/>
          <w:b/>
          <w:sz w:val="24"/>
          <w:szCs w:val="24"/>
        </w:rPr>
        <w:t>Договору об осуществлении расчетов</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по переводам, совершаемым в сети Интерн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44"/>
          <w:szCs w:val="44"/>
        </w:rPr>
      </w:pPr>
      <w:r>
        <w:rPr>
          <w:rFonts w:cs="Times New Roman" w:ascii="Times New Roman" w:hAnsi="Times New Roman"/>
          <w:sz w:val="44"/>
          <w:szCs w:val="44"/>
        </w:rPr>
        <w:t>Заявление на возврат операций</w:t>
      </w:r>
    </w:p>
    <w:p>
      <w:pPr>
        <w:pStyle w:val="Style22"/>
        <w:jc w:val="center"/>
        <w:rPr>
          <w:rFonts w:ascii="Times New Roman" w:hAnsi="Times New Roman" w:cs="Times New Roman"/>
          <w:sz w:val="40"/>
          <w:szCs w:val="24"/>
        </w:rPr>
      </w:pPr>
      <w:r>
        <w:rPr>
          <w:rFonts w:cs="Times New Roman" w:ascii="Times New Roman" w:hAnsi="Times New Roman"/>
          <w:sz w:val="40"/>
          <w:szCs w:val="24"/>
        </w:rPr>
      </w:r>
    </w:p>
    <w:tbl>
      <w:tblPr>
        <w:tblW w:w="9571"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szCs w:val="24"/>
              </w:rPr>
              <w:t>Дата операции оплаты</w:t>
            </w:r>
          </w:p>
        </w:tc>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szCs w:val="24"/>
              </w:rPr>
              <w:t>Время операции оплаты</w:t>
            </w:r>
          </w:p>
        </w:tc>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szCs w:val="24"/>
              </w:rPr>
              <w:t>Сумма операции оплаты</w:t>
            </w:r>
          </w:p>
        </w:tc>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szCs w:val="24"/>
              </w:rPr>
              <w:t>Внутренний номер операции оплаты ПС</w:t>
            </w:r>
          </w:p>
        </w:tc>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szCs w:val="24"/>
              </w:rPr>
              <w:t>Код авторизации</w:t>
            </w:r>
          </w:p>
        </w:tc>
        <w:tc>
          <w:tcPr>
            <w:tcW w:w="1596" w:type="dxa"/>
            <w:tcBorders/>
          </w:tcPr>
          <w:p>
            <w:pPr>
              <w:pStyle w:val="Style22"/>
              <w:jc w:val="center"/>
              <w:rPr>
                <w:rFonts w:ascii="Times New Roman" w:hAnsi="Times New Roman" w:cs="Times New Roman"/>
                <w:sz w:val="18"/>
                <w:szCs w:val="24"/>
              </w:rPr>
            </w:pPr>
            <w:r>
              <w:rPr>
                <w:rFonts w:cs="Times New Roman" w:ascii="Times New Roman" w:hAnsi="Times New Roman"/>
                <w:sz w:val="18"/>
                <w:szCs w:val="24"/>
              </w:rPr>
              <w:t>4 последние цифры номера карты</w:t>
            </w:r>
          </w:p>
        </w:tc>
      </w:tr>
      <w:tr>
        <w:trPr/>
        <w:tc>
          <w:tcPr>
            <w:tcW w:w="1595" w:type="dxa"/>
            <w:tcBorders/>
          </w:tcPr>
          <w:p>
            <w:pPr>
              <w:pStyle w:val="Style22"/>
              <w:jc w:val="center"/>
              <w:rPr>
                <w:rFonts w:ascii="Times New Roman" w:hAnsi="Times New Roman" w:cs="Times New Roman"/>
                <w:sz w:val="18"/>
                <w:szCs w:val="24"/>
                <w:lang w:val="en-US"/>
              </w:rPr>
            </w:pPr>
            <w:r>
              <w:rPr>
                <w:rFonts w:cs="Times New Roman" w:ascii="Times New Roman" w:hAnsi="Times New Roman"/>
                <w:sz w:val="18"/>
                <w:szCs w:val="24"/>
                <w:lang w:val="en-US"/>
              </w:rPr>
              <w:t>dd.mm.yyyy</w:t>
            </w:r>
          </w:p>
        </w:tc>
        <w:tc>
          <w:tcPr>
            <w:tcW w:w="1595" w:type="dxa"/>
            <w:tcBorders/>
          </w:tcPr>
          <w:p>
            <w:pPr>
              <w:pStyle w:val="Style22"/>
              <w:jc w:val="center"/>
              <w:rPr>
                <w:rFonts w:ascii="Times New Roman" w:hAnsi="Times New Roman" w:cs="Times New Roman"/>
                <w:sz w:val="18"/>
                <w:szCs w:val="24"/>
                <w:lang w:val="en-US"/>
              </w:rPr>
            </w:pPr>
            <w:r>
              <w:rPr>
                <w:rFonts w:cs="Times New Roman" w:ascii="Times New Roman" w:hAnsi="Times New Roman"/>
                <w:sz w:val="18"/>
                <w:szCs w:val="24"/>
                <w:lang w:val="en-US"/>
              </w:rPr>
              <w:t>hh:mm</w:t>
            </w:r>
          </w:p>
        </w:tc>
        <w:tc>
          <w:tcPr>
            <w:tcW w:w="1595" w:type="dxa"/>
            <w:tcBorders/>
          </w:tcPr>
          <w:p>
            <w:pPr>
              <w:pStyle w:val="Style22"/>
              <w:jc w:val="center"/>
              <w:rPr>
                <w:rFonts w:ascii="Times New Roman" w:hAnsi="Times New Roman" w:cs="Times New Roman"/>
                <w:sz w:val="18"/>
                <w:szCs w:val="24"/>
                <w:lang w:val="en-US"/>
              </w:rPr>
            </w:pPr>
            <w:r>
              <w:rPr>
                <w:rFonts w:cs="Times New Roman" w:ascii="Times New Roman" w:hAnsi="Times New Roman"/>
                <w:sz w:val="18"/>
                <w:szCs w:val="24"/>
                <w:lang w:val="en-US"/>
              </w:rPr>
              <w:t>9999 tg</w:t>
            </w:r>
          </w:p>
        </w:tc>
        <w:tc>
          <w:tcPr>
            <w:tcW w:w="1595" w:type="dxa"/>
            <w:tcBorders/>
          </w:tcPr>
          <w:p>
            <w:pPr>
              <w:pStyle w:val="Style22"/>
              <w:jc w:val="center"/>
              <w:rPr>
                <w:rFonts w:ascii="Times New Roman" w:hAnsi="Times New Roman" w:cs="Times New Roman"/>
                <w:sz w:val="18"/>
                <w:szCs w:val="24"/>
                <w:lang w:val="en-US"/>
              </w:rPr>
            </w:pPr>
            <w:r>
              <w:rPr>
                <w:rFonts w:cs="Times New Roman" w:ascii="Times New Roman" w:hAnsi="Times New Roman"/>
                <w:sz w:val="18"/>
                <w:szCs w:val="24"/>
                <w:lang w:val="en-US"/>
              </w:rPr>
              <w:t>RRN</w:t>
            </w:r>
          </w:p>
        </w:tc>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szCs w:val="24"/>
                <w:lang w:val="en-US"/>
              </w:rPr>
              <w:t>Auth code</w:t>
            </w:r>
          </w:p>
        </w:tc>
        <w:tc>
          <w:tcPr>
            <w:tcW w:w="1596" w:type="dxa"/>
            <w:tcBorders/>
          </w:tcPr>
          <w:p>
            <w:pPr>
              <w:pStyle w:val="Style22"/>
              <w:jc w:val="center"/>
              <w:rPr>
                <w:rFonts w:ascii="Times New Roman" w:hAnsi="Times New Roman" w:cs="Times New Roman"/>
                <w:sz w:val="18"/>
                <w:szCs w:val="24"/>
                <w:lang w:val="en-US"/>
              </w:rPr>
            </w:pPr>
            <w:r>
              <w:rPr>
                <w:rFonts w:cs="Times New Roman" w:ascii="Times New Roman" w:hAnsi="Times New Roman"/>
                <w:sz w:val="18"/>
                <w:szCs w:val="24"/>
                <w:lang w:val="en-US"/>
              </w:rPr>
              <w:t>****4545</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Итого сумма к возврату:</w:t>
      </w:r>
    </w:p>
    <w:p>
      <w:pPr>
        <w:pStyle w:val="Style22"/>
        <w:rPr>
          <w:rFonts w:ascii="Times New Roman" w:hAnsi="Times New Roman" w:cs="Times New Roman"/>
          <w:sz w:val="24"/>
          <w:szCs w:val="24"/>
        </w:rPr>
      </w:pPr>
      <w:r>
        <w:rPr>
          <w:rFonts w:cs="Times New Roman" w:ascii="Times New Roman" w:hAnsi="Times New Roman"/>
          <w:sz w:val="24"/>
          <w:szCs w:val="24"/>
        </w:rPr>
        <w:t>Обоснование для осуществления Операций возвра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2"/>
        <w:jc w:val="center"/>
        <w:rPr>
          <w:rFonts w:ascii="Times New Roman" w:hAnsi="Times New Roman" w:cs="Times New Roman"/>
          <w:sz w:val="18"/>
          <w:szCs w:val="24"/>
        </w:rPr>
      </w:pPr>
      <w:r>
        <w:rPr>
          <w:rFonts w:cs="Times New Roman" w:ascii="Times New Roman" w:hAnsi="Times New Roman"/>
          <w:sz w:val="18"/>
          <w:szCs w:val="24"/>
        </w:rPr>
        <w:t>(Должность)</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_____</w:t>
      </w:r>
    </w:p>
    <w:p>
      <w:pPr>
        <w:pStyle w:val="Style22"/>
        <w:ind w:left="1416" w:firstLine="708"/>
        <w:rPr>
          <w:rFonts w:ascii="Times New Roman" w:hAnsi="Times New Roman" w:cs="Times New Roman"/>
          <w:sz w:val="18"/>
          <w:szCs w:val="18"/>
        </w:rPr>
      </w:pPr>
      <w:r>
        <w:rPr>
          <w:rFonts w:cs="Times New Roman" w:ascii="Times New Roman" w:hAnsi="Times New Roman"/>
          <w:sz w:val="18"/>
          <w:szCs w:val="18"/>
        </w:rPr>
        <w:t xml:space="preserve">(ФИО) </w:t>
        <w:tab/>
        <w:tab/>
        <w:tab/>
        <w:tab/>
        <w:tab/>
        <w:tab/>
        <w:tab/>
        <w:t>(подпис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Печать </w:t>
        <w:tab/>
        <w:tab/>
        <w:tab/>
        <w:tab/>
        <w:tab/>
        <w:t>«____» ____________________ «_______» г.</w:t>
      </w:r>
    </w:p>
    <w:p>
      <w:pPr>
        <w:pStyle w:val="Style22"/>
        <w:ind w:left="3124" w:firstLine="284"/>
        <w:rPr>
          <w:rFonts w:ascii="Times New Roman" w:hAnsi="Times New Roman" w:cs="Times New Roman"/>
          <w:sz w:val="18"/>
          <w:szCs w:val="24"/>
        </w:rPr>
      </w:pPr>
      <w:r>
        <w:rPr>
          <w:rFonts w:cs="Times New Roman" w:ascii="Times New Roman" w:hAnsi="Times New Roman"/>
          <w:sz w:val="18"/>
          <w:szCs w:val="24"/>
        </w:rPr>
        <w:t>Дата за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center"/>
        <w:rPr>
          <w:rFonts w:ascii="Times New Roman" w:hAnsi="Times New Roman" w:cs="Times New Roman"/>
          <w:b/>
          <w:b/>
          <w:sz w:val="28"/>
          <w:szCs w:val="24"/>
          <w:lang w:val="en-US"/>
        </w:rPr>
      </w:pPr>
      <w:r>
        <w:rPr>
          <w:rFonts w:cs="Times New Roman" w:ascii="Times New Roman" w:hAnsi="Times New Roman"/>
          <w:b/>
          <w:sz w:val="28"/>
          <w:szCs w:val="24"/>
          <w:lang w:val="en-US"/>
        </w:rPr>
        <w:t>Agreement on Settlements</w:t>
      </w:r>
    </w:p>
    <w:p>
      <w:pPr>
        <w:pStyle w:val="Style22"/>
        <w:jc w:val="center"/>
        <w:rPr>
          <w:rFonts w:ascii="Times New Roman" w:hAnsi="Times New Roman" w:cs="Times New Roman"/>
          <w:b/>
          <w:b/>
          <w:sz w:val="28"/>
          <w:szCs w:val="24"/>
          <w:lang w:val="en-US"/>
        </w:rPr>
      </w:pPr>
      <w:r>
        <w:rPr>
          <w:rFonts w:cs="Times New Roman" w:ascii="Times New Roman" w:hAnsi="Times New Roman"/>
          <w:b/>
          <w:sz w:val="28"/>
          <w:szCs w:val="24"/>
          <w:lang w:val="en-US"/>
        </w:rPr>
        <w:t>for Transfers Made on the Interne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This Agreement on Settlements for Transfers Made on the Internet (hereinafter the "Agreement") concluded in accordance with Art. 389 of the Civil Code of the Republic of Kazakhstan shall determine the procedure for interaction between Bereke</w:t>
      </w:r>
      <w:r>
        <w:rPr>
          <w:rFonts w:cs="Times New Roman" w:ascii="Times New Roman" w:hAnsi="Times New Roman"/>
          <w:sz w:val="24"/>
          <w:szCs w:val="24"/>
        </w:rPr>
        <w:t xml:space="preserve"> Bank JSC</w:t>
      </w:r>
      <w:r>
        <w:rPr>
          <w:rFonts w:cs="Times New Roman" w:ascii="Times New Roman" w:hAnsi="Times New Roman"/>
          <w:sz w:val="24"/>
          <w:szCs w:val="24"/>
          <w:lang w:val="en-US"/>
        </w:rPr>
        <w:t>, hereinafter referred to as the "Bank" or the "Party," and a legal entity and/or individual entrepreneur that has acceded to the proposed Agreement as a whole, hereinafter referred to as the "Enterprise" or the "Party," and together the "Pa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The Agreement shall be deemed accepted by the Company in case it has acceded to the Agreement as a whole by signing a Statement of accession to the terms of the Agreement on Settlements for Transfers Made on the Internet which is Schedule No. 1 to this Agreement and its integral part (hereinafter, the "Statement"), containing a directive of accession to the Agreement and the subsequent acceptance by the Bank of such a Statement.</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ab/>
        <w:tab/>
        <w:t xml:space="preserve">The Statement shall be signed by the Company in 2 (two) copies: one for the Bank, the second one for the Company. Both copies of the Statement shall be taken up by the Bank for subsequent acceptance or rejection on the grounds provided for by the legislation of the Republic of Kazakhstan and the Bank's internal regulatory documents. Acceptance by the Bank from the Company of copies of the Statement shall not be an acceptance of the Statement. </w:t>
      </w:r>
    </w:p>
    <w:p>
      <w:pPr>
        <w:pStyle w:val="Normal"/>
        <w:widowControl w:val="false"/>
        <w:tabs>
          <w:tab w:val="clear" w:pos="284"/>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 xml:space="preserve">The Statement shall be accepted by the Bank subject to the receipt of the essential documents by the Bank, according to the list of documents posted on the Bank's website </w:t>
      </w:r>
      <w:hyperlink r:id="rId4">
        <w:r>
          <w:rPr>
            <w:rStyle w:val="InternetLink"/>
            <w:rFonts w:eastAsia="Times New Roman" w:cs="Times New Roman" w:ascii="Times New Roman" w:hAnsi="Times New Roman"/>
            <w:sz w:val="24"/>
            <w:szCs w:val="24"/>
            <w:lang w:val="en-US" w:eastAsia="ru-RU"/>
          </w:rPr>
          <w:t>www.sberbank.kz</w:t>
        </w:r>
      </w:hyperlink>
      <w:r>
        <w:rPr>
          <w:rFonts w:eastAsia="Times New Roman" w:cs="Times New Roman" w:ascii="Times New Roman" w:hAnsi="Times New Roman"/>
          <w:sz w:val="24"/>
          <w:szCs w:val="24"/>
          <w:lang w:val="en-US" w:eastAsia="ru-RU"/>
        </w:rPr>
        <w:t>, as well as those specified in Clause 7.2.5. of the Agreement</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lang w:val="en-US" w:eastAsia="ru-RU"/>
        </w:rPr>
        <w:t xml:space="preserve"> and if the Bank does not have grounds for rejecting the Company to provide services in accordance with the requirements of the Bank and legislation of the Republic of Kazakhstan.</w:t>
      </w:r>
    </w:p>
    <w:p>
      <w:pPr>
        <w:pStyle w:val="Normal"/>
        <w:widowControl w:val="false"/>
        <w:tabs>
          <w:tab w:val="clear" w:pos="284"/>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 xml:space="preserve">Acceptance by the Bank of the relevant Statement or refusing thereof shall be made no later than five banking days following the banking day when the Statement and/or documents are accepted from the Company, whichever is later. </w:t>
      </w:r>
    </w:p>
    <w:p>
      <w:pPr>
        <w:pStyle w:val="Normal"/>
        <w:widowControl w:val="false"/>
        <w:tabs>
          <w:tab w:val="clear" w:pos="284"/>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b/>
        <w:t>Acceptance on the relevant Statement, as well as the conclusion of the Agreement, shall be effected by means of the relevant inscription, signature by the authorized person of the Bank.</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Basic Definitions Used in this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tab/>
      </w:r>
      <w:r>
        <w:rPr>
          <w:rFonts w:cs="Times New Roman" w:ascii="Times New Roman" w:hAnsi="Times New Roman"/>
          <w:b/>
          <w:sz w:val="24"/>
          <w:szCs w:val="24"/>
          <w:lang w:val="en-US"/>
        </w:rPr>
        <w:t>Authorization</w:t>
      </w:r>
      <w:r>
        <w:rPr>
          <w:rFonts w:cs="Times New Roman" w:ascii="Times New Roman" w:hAnsi="Times New Roman"/>
          <w:sz w:val="24"/>
          <w:szCs w:val="24"/>
          <w:lang w:val="en-US"/>
        </w:rPr>
        <w:t xml:space="preserve"> means receipt in real time of permission from the Issuing Bank or from the Bank to conduct a Payment Ope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tab/>
      </w:r>
      <w:r>
        <w:rPr>
          <w:rFonts w:cs="Times New Roman" w:ascii="Times New Roman" w:hAnsi="Times New Roman"/>
          <w:b/>
          <w:sz w:val="24"/>
          <w:szCs w:val="24"/>
          <w:lang w:val="en-US"/>
        </w:rPr>
        <w:t>Authorization request</w:t>
      </w:r>
      <w:r>
        <w:rPr>
          <w:rFonts w:cs="Times New Roman" w:ascii="Times New Roman" w:hAnsi="Times New Roman"/>
          <w:sz w:val="24"/>
          <w:szCs w:val="24"/>
          <w:lang w:val="en-US"/>
        </w:rPr>
        <w:t xml:space="preserve"> means a request in the form of an electronic message to the Issuing Bank or the Bank for obtaining Authoriz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tab/>
      </w:r>
      <w:r>
        <w:rPr>
          <w:rFonts w:cs="Times New Roman" w:ascii="Times New Roman" w:hAnsi="Times New Roman"/>
          <w:b/>
          <w:sz w:val="24"/>
          <w:szCs w:val="24"/>
          <w:lang w:val="en-US"/>
        </w:rPr>
        <w:t>Bank's HSS</w:t>
      </w:r>
      <w:r>
        <w:rPr>
          <w:rFonts w:cs="Times New Roman" w:ascii="Times New Roman" w:hAnsi="Times New Roman"/>
          <w:sz w:val="24"/>
          <w:szCs w:val="24"/>
          <w:lang w:val="en-US"/>
        </w:rPr>
        <w:t xml:space="preserve"> means a hardware and software system of the Bank that performs the following functions: connecting the Company to the Authorization system; providing an interface with the Cardholder or the Client for requesting the parameters of the Card and other means of electronic payment necessary for the Operation; monitoring at various stages of the Op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tab/>
      </w:r>
      <w:r>
        <w:rPr>
          <w:rFonts w:cs="Times New Roman" w:ascii="Times New Roman" w:hAnsi="Times New Roman"/>
          <w:b/>
          <w:sz w:val="24"/>
          <w:szCs w:val="24"/>
          <w:lang w:val="en-US"/>
        </w:rPr>
        <w:t>Banking Day</w:t>
      </w:r>
      <w:r>
        <w:rPr>
          <w:rFonts w:cs="Times New Roman" w:ascii="Times New Roman" w:hAnsi="Times New Roman"/>
          <w:sz w:val="24"/>
          <w:szCs w:val="24"/>
          <w:lang w:val="en-US"/>
        </w:rPr>
        <w:t xml:space="preserve"> means the day on which second-tier banks of the Republic of Kazakhstan are open for banking op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tab/>
      </w:r>
      <w:r>
        <w:rPr>
          <w:rFonts w:cs="Times New Roman" w:ascii="Times New Roman" w:hAnsi="Times New Roman"/>
          <w:b/>
          <w:sz w:val="24"/>
          <w:szCs w:val="24"/>
          <w:lang w:val="en-US"/>
        </w:rPr>
        <w:t>Issuing Bank</w:t>
      </w:r>
      <w:r>
        <w:rPr>
          <w:rFonts w:cs="Times New Roman" w:ascii="Times New Roman" w:hAnsi="Times New Roman"/>
          <w:sz w:val="24"/>
          <w:szCs w:val="24"/>
          <w:lang w:val="en-US"/>
        </w:rPr>
        <w:t xml:space="preserve"> means the legal entity that issued the Car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tab/>
      </w:r>
      <w:r>
        <w:rPr>
          <w:rFonts w:cs="Times New Roman" w:ascii="Times New Roman" w:hAnsi="Times New Roman"/>
          <w:b/>
          <w:sz w:val="24"/>
          <w:szCs w:val="24"/>
          <w:lang w:val="en-US"/>
        </w:rPr>
        <w:t xml:space="preserve">Cardholder </w:t>
      </w:r>
      <w:r>
        <w:rPr>
          <w:rFonts w:cs="Times New Roman" w:ascii="Times New Roman" w:hAnsi="Times New Roman"/>
          <w:sz w:val="24"/>
          <w:szCs w:val="24"/>
          <w:lang w:val="en-US"/>
        </w:rPr>
        <w:t>means an individual (including an authorized representative of a legal entity) in whose name the Card is issu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tab/>
      </w:r>
      <w:r>
        <w:rPr>
          <w:rFonts w:cs="Times New Roman" w:ascii="Times New Roman" w:hAnsi="Times New Roman"/>
          <w:b/>
          <w:sz w:val="24"/>
          <w:szCs w:val="24"/>
          <w:lang w:val="en-US"/>
        </w:rPr>
        <w:t>Order</w:t>
      </w:r>
      <w:r>
        <w:rPr>
          <w:rFonts w:cs="Times New Roman" w:ascii="Times New Roman" w:hAnsi="Times New Roman"/>
          <w:sz w:val="24"/>
          <w:szCs w:val="24"/>
          <w:lang w:val="en-US"/>
        </w:rPr>
        <w:t xml:space="preserve"> means an electronic document sent by the Company to the Bank, and containing information about the total amount of the Goods and/or Services selected by the Cardholder or the Client, and the Order number, which is established by the Compan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8.</w:t>
        <w:tab/>
        <w:t>Statement</w:t>
      </w:r>
      <w:r>
        <w:rPr>
          <w:rFonts w:cs="Times New Roman" w:ascii="Times New Roman" w:hAnsi="Times New Roman"/>
          <w:sz w:val="24"/>
          <w:szCs w:val="24"/>
          <w:lang w:val="en-US"/>
        </w:rPr>
        <w:t xml:space="preserve"> means a written offer of the Company addressed to the Bank containing the intention of the Company to conclude an Agreement with the Bank, as well as information necessary for identification of the Company in accordance with the requirements of the Bank and the legislation of the Republic of Kazakhs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tab/>
      </w:r>
      <w:r>
        <w:rPr>
          <w:rFonts w:cs="Times New Roman" w:ascii="Times New Roman" w:hAnsi="Times New Roman"/>
          <w:b/>
          <w:sz w:val="24"/>
          <w:szCs w:val="24"/>
          <w:lang w:val="en-US"/>
        </w:rPr>
        <w:t xml:space="preserve">Online Store </w:t>
      </w:r>
      <w:r>
        <w:rPr>
          <w:rFonts w:cs="Times New Roman" w:ascii="Times New Roman" w:hAnsi="Times New Roman"/>
          <w:sz w:val="24"/>
          <w:szCs w:val="24"/>
          <w:lang w:val="en-US"/>
        </w:rPr>
        <w:t>is the Company's software and hardware system that has a unique Internet address (URL) or the Company's application (software) for mobile phones (tablets, gadgets, etc.) that provide information on the Internet or in an application about Goods/Services and conclusion of transactions for their purchase/sale with Cardholders/Cli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w:t>
        <w:tab/>
      </w:r>
      <w:r>
        <w:rPr>
          <w:rFonts w:cs="Times New Roman" w:ascii="Times New Roman" w:hAnsi="Times New Roman"/>
          <w:b/>
          <w:sz w:val="24"/>
          <w:szCs w:val="24"/>
          <w:lang w:val="en-US"/>
        </w:rPr>
        <w:t xml:space="preserve">Authorization Code </w:t>
      </w:r>
      <w:r>
        <w:rPr>
          <w:rFonts w:cs="Times New Roman" w:ascii="Times New Roman" w:hAnsi="Times New Roman"/>
          <w:sz w:val="24"/>
          <w:szCs w:val="24"/>
          <w:lang w:val="en-US"/>
        </w:rPr>
        <w:t>means a unique code received as a result of Authorization that identifies the Payment Ope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w:t>
        <w:tab/>
      </w:r>
      <w:r>
        <w:rPr>
          <w:rFonts w:cs="Times New Roman" w:ascii="Times New Roman" w:hAnsi="Times New Roman"/>
          <w:b/>
          <w:sz w:val="24"/>
          <w:szCs w:val="24"/>
          <w:lang w:val="en-US"/>
        </w:rPr>
        <w:t>Client</w:t>
      </w:r>
      <w:r>
        <w:rPr>
          <w:rFonts w:cs="Times New Roman" w:ascii="Times New Roman" w:hAnsi="Times New Roman"/>
          <w:sz w:val="24"/>
          <w:szCs w:val="24"/>
          <w:lang w:val="en-US"/>
        </w:rPr>
        <w:t xml:space="preserve"> is an individual who has entered into a Banking Service Agreement with the Bank and uses the Bank's Services to perform Payment Operations or Refund Op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w:t>
        <w:tab/>
      </w:r>
      <w:r>
        <w:rPr>
          <w:rFonts w:cs="Times New Roman" w:ascii="Times New Roman" w:hAnsi="Times New Roman"/>
          <w:b/>
          <w:sz w:val="24"/>
          <w:szCs w:val="24"/>
          <w:lang w:val="en-US"/>
        </w:rPr>
        <w:t>Personal Account</w:t>
      </w:r>
      <w:r>
        <w:rPr>
          <w:rFonts w:cs="Times New Roman" w:ascii="Times New Roman" w:hAnsi="Times New Roman"/>
          <w:sz w:val="24"/>
          <w:szCs w:val="24"/>
          <w:lang w:val="en-US"/>
        </w:rPr>
        <w:t xml:space="preserve"> means a specialized service of the Bank, which is a system (software) of electronic document management between the Parties, and allowing the Bank and the Company to interact, including the exchange of information/documentation on performance of certain Op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3.</w:t>
        <w:tab/>
      </w:r>
      <w:r>
        <w:rPr>
          <w:rFonts w:cs="Times New Roman" w:ascii="Times New Roman" w:hAnsi="Times New Roman"/>
          <w:b/>
          <w:sz w:val="24"/>
          <w:szCs w:val="24"/>
          <w:lang w:val="en-US"/>
        </w:rPr>
        <w:t>International Payment System (IPS)</w:t>
      </w:r>
      <w:r>
        <w:rPr>
          <w:rFonts w:cs="Times New Roman" w:ascii="Times New Roman" w:hAnsi="Times New Roman"/>
          <w:sz w:val="24"/>
          <w:szCs w:val="24"/>
          <w:lang w:val="en-US"/>
        </w:rPr>
        <w:t xml:space="preserve"> is a system of the exchange of Operations and mutual settlements between members of the international payment association acting under a single br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4.</w:t>
        <w:tab/>
      </w:r>
      <w:r>
        <w:rPr>
          <w:rFonts w:cs="Times New Roman" w:ascii="Times New Roman" w:hAnsi="Times New Roman"/>
          <w:b/>
          <w:sz w:val="24"/>
          <w:szCs w:val="24"/>
          <w:lang w:val="en-US"/>
        </w:rPr>
        <w:t>Fraudulent operation</w:t>
      </w:r>
      <w:r>
        <w:rPr>
          <w:rFonts w:cs="Times New Roman" w:ascii="Times New Roman" w:hAnsi="Times New Roman"/>
          <w:sz w:val="24"/>
          <w:szCs w:val="24"/>
          <w:lang w:val="en-US"/>
        </w:rPr>
        <w:t xml:space="preserve"> means an Operation performed using the Card or the Services of the Bank declared by IPS, the Issuing Bank, the Bank as fraudulent and/or disputed by a Cardholder or a Client. Adequate evidence of the fraudulent nature of the Operations performed using the Card or the Bank's Services is the statements of the Issuing Banks and/or confirmations from IPS received by the Bank in electronic form or by fax, or the statement of the Cardholder/Cli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w:t>
        <w:tab/>
      </w:r>
      <w:r>
        <w:rPr>
          <w:rFonts w:cs="Times New Roman" w:ascii="Times New Roman" w:hAnsi="Times New Roman"/>
          <w:b/>
          <w:sz w:val="24"/>
          <w:szCs w:val="24"/>
          <w:lang w:val="en-US"/>
        </w:rPr>
        <w:t>Operation</w:t>
      </w:r>
      <w:r>
        <w:rPr>
          <w:rFonts w:cs="Times New Roman" w:ascii="Times New Roman" w:hAnsi="Times New Roman"/>
          <w:sz w:val="24"/>
          <w:szCs w:val="24"/>
          <w:lang w:val="en-US"/>
        </w:rPr>
        <w:t xml:space="preserve"> means a general definition that includes money transfer operations carried out by the Bank in the online store on behalf of Cardholders using the Card or performed by Clients through the use of the Bank's Services, including Payment Operations and Refund Op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16.</w:t>
        <w:tab/>
        <w:t>Refund Operation</w:t>
      </w:r>
      <w:r>
        <w:rPr>
          <w:rFonts w:cs="Times New Roman" w:ascii="Times New Roman" w:hAnsi="Times New Roman"/>
          <w:sz w:val="24"/>
          <w:szCs w:val="24"/>
          <w:lang w:val="en-US"/>
        </w:rPr>
        <w:t xml:space="preserve"> means a settlement operation performed using the Card or the Bank’s Services upon full or partial refund of money from a previously completed Payment Operation on the initiative of the Company to the bank account of the Cardholder or the Client. The amount of the Refund Operation may not exceed the amount of the original Payment Ope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7.</w:t>
        <w:tab/>
      </w:r>
      <w:r>
        <w:rPr>
          <w:rFonts w:cs="Times New Roman" w:ascii="Times New Roman" w:hAnsi="Times New Roman"/>
          <w:b/>
          <w:sz w:val="24"/>
          <w:szCs w:val="24"/>
          <w:lang w:val="en-US"/>
        </w:rPr>
        <w:t>Payment Operation</w:t>
      </w:r>
      <w:r>
        <w:rPr>
          <w:rFonts w:cs="Times New Roman" w:ascii="Times New Roman" w:hAnsi="Times New Roman"/>
          <w:sz w:val="24"/>
          <w:szCs w:val="24"/>
          <w:lang w:val="en-US"/>
        </w:rPr>
        <w:t xml:space="preserve"> means an operation carried out using the Card or using the Bank's Services with compulsory Authorization performed by the Bank on behalf of the Cardholder or the Client in the Online Store in order to acquire Goods/Services and by which an Invoice has been genera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8.</w:t>
        <w:tab/>
      </w:r>
      <w:r>
        <w:rPr>
          <w:rFonts w:cs="Times New Roman" w:ascii="Times New Roman" w:hAnsi="Times New Roman"/>
          <w:b/>
          <w:sz w:val="24"/>
          <w:szCs w:val="24"/>
          <w:lang w:val="en-US"/>
        </w:rPr>
        <w:t>Transfer, reimbursement</w:t>
      </w:r>
      <w:r>
        <w:rPr>
          <w:rFonts w:cs="Times New Roman" w:ascii="Times New Roman" w:hAnsi="Times New Roman"/>
          <w:sz w:val="24"/>
          <w:szCs w:val="24"/>
          <w:lang w:val="en-US"/>
        </w:rPr>
        <w:t xml:space="preserve"> means the amount of funds to be transferred by the Bank to the Company for each day and consisting of Payment Operations less the Bank’s Refund Operations and fees, as well as other payments, the payment of which is stipulated by the terms of the Agreement. The amount of the Bank's fee is determined by the Bank on the basis of information about the Company in accordance with the Bank's internal documents. Information on the amount of the Bank's fee is indicated in the Statement and may be changed unilaterally by the Ban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9.</w:t>
        <w:tab/>
      </w:r>
      <w:r>
        <w:rPr>
          <w:rFonts w:cs="Times New Roman" w:ascii="Times New Roman" w:hAnsi="Times New Roman"/>
          <w:b/>
          <w:sz w:val="24"/>
          <w:szCs w:val="24"/>
          <w:lang w:val="en-US"/>
        </w:rPr>
        <w:t>Payment Card (Card)</w:t>
      </w:r>
      <w:r>
        <w:rPr>
          <w:rFonts w:cs="Times New Roman" w:ascii="Times New Roman" w:hAnsi="Times New Roman"/>
          <w:sz w:val="24"/>
          <w:szCs w:val="24"/>
          <w:lang w:val="en-US"/>
        </w:rPr>
        <w:t xml:space="preserve"> means an electronic payment tool containing information that allows its holder to make payments and (or) money transfers through electronic terminals or other communication channels or receive cash, or make currency exchange and other operations as determined by the payment card issuer and on its terms and condi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w:t>
        <w:tab/>
      </w:r>
      <w:r>
        <w:rPr>
          <w:rFonts w:cs="Times New Roman" w:ascii="Times New Roman" w:hAnsi="Times New Roman"/>
          <w:b/>
          <w:sz w:val="24"/>
          <w:szCs w:val="24"/>
          <w:lang w:val="en-US"/>
        </w:rPr>
        <w:t>Payment Form</w:t>
      </w:r>
      <w:r>
        <w:rPr>
          <w:rFonts w:cs="Times New Roman" w:ascii="Times New Roman" w:hAnsi="Times New Roman"/>
          <w:sz w:val="24"/>
          <w:szCs w:val="24"/>
          <w:lang w:val="en-US"/>
        </w:rPr>
        <w:t xml:space="preserve"> means the part of the Bank’s HSS, including a set of fields intended for the Cardholder or the Client to enter the data necessary for the Payment Operation, containing information about the payment, Order or invoice, showing the payment methods available for the Cardholder or the Cli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w:t>
        <w:tab/>
      </w:r>
      <w:r>
        <w:rPr>
          <w:rFonts w:cs="Times New Roman" w:ascii="Times New Roman" w:hAnsi="Times New Roman"/>
          <w:b/>
          <w:sz w:val="24"/>
          <w:szCs w:val="24"/>
          <w:lang w:val="en-US"/>
        </w:rPr>
        <w:t>Retrieval Request</w:t>
      </w:r>
      <w:r>
        <w:rPr>
          <w:rFonts w:cs="Times New Roman" w:ascii="Times New Roman" w:hAnsi="Times New Roman"/>
          <w:sz w:val="24"/>
          <w:szCs w:val="24"/>
          <w:lang w:val="en-US"/>
        </w:rPr>
        <w:t xml:space="preserve"> is a request by the Issuing Bank for a copy of supporting documents on Payment Op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w:t>
        <w:tab/>
      </w:r>
      <w:r>
        <w:rPr>
          <w:rFonts w:cs="Times New Roman" w:ascii="Times New Roman" w:hAnsi="Times New Roman"/>
          <w:b/>
          <w:sz w:val="24"/>
          <w:szCs w:val="24"/>
          <w:lang w:val="en-US"/>
        </w:rPr>
        <w:t>Company</w:t>
      </w:r>
      <w:r>
        <w:rPr>
          <w:rFonts w:cs="Times New Roman" w:ascii="Times New Roman" w:hAnsi="Times New Roman"/>
          <w:sz w:val="24"/>
          <w:szCs w:val="24"/>
          <w:lang w:val="en-US"/>
        </w:rPr>
        <w:t xml:space="preserve"> is a legal entity or an individual carrying out entrepreneurial activities without forming a legal entity, selling the Goods and/or providing Services by posting information on the conditions and procedure for such a sale/provision, as well as tools for realizing the possibility of placing an Order on its Online Sto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w:t>
        <w:tab/>
      </w:r>
      <w:r>
        <w:rPr>
          <w:rFonts w:cs="Times New Roman" w:ascii="Times New Roman" w:hAnsi="Times New Roman"/>
          <w:b/>
          <w:sz w:val="24"/>
          <w:szCs w:val="24"/>
          <w:lang w:val="en-US"/>
        </w:rPr>
        <w:t>SSL Protocol (Secure Sockets Layer) Protocol</w:t>
      </w:r>
      <w:r>
        <w:rPr>
          <w:rFonts w:cs="Times New Roman" w:ascii="Times New Roman" w:hAnsi="Times New Roman"/>
          <w:sz w:val="24"/>
          <w:szCs w:val="24"/>
          <w:lang w:val="en-US"/>
        </w:rPr>
        <w:t xml:space="preserve"> is a protocol that protects the communication channel between the Cardholder/Client and the Authorization Server when passing and exchanging information in accordance with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w:t>
        <w:tab/>
      </w:r>
      <w:r>
        <w:rPr>
          <w:rFonts w:cs="Times New Roman" w:ascii="Times New Roman" w:hAnsi="Times New Roman"/>
          <w:b/>
          <w:sz w:val="24"/>
          <w:szCs w:val="24"/>
          <w:lang w:val="en-US"/>
        </w:rPr>
        <w:t>Register</w:t>
      </w:r>
      <w:r>
        <w:rPr>
          <w:rFonts w:cs="Times New Roman" w:ascii="Times New Roman" w:hAnsi="Times New Roman"/>
          <w:sz w:val="24"/>
          <w:szCs w:val="24"/>
          <w:lang w:val="en-US"/>
        </w:rPr>
        <w:t xml:space="preserve"> is an electronic report generated by the Bank and containing a list of all operations processed by the Bank with an indication of the amounts for each calendar day (or days, if the Register is formed in a few days). The form of the Register is indicated in Schedule No. 5 to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5.</w:t>
        <w:tab/>
      </w:r>
      <w:r>
        <w:rPr>
          <w:rFonts w:cs="Times New Roman" w:ascii="Times New Roman" w:hAnsi="Times New Roman"/>
          <w:b/>
          <w:sz w:val="24"/>
          <w:szCs w:val="24"/>
          <w:lang w:val="en-US"/>
        </w:rPr>
        <w:t>Card Details</w:t>
      </w:r>
      <w:r>
        <w:rPr>
          <w:rFonts w:cs="Times New Roman" w:ascii="Times New Roman" w:hAnsi="Times New Roman"/>
          <w:sz w:val="24"/>
          <w:szCs w:val="24"/>
          <w:lang w:val="en-US"/>
        </w:rPr>
        <w:t xml:space="preserve"> mean the information contained on the Card and/or stored in it, including: name and surname of the Cardholder, Card number, Card expiration date, CVV2 or CVC2 co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6.</w:t>
        <w:tab/>
      </w:r>
      <w:r>
        <w:rPr>
          <w:rFonts w:cs="Times New Roman" w:ascii="Times New Roman" w:hAnsi="Times New Roman"/>
          <w:b/>
          <w:sz w:val="24"/>
          <w:szCs w:val="24"/>
          <w:lang w:val="en-US"/>
        </w:rPr>
        <w:t>Bank Services</w:t>
      </w:r>
      <w:r>
        <w:rPr>
          <w:rFonts w:cs="Times New Roman" w:ascii="Times New Roman" w:hAnsi="Times New Roman"/>
          <w:sz w:val="24"/>
          <w:szCs w:val="24"/>
          <w:lang w:val="en-US"/>
        </w:rPr>
        <w:t xml:space="preserve"> mean the Bank's hardware and software systems that allow the Bank and the Client to interact when making Payment operations via the Internet, Internet Banking and/or the Client’s mobile device appl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7.</w:t>
        <w:tab/>
      </w:r>
      <w:r>
        <w:rPr>
          <w:rFonts w:cs="Times New Roman" w:ascii="Times New Roman" w:hAnsi="Times New Roman"/>
          <w:b/>
          <w:sz w:val="24"/>
          <w:szCs w:val="24"/>
          <w:lang w:val="en-US"/>
        </w:rPr>
        <w:t>Company's Account</w:t>
      </w:r>
      <w:r>
        <w:rPr>
          <w:rFonts w:cs="Times New Roman" w:ascii="Times New Roman" w:hAnsi="Times New Roman"/>
          <w:sz w:val="24"/>
          <w:szCs w:val="24"/>
          <w:lang w:val="en-US"/>
        </w:rPr>
        <w:t xml:space="preserve"> means the current account of the Company opened with the Bank or other second-tier banks of the Republic of Kazakhstan on the basis of a Bank Account Agreement, used to make payments under the Agreement and specified in the Stat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w:t>
        <w:tab/>
      </w:r>
      <w:r>
        <w:rPr>
          <w:rFonts w:cs="Times New Roman" w:ascii="Times New Roman" w:hAnsi="Times New Roman"/>
          <w:b/>
          <w:sz w:val="24"/>
          <w:szCs w:val="24"/>
          <w:lang w:val="en-US"/>
        </w:rPr>
        <w:t xml:space="preserve">Invoice </w:t>
      </w:r>
      <w:r>
        <w:rPr>
          <w:rFonts w:cs="Times New Roman" w:ascii="Times New Roman" w:hAnsi="Times New Roman"/>
          <w:sz w:val="24"/>
          <w:szCs w:val="24"/>
          <w:lang w:val="en-US"/>
        </w:rPr>
        <w:t>means a request of the Bank forwarded to the Issuing Bank at the direction of the company for the Transfer of the amount of the Payment Ope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9.</w:t>
        <w:tab/>
      </w:r>
      <w:r>
        <w:rPr>
          <w:rFonts w:cs="Times New Roman" w:ascii="Times New Roman" w:hAnsi="Times New Roman"/>
          <w:b/>
          <w:sz w:val="24"/>
          <w:szCs w:val="24"/>
          <w:lang w:val="en-US"/>
        </w:rPr>
        <w:t>Current account in the card base</w:t>
      </w:r>
      <w:r>
        <w:rPr>
          <w:rFonts w:cs="Times New Roman" w:ascii="Times New Roman" w:hAnsi="Times New Roman"/>
          <w:sz w:val="24"/>
          <w:szCs w:val="24"/>
          <w:lang w:val="en-US"/>
        </w:rPr>
        <w:t xml:space="preserve"> is the current account opened by the Issuing Bank to the Cardholder to perform operations related to the use of the Car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0.</w:t>
        <w:tab/>
      </w:r>
      <w:r>
        <w:rPr>
          <w:rFonts w:cs="Times New Roman" w:ascii="Times New Roman" w:hAnsi="Times New Roman"/>
          <w:b/>
          <w:sz w:val="24"/>
          <w:szCs w:val="24"/>
          <w:lang w:val="en-US"/>
        </w:rPr>
        <w:t>Goods, Services</w:t>
      </w:r>
      <w:r>
        <w:rPr>
          <w:rFonts w:cs="Times New Roman" w:ascii="Times New Roman" w:hAnsi="Times New Roman"/>
          <w:sz w:val="24"/>
          <w:szCs w:val="24"/>
          <w:lang w:val="en-US"/>
        </w:rPr>
        <w:t xml:space="preserve"> mean goods and/or services sold by the Company to the Cardholder or the Client and paid in the manner prescribed by the Agreement, as well as in accordance with the procedure established by the agreement concluded between the Issuing Bank and the Cardholder or the Cli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1.</w:t>
        <w:tab/>
      </w:r>
      <w:r>
        <w:rPr>
          <w:rFonts w:cs="Times New Roman" w:ascii="Times New Roman" w:hAnsi="Times New Roman"/>
          <w:b/>
          <w:sz w:val="24"/>
          <w:szCs w:val="24"/>
          <w:lang w:val="en-US"/>
        </w:rPr>
        <w:t xml:space="preserve">Operation </w:t>
      </w:r>
      <w:r>
        <w:rPr>
          <w:rFonts w:cs="Times New Roman" w:ascii="Times New Roman" w:hAnsi="Times New Roman"/>
          <w:sz w:val="24"/>
          <w:szCs w:val="24"/>
          <w:lang w:val="en-US"/>
        </w:rPr>
        <w:t>means an operation carried out by means of the Card to pay for the Goods purchased by the Cardholder and/or to receive Services, the result of which is the debit of money from the Current Account in the card base of the Cardhol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2. </w:t>
        <w:tab/>
        <w:tab/>
      </w:r>
      <w:r>
        <w:rPr>
          <w:rFonts w:cs="Times New Roman" w:ascii="Times New Roman" w:hAnsi="Times New Roman"/>
          <w:b/>
          <w:sz w:val="24"/>
          <w:szCs w:val="24"/>
          <w:lang w:val="en-US"/>
        </w:rPr>
        <w:t>The Participants of IPS</w:t>
      </w:r>
      <w:r>
        <w:rPr>
          <w:rFonts w:cs="Times New Roman" w:ascii="Times New Roman" w:hAnsi="Times New Roman"/>
          <w:sz w:val="24"/>
          <w:szCs w:val="24"/>
          <w:lang w:val="en-US"/>
        </w:rPr>
        <w:t xml:space="preserve"> are the Bank and the Issuing Ban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3.</w:t>
        <w:tab/>
      </w:r>
      <w:r>
        <w:rPr>
          <w:rFonts w:cs="Times New Roman" w:ascii="Times New Roman" w:hAnsi="Times New Roman"/>
          <w:b/>
          <w:sz w:val="24"/>
          <w:szCs w:val="24"/>
          <w:lang w:val="en-US"/>
        </w:rPr>
        <w:t xml:space="preserve">Arbitration </w:t>
      </w:r>
      <w:r>
        <w:rPr>
          <w:rFonts w:cs="Times New Roman" w:ascii="Times New Roman" w:hAnsi="Times New Roman"/>
          <w:sz w:val="24"/>
          <w:szCs w:val="24"/>
          <w:lang w:val="en-US"/>
        </w:rPr>
        <w:t>is a procedure that is applied in cases where the mutual financial claims of the Participants of IPS for the amount of the Operation did not lead to resolution of the dispute within the standard dispute cycle stipulated by the IPS rules, in which one of the Participants of IPS applies to the Arbitration Committee of IPS for resolution of the dispute. The decision of the Arbitration Committee of IPS on transferring financial liability in the amount of the Operation to one of the Participants IPS is final and not subject to appeal. IPS retains/credits the amount of the Operation to the accounts of the Participants of IPS in accordance with the decision of the Arbitration Committee of I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4.</w:t>
        <w:tab/>
      </w:r>
      <w:r>
        <w:rPr>
          <w:rFonts w:cs="Times New Roman" w:ascii="Times New Roman" w:hAnsi="Times New Roman"/>
          <w:b/>
          <w:sz w:val="24"/>
          <w:szCs w:val="24"/>
          <w:lang w:val="en-US"/>
        </w:rPr>
        <w:t>Chargeback (claim)</w:t>
      </w:r>
      <w:r>
        <w:rPr>
          <w:rFonts w:cs="Times New Roman" w:ascii="Times New Roman" w:hAnsi="Times New Roman"/>
          <w:sz w:val="24"/>
          <w:szCs w:val="24"/>
          <w:lang w:val="en-US"/>
        </w:rPr>
        <w:t xml:space="preserve"> means non-acceptance withholding of funds from the Bank account for the amount/part of the amount of the Operation initiated by the Issuing Bank on the basis of a claim by the Cardholder or other reasons, in accordance with the IPS ru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5.</w:t>
        <w:tab/>
      </w:r>
      <w:r>
        <w:rPr>
          <w:rFonts w:cs="Times New Roman" w:ascii="Times New Roman" w:hAnsi="Times New Roman"/>
          <w:b/>
          <w:sz w:val="24"/>
          <w:szCs w:val="24"/>
          <w:lang w:val="en-US"/>
        </w:rPr>
        <w:t xml:space="preserve">ChargebackReversal </w:t>
      </w:r>
      <w:r>
        <w:rPr>
          <w:rFonts w:cs="Times New Roman" w:ascii="Times New Roman" w:hAnsi="Times New Roman"/>
          <w:sz w:val="24"/>
          <w:szCs w:val="24"/>
          <w:lang w:val="en-US"/>
        </w:rPr>
        <w:t>means Chargeback cancellation initiated by the Issuing Bank in accordance with the IPS ru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6.</w:t>
        <w:tab/>
      </w:r>
      <w:r>
        <w:rPr>
          <w:rFonts w:cs="Times New Roman" w:ascii="Times New Roman" w:hAnsi="Times New Roman"/>
          <w:b/>
          <w:sz w:val="24"/>
          <w:szCs w:val="24"/>
          <w:lang w:val="en-US"/>
        </w:rPr>
        <w:t xml:space="preserve">Compliance </w:t>
      </w:r>
      <w:r>
        <w:rPr>
          <w:rFonts w:cs="Times New Roman" w:ascii="Times New Roman" w:hAnsi="Times New Roman"/>
          <w:sz w:val="24"/>
          <w:szCs w:val="24"/>
          <w:lang w:val="en-US"/>
        </w:rPr>
        <w:t>means a procedure that is applied in cases where the mutual financial claims of the Participants of IPS for the amount of the Operation, in accordance with the IPS rules, cannot be resolved within the standard dispute cycle, while it is assumed that one of the Participants of IPS violates the IPS rules which results in financial damage from another Participant of IPS. To resolve the financial dispute, one of the Participants of IPS applies to the Compliance Committee of IPS. The decision of the Compliance Committee of IPS on transferring financial liability in the amount of the Operation to one of the Participants of IPS is final and not subject to appeal. IPS retains/credits the amount of the Operation to the accounts of the Participants of IPS in accordance with the decision of the Compliance Committee of I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7.</w:t>
        <w:tab/>
      </w:r>
      <w:r>
        <w:rPr>
          <w:rFonts w:cs="Times New Roman" w:ascii="Times New Roman" w:hAnsi="Times New Roman"/>
          <w:b/>
          <w:sz w:val="24"/>
          <w:szCs w:val="24"/>
          <w:lang w:val="en-US"/>
        </w:rPr>
        <w:t>CVC2</w:t>
      </w:r>
      <w:r>
        <w:rPr>
          <w:rFonts w:cs="Times New Roman" w:ascii="Times New Roman" w:hAnsi="Times New Roman"/>
          <w:sz w:val="24"/>
          <w:szCs w:val="24"/>
          <w:lang w:val="en-US"/>
        </w:rPr>
        <w:t>, Cardverificationcode, means the term of MasterCard IPS, a three-digit code for additional verification of the correctness of the specified Card details and improvement of payments security that is printed on the signature strip and serves to authenticate the Cardholder during the Payment Operation without presenting the Card/manual ent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8.</w:t>
        <w:tab/>
      </w:r>
      <w:r>
        <w:rPr>
          <w:rFonts w:cs="Times New Roman" w:ascii="Times New Roman" w:hAnsi="Times New Roman"/>
          <w:b/>
          <w:sz w:val="24"/>
          <w:szCs w:val="24"/>
          <w:lang w:val="en-US"/>
        </w:rPr>
        <w:t>CVV2</w:t>
      </w:r>
      <w:r>
        <w:rPr>
          <w:rFonts w:cs="Times New Roman" w:ascii="Times New Roman" w:hAnsi="Times New Roman"/>
          <w:sz w:val="24"/>
          <w:szCs w:val="24"/>
          <w:lang w:val="en-US"/>
        </w:rPr>
        <w:t>, Card verification value, means the term of Visa IPS. Properties similar to CVC2 MasterCar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9.</w:t>
        <w:tab/>
      </w:r>
      <w:r>
        <w:rPr>
          <w:rFonts w:cs="Times New Roman" w:ascii="Times New Roman" w:hAnsi="Times New Roman"/>
          <w:b/>
          <w:sz w:val="24"/>
          <w:szCs w:val="24"/>
          <w:lang w:val="en-US"/>
        </w:rPr>
        <w:t>MSC, MasterCardSecureCode</w:t>
      </w:r>
      <w:r>
        <w:rPr>
          <w:rFonts w:cs="Times New Roman" w:ascii="Times New Roman" w:hAnsi="Times New Roman"/>
          <w:sz w:val="24"/>
          <w:szCs w:val="24"/>
          <w:lang w:val="en-US"/>
        </w:rPr>
        <w:t>, means a security standard of MasterCard IPS supporting 3DSecure technolog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0.</w:t>
        <w:tab/>
      </w:r>
      <w:r>
        <w:rPr>
          <w:rFonts w:cs="Times New Roman" w:ascii="Times New Roman" w:hAnsi="Times New Roman"/>
          <w:b/>
          <w:sz w:val="24"/>
          <w:szCs w:val="24"/>
          <w:lang w:val="en-US"/>
        </w:rPr>
        <w:t>Pre-arbitration</w:t>
      </w:r>
      <w:r>
        <w:rPr>
          <w:rFonts w:cs="Times New Roman" w:ascii="Times New Roman" w:hAnsi="Times New Roman"/>
          <w:sz w:val="24"/>
          <w:szCs w:val="24"/>
          <w:lang w:val="en-US"/>
        </w:rPr>
        <w:t xml:space="preserve"> is a procedure established by the IPS rules, in which one Participant of IPS in the form of a letter invites another Participant of IPS to settle a financial dispute for the amount/part of the amount of the Operation without contacting the Arbitration Committee of IPS. IPS retains/credits the amount/part of the Operation amount to the accounts of the Participants of IPS in accordance with the results of the completion of the Pre-Arbitration proced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1.</w:t>
        <w:tab/>
      </w:r>
      <w:r>
        <w:rPr>
          <w:rFonts w:cs="Times New Roman" w:ascii="Times New Roman" w:hAnsi="Times New Roman"/>
          <w:b/>
          <w:sz w:val="24"/>
          <w:szCs w:val="24"/>
          <w:lang w:val="en-US"/>
        </w:rPr>
        <w:t>Pre-Compliance</w:t>
      </w:r>
      <w:r>
        <w:rPr>
          <w:rFonts w:cs="Times New Roman" w:ascii="Times New Roman" w:hAnsi="Times New Roman"/>
          <w:sz w:val="24"/>
          <w:szCs w:val="24"/>
          <w:lang w:val="en-US"/>
        </w:rPr>
        <w:t xml:space="preserve"> is a procedure for the settlement of a financial dispute in the amount/part of the amount of the Operation between the Participants of IPS established by the IPS rules related to alleged violations of the IPS rules by one of the Participants of IPS, in which one Participant of IPS in the form of a letter invites another Participant of IPS to resolve the financial dispute without appeal to Compliance Committee of IPS. IPS retains/credits the amount/part of the Operation amount to the accounts of the Participants of IPS in accordance with the results of the completion of the Pre-Compliance proced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2.</w:t>
        <w:tab/>
      </w:r>
      <w:r>
        <w:rPr>
          <w:rFonts w:cs="Times New Roman" w:ascii="Times New Roman" w:hAnsi="Times New Roman"/>
          <w:b/>
          <w:sz w:val="24"/>
          <w:szCs w:val="24"/>
          <w:lang w:val="en-US"/>
        </w:rPr>
        <w:t>RetrievalRequest</w:t>
      </w:r>
      <w:r>
        <w:rPr>
          <w:rFonts w:cs="Times New Roman" w:ascii="Times New Roman" w:hAnsi="Times New Roman"/>
          <w:sz w:val="24"/>
          <w:szCs w:val="24"/>
          <w:lang w:val="en-US"/>
        </w:rPr>
        <w:t xml:space="preserve"> means a non-financial claim initiated by the Issuing Bank in order to obtain documents confirming the correct execution of the Operation and provision of Goods/Services in accordance with the IPS ru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3.</w:t>
        <w:tab/>
      </w:r>
      <w:r>
        <w:rPr>
          <w:rFonts w:cs="Times New Roman" w:ascii="Times New Roman" w:hAnsi="Times New Roman"/>
          <w:b/>
          <w:sz w:val="24"/>
          <w:szCs w:val="24"/>
          <w:lang w:val="en-US"/>
        </w:rPr>
        <w:t>SecondChargeback</w:t>
      </w:r>
      <w:r>
        <w:rPr>
          <w:rFonts w:cs="Times New Roman" w:ascii="Times New Roman" w:hAnsi="Times New Roman"/>
          <w:sz w:val="24"/>
          <w:szCs w:val="24"/>
          <w:lang w:val="en-US"/>
        </w:rPr>
        <w:t xml:space="preserve"> means repeated non-acceptance withholding of funds from the Bank account for the amount/part of the amount of the Operation initiated by the Issuing Bank in response to SecondPresentment in accordance with the IPS ru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w:t>
        <w:tab/>
      </w:r>
      <w:r>
        <w:rPr>
          <w:rFonts w:cs="Times New Roman" w:ascii="Times New Roman" w:hAnsi="Times New Roman"/>
          <w:b/>
          <w:sz w:val="24"/>
          <w:szCs w:val="24"/>
          <w:lang w:val="en-US"/>
        </w:rPr>
        <w:t>SecondPresentment</w:t>
      </w:r>
      <w:r>
        <w:rPr>
          <w:rFonts w:cs="Times New Roman" w:ascii="Times New Roman" w:hAnsi="Times New Roman"/>
          <w:sz w:val="24"/>
          <w:szCs w:val="24"/>
          <w:lang w:val="en-US"/>
        </w:rPr>
        <w:t xml:space="preserve"> means repeated withholding of the amount/part of the amount of the Operation by the Bank from the account of the Issuing Bank in response to Chargeback in accordance with the IPS ru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5.</w:t>
        <w:tab/>
      </w:r>
      <w:r>
        <w:rPr>
          <w:rFonts w:cs="Times New Roman" w:ascii="Times New Roman" w:hAnsi="Times New Roman"/>
          <w:b/>
          <w:sz w:val="24"/>
          <w:szCs w:val="24"/>
          <w:lang w:val="en-US"/>
        </w:rPr>
        <w:t>VbV, VerifiedbyVisa,</w:t>
      </w:r>
      <w:r>
        <w:rPr>
          <w:rFonts w:cs="Times New Roman" w:ascii="Times New Roman" w:hAnsi="Times New Roman"/>
          <w:sz w:val="24"/>
          <w:szCs w:val="24"/>
          <w:lang w:val="en-US"/>
        </w:rPr>
        <w:t xml:space="preserve"> is a security standard of Visa IPS supporting 3DSecure technolog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6.</w:t>
        <w:tab/>
      </w:r>
      <w:r>
        <w:rPr>
          <w:rFonts w:cs="Times New Roman" w:ascii="Times New Roman" w:hAnsi="Times New Roman"/>
          <w:b/>
          <w:sz w:val="24"/>
          <w:szCs w:val="24"/>
          <w:lang w:val="en-US"/>
        </w:rPr>
        <w:t>3D Secure</w:t>
      </w:r>
      <w:r>
        <w:rPr>
          <w:rFonts w:cs="Times New Roman" w:ascii="Times New Roman" w:hAnsi="Times New Roman"/>
          <w:sz w:val="24"/>
          <w:szCs w:val="24"/>
          <w:lang w:val="en-US"/>
        </w:rPr>
        <w:t xml:space="preserve"> is a technology developed by the Visa International IPS and Secure Code MasterCard International for identification of a Cardholder during the Operation in on-line mode via the Internet in order to reduce the risk of unauthorized Transactions and ensure the security of Transactions on the Internet. At the discretion and initiative of the Issuing Bank and/or the Cardholder/Client, 3DSecure technology may be disabled (not used) in accordance with the IPS rules, and in this case the Bank does not bear any responsibility to the Issuing Bank, the Company, the Cardholder and/or the Client for the security of payment in the Online Store provided by 3DSecu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tab/>
        <w:tab/>
        <w:t>SUBJECT OF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tab/>
        <w:t>The Agreement shall define the procedure for interaction between the Bank and the Company during the execution of Operations conducted in the Online Store, as well as the procedure for settlements between the Bank and the Company thereo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tab/>
        <w:tab/>
        <w:t>PROCEDURE OF CONDUCTING OPERATIONS USING A CAR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tab/>
        <w:t>The Bank shall take the necessary steps to register an Online Store in the Bank’s HSS according to the details specified in the Application for registration of an Online Store, which is Schedule No. 4 to the Agreement (hereinafter, the Appl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tab/>
        <w:t>The Cardholder shall connect via the Internet to the website of the Online Store, form an Order, which is assigned a number, and select the payment form – by the Card, and transfer it to the Online Store for further process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w:t>
        <w:tab/>
        <w:t>The Online Store shall process the data to complete the purchase and redirect the Cardholder to the Payment Form. Concurrently, the necessary parameters shall be transferred to the Bank’s HSS, such as: identification number of the Online Store, Order number, currency, payment amount, and other parameters described in the technical documen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tab/>
        <w:t>By filling out the Payment Form, the Cardholder shall transfer to the Bank’s HSS information on the parameters of his/her Card: Card number, CVC2 or CVV2 values, expiration date of the Card, name and surname of the Cardholder, as they are written on the Card, which concurrently confirms the consent to make a payment, and other parameters that the Bank may reque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w:t>
        <w:tab/>
        <w:t>The Bank shall guarantee that the information on the details of the Cardholder’s Card is transmitted in a protected form exclusively to the Bank’s HSS and is not provided to the Company or to third pa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tab/>
        <w:t xml:space="preserve">The Bank’s HSS shall check the correctness of the format of the entered parameters of the Cardholder’s Card and may carry out additional Cardholder authentication procedures depending on the supported MSC or VbV payment schem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tab/>
        <w:t>The Bank shall verify the entitlement of the Online Store to conduct the Payment Operation in accordance with the registration of the Online Store in the Bank’s HSS, including checking the availability of the Online Store in the IPS, as well as the compliance of the Authorization Request with the requirements of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tab/>
        <w:t>Upon receipt by the Bank of a negative result of checks or authentication, the Bank shall send through the Bank’s hardware and software system a notice about rejection to perform the Payment Operation to the Online Store indicating the grounds for the reje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tab/>
        <w:t>Upon successful completion of all procedures for checking the request to the established standards and/or authentication, the request from the Bank’s HSS shall be transferred to Authoriz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0.</w:t>
        <w:tab/>
        <w:t>The Bank shall conduct Authorization in accordance with the established procedure of the relevant I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1.</w:t>
        <w:tab/>
        <w:t>Upon receipt by the Bank of a negative Authorization result, the Bank shall send through the Bank’s HSS a notice of rejection to the Online Store and the Cardholder indicating the reasons for reje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2.</w:t>
        <w:tab/>
        <w:t xml:space="preserve">In case of a positive Authorization result, the Bank shall transfer through the Bank's HSS a confirmation of the positive Authorization result to the Online Store. Concurrently, the Cardholder shall see information displayed on a cheque for subsequent printing of the chequ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3.</w:t>
        <w:tab/>
        <w:t>If the Authorization result is positive, the Issuing Bank, if necessary, shall perform a Transaction to block money on the Current Account in the card base of the Cardholder for the amount of Authoriz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4.</w:t>
        <w:tab/>
        <w:t>In case the money is blocked in accordance with Clause 3.13. hereof, on the Current Account in the card base of the Cardholder, the Company shall send a confirmation of the Payment Operation. If the Company does not confirm the Authorization within 7 calendar days, then the Authorization shall be canceled automatical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5.</w:t>
        <w:tab/>
        <w:t>Writing-off the Cardholder’s money, including money blocked on the Current Account in the card base, to pay for the Goods and/or Services, shall be made automatical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6.</w:t>
        <w:tab/>
        <w:t>After the confirmation of a positive result of the Authorization is received, the Online Store shall provide/render the Goods/Services to the Cardhol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7.</w:t>
        <w:tab/>
        <w:t>Transfer for sold Goods and/or Services provided shall be conducted by the Bank to the bank account of the Company in accordance with Article 8 of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8.</w:t>
        <w:tab/>
        <w:t xml:space="preserve">The transfer of funds is carried out after the Bank has successfully processed the Authorization and issued an invoi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9.</w:t>
        <w:tab/>
        <w:t>Each business day, the Bank shall generate for the Company a Register of Operations for the previous day (previous days, if it was a weekend or public holiday) indicating the amount of a fee charged by the Bank. The Register of Operations is available for download by the Company in the Personal Account. The Register shall be formed by the Bank in the presence of at least one Operation per calendar d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0.</w:t>
        <w:tab/>
        <w:t xml:space="preserve">The Parties shall exchange the information through additional communication channels and addresses agreed upon by the Part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w:t>
        <w:tab/>
        <w:tab/>
        <w:t xml:space="preserve">RETURN OF GOODS/SERVICES TO THE COMPANY AND REFUN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1. </w:t>
        <w:tab/>
        <w:t>Refusal of the Cardholder/Client (hereinafter, the Buyer) from the Goods/Services: the procedure for refusing the Services/return of the Goods occurs at the Buyer's initiative in accordance with applicable laws and regul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After receiving from the Buyer the demand for return the paid funds to the Buyer's bank account and in accordance with the current legislation of the Republic of Kazakhstan, as well as in compliance with the terms of the User Agreement concluded between the Company and the Buyer, the Company sha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1.</w:t>
        <w:tab/>
        <w:t>Verify for the availability of payment for the Goods/Services in its database (automated payment system for the Goods/Services of the Company), and also confirm the possibility of its cancell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2.</w:t>
        <w:tab/>
        <w:t>In case of successful verification and confirmation of the possibility of canceling the Payment Operation (Clause 4.2.1. to the Agreement), form the data for the Refund Operation and transmit a request to the Bank's HSS, together with the number and amount of the original Payment Operation and other data according to the technical documen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3.</w:t>
        <w:tab/>
        <w:t>From the moment of receiving data from the Company in accordance with Clause 4.2.2 hereof, the Bank’s HSS checks the correctness of the data format for performing the Refund Operation, and if the received request complies with the established standards, the request is sent to the Issuing Bank on the day the Refund Operation is processed by the Bank. The Company shall be liable for ensuring the completeness of the refund amou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4.</w:t>
        <w:tab/>
        <w:t>After receiving confirmation from the Bank of a positive result of the Refund Operation, the Company shall complete the refund procedure. If the confirmation is not received within three (3) business days, the Company shall initiate a written request to the Ban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w:t>
        <w:tab/>
        <w:tab/>
        <w:t>PROCEDURE FOR OPERATIONS USING BANK SERV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w:t>
        <w:tab/>
        <w:t>The Bank shall take the necessary steps to register an Online Store in the Bank’s HSS based on the details specified in the Appl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w:t>
        <w:tab/>
        <w:t xml:space="preserve"> The Client shall connect via the Internet to the website of the Online Store, form an Order, which is assigned a number, and select the payment form – by the Bank's Services, and transfer it to the Online Store for further process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w:t>
        <w:tab/>
        <w:t xml:space="preserve"> The Online Store shall process the data to complete the purchase and redirect the Client to the Bank's Services. Concurrently, the necessary parameters shall be transferred to the Bank’s HSS, such as: identification number of the Online Store, Order number, currency, payment amount for the Order, and other parameters described in the technical documen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tab/>
        <w:t>The Client shall authorize in the personal account on the Bank’s Service in accordance with the terms of the agreement concluded with the Bank, after which he/she receives a link to the Payment Form, which also contains the name of the Company invoicing for payment, information about the Goods/Service to be paid, their cost, as well as other payment parameters, after which the Client confirms the data provided and makes the pay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tab/>
        <w:t>Upon receipt by the Bank of a negative Authorization result, the Bank shall send through the Bank’s HSS a notice of rejection to the Online Store and the Client indicating the reasons for reje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tab/>
        <w:t>Upon receipt by the Bank of a positive result of verification and authentication, the request for the Payment Operation from the Bank’s HSS shall be transmitted to Authorization, whereof the Bank notifies the Online Sto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tab/>
        <w:t>The Bank shall conduct Authorization in the manner prescribed by the relevant international I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tab/>
        <w:t>Upon receipt by the Bank of a negative Authorization result, the Bank shall send through the Bank’s HSS a notice of rejection to the Online Store and the Client indicating the reasons for reje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tab/>
        <w:t>In case of a positive Authorization result, the Bank shall transfer through the Bank's HSS a confirmation of the positive Authorization result to the Online Store. Concurrently, the Client shall see information displayed on a cheque for subsequent printing of the chequ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0.</w:t>
        <w:tab/>
        <w:t xml:space="preserve">If the Authorization result is positive, the Issuing Bank, if necessary, shall block money on the Client’s account for the amount of Authorization for the Payment 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1.</w:t>
        <w:tab/>
        <w:t>In case the money is blocked in accordance with Clause 5.10. of the Agreement on the Bank account of the Client, the Company must send a confirmation of the Payment Operation. If the Company does not confirm the Authorization within 7 calendar days, then the Authorization shall be canceled automatical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2.</w:t>
        <w:tab/>
        <w:t>Writing-off money, including blocked ones on the bank account of the Bank Service, for payment of the Goods and/or Services shall be made automatically from the Bank Serv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3.</w:t>
        <w:tab/>
        <w:t>After the confirmation of a positive result of the Authorization is received, the Online Store shall provide/render the Goods/Services to the Cli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4.</w:t>
        <w:tab/>
        <w:t>The Bank shall transfer in accordance with Article 8 of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5.</w:t>
        <w:tab/>
        <w:t>The transfer of funds is carried out after the Bank has successfully processed the Authorization and issued an invo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6.</w:t>
        <w:tab/>
        <w:t>Each business day, the Bank shall generate for the Company a Register of Operations for the previous day (previous days, if it was a weekend or public holiday) indicating the amount of a fee charged by the Bank. The Register of Operations is available for download by the Company in the Personal Account. The Register shall be formed by the Bank in the presence of at least one Operation per calendar d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w:t>
        <w:tab/>
        <w:tab/>
        <w:t xml:space="preserve">INTERACTION IN NON-STANDARD CAS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tab/>
        <w:t>If the Company needs to carry out the Refund Operation, and it is impossible to carry out within the standard interaction procedure described in Article 4 of the Agreement (for example, in case of system malfunctions, detection of erroneous operations and similar situations), the Company shall send a letter in the scanned form to the Bank by e-mail support@ecomberekebank.kz with an order to process such an Operation: Order to execute the operation in the form established by Schedule No. 6 to the Agreement (if it is necessary to carry out the Refund Operation). The number of such operations is possible no more than ten (10) per calendar mont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tab/>
        <w:t>The order for refund must be signed by a person who has the right to sign in accordance with the specimen signature form and a seal imprint specimen, and sealed with a seal imprint of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w:t>
        <w:tab/>
        <w:t>The Bank shall consider the request received from the Company and, if possible, conduct the requested Operation. Such an Operation shall be subsequently processed similarly to all other Operations completed under the Agreement within the standard interaction proced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7. </w:t>
        <w:tab/>
        <w:tab/>
        <w:t>RIGHTS AND OBLIGATIONS OF THE PARTI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1.</w:t>
        <w:tab/>
        <w:t>The Bank sha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1.</w:t>
        <w:tab/>
        <w:t>Within five (5) business days from the date of receipt of the Application, inform the Company by sending a letter to the Company’s email address the identification number of an Online Store assigned by the Bank, or refuse to register the Online Sto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2.</w:t>
        <w:tab/>
        <w:t>Provide the possibility of sending Authorization requests and performing Operations 24 hours a d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3.</w:t>
        <w:tab/>
        <w:t xml:space="preserve">Generate and send the Register to the Company at the request of the Company for the specified period, after the day of processing the Operations. The Register is available for download in the Personal Accou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4.</w:t>
        <w:tab/>
        <w:t>Transfer to the Company Account specified in the Application in the manner and on the conditions provided for in Article 8 of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5.</w:t>
        <w:tab/>
        <w:t>As the Company successfully passes the tests, the Bank shall provide the Online Store with access to the Bank’s payment gateway (payment page on the Internet) in order to be able to carry out Operations by activating the virtual terminal codes provided by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6.</w:t>
        <w:tab/>
        <w:t>Ensure functioning of technical systems over which the Bank has direct control intended for Authorization of Payment Operations 24 hours a d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7.</w:t>
        <w:tab/>
        <w:t>Ensure the security of the passage of information received by the Bank from the Cardholder/Client in accordance with the Agreement by protecting this information with SSL protoco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8.</w:t>
        <w:tab/>
        <w:t>If in accordance with Schedule No. 1 to the Agreement, the Company accepts Cards for payments, which Transactions are carried out through the Online Store using 3D Secure/SecureCode technology, provide Transaction Authorization using 3D Secure/SecureCode technolog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2.</w:t>
        <w:tab/>
        <w:t>The Bank shall have a righ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1.</w:t>
        <w:tab/>
        <w:t>To monitor the external part of the Online Store of the Company in order to verify compliance by the Company with the conditions for the proper registering the Online Store in accordance with Schedule No. 2 hereto. The Bank shall be also entitled at any time at its sole discretion to inspect the Company on-site at the premises, as well as the departments of the Company responsible for fulfillment by the Company of its obligations under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2.</w:t>
        <w:tab/>
        <w:t xml:space="preserve">Not to transfer or deduct from the subsequent Transfers to the Company the amount of Payment Operations declared invalid in accordance with Article 9 of the Agreement. Moreover, the fact of crediting/transferring funds in favor of the Company shall not be the unconditional recognition of the validity of Payment Opera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3.</w:t>
        <w:tab/>
        <w:t xml:space="preserve">To set limits on the amount/amounts and the number of Transactions (hereinafter, the Limits). The amount of limits shall be specified in Schedule No. 3 to the Agreement and may be changed unilaterally by the Ban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4.</w:t>
        <w:tab/>
        <w:t>To withhold from the Transfer the Bank’s recourse amount to the Company, as well as the amount of fines and other funds specified in Clause 7.3.4, 7.3.13, 7.3.14, 7.3.15, 8.5, 12.8 and 12.9 hereof (hereinafter, the Recour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5.</w:t>
        <w:tab/>
        <w:t>To receive (request) from the Company inform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out the Goods and Services sold in the Online Sto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 completed Operations, including documents confirming the sale of the Goods/provision of the Service to the Cardholder/Client in the event that such documents are necessary for the Bank to conduct an investigation and prevent fraudulent transactions, prepare answers to requests from the National Bank of the Republic of Kazakhstan, IPS or law enforcement/judicial authorities, as well as in other cases stipulated by applicable law and/or the IPS ru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out availability of licenses for the Goods/Services sold by the Company (if the Company should have such licenses in accordance with the requirements of the current legislation of the Republic of Kazakhs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6.</w:t>
        <w:tab/>
      </w:r>
      <w:r>
        <w:rPr>
          <w:rFonts w:cs="Times New Roman" w:ascii="Times New Roman" w:hAnsi="Times New Roman"/>
          <w:color w:val="000000"/>
          <w:sz w:val="24"/>
          <w:szCs w:val="24"/>
          <w:lang w:val="en-US"/>
        </w:rPr>
        <w:tab/>
        <w:t>Unilaterally to make amendments and additions to the Agreement, including in terms of changing the amount of the fees charged by the Bank from the Company for settlements under the Agreement, as well as in the collection of additional fees for the Bank's services notifying the Company of the amendments/additions no later than five (5) business days before the date of entry into force of such amendments/additions. The Bank shall notify the Company of the amendments made in one of the following ways chosen by the Bank at its own discretio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sing electronic communications by sending an email to the email address of the Company specified here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y sending a letter to the address of the Company specified here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7.</w:t>
        <w:tab/>
        <w:t xml:space="preserve">To provide for the requirement for the Company to maintain the minimum required balance in the bank account opened with the Ban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8.</w:t>
        <w:tab/>
        <w:t>To suspend the possibility of sending Authorization requests and/or settlements on Operations in the following ca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en the Company conducts Operations in violation of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there are Operations and/or Authorization requests recognized as suspicious by the Bank's monitoring syst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pon detection of facts that the Company provides inaccurate information hereun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en the Company carries out activities that may cause financial damage and/or harm to the Bank’s reputation, including in the event that the Company sells Goods prohibited by the legislation of the Republic of Kazakhs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case of a decrease/increase in the number of Payment Operations or an increase in Refund Operations that is not characteristic to the given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the Cardholder/Client denies the execution of a Payment Ope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there is information about changes made by the Company to the domain name of the Online Store without prior notice to the Bank in the manner prescribed by this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the Bank reveals the cases of unlawful refusal by the Company to conduct a Refund Operation or in other cases when funds were unlawfully debited from the bank account of the Cardholder/Client by a previous Payment Ope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en the Company commits fraudulent transactions and/or it and/or its employees participate in them, including Cardholders/Clients in fraudulent or other illegal activ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 xml:space="preserve">in case of violation by the Company of the requirements of Clause 7.3.23. and 7.3.25 hereof;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non-compliance of the Online Store with the requirements established by Schedule No. 2 to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9.</w:t>
        <w:tab/>
        <w:t>To provide to IPS and other third parties information that has become known to the Bank in connection with the Agreement regarding the Company (including the following details: name of the Company, BIN, trade name of the Online Store, legal/post address, phone/fax number, email/website address, a unique Internet address (URL) of the Online Store, bank details, etc.) in order to use this information in the IPS programs to ensure security and prevent fraud during payment operations and other IPS programs, as well as in order to ensure information and technological interaction 24 hours per day to give the ability to carry out Operations on behalf of Cardholders/the Client to resolve disputes on protested Op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10. To refuse to perform the Operation in case the parameters of the Operation exceed the established Limi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11. To require the Company to provide the Bank with a description of the procedure for paying for Goods/Services, the procedure for providing Cardholders and Clients with Goods/Services, as well as the procedures for canceling Payment Operations and Refund Operations for Goods/Serv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12. To refuse to register the Online Store or stop servicing a previously registered Online Store without explaining the reasons for such a refusal and/or termin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3.</w:t>
        <w:tab/>
        <w:t>The Company undertakes 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1.</w:t>
        <w:tab/>
        <w:t>Comply with the provisions of the Agreement, as well as fulfill the requirements contained therein. Post images in the Online Stores with the IPS logos, the Cards of which are accepted by the Company in accordance with the Agreement, as well as information about the possibility of performing Operations using the Bank's Servi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2.</w:t>
        <w:tab/>
        <w:t>In order to conclude the Agreement, the Company undertakes to provide the Bank with the following documents and inform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tat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ppl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Certificate of a registered legal entity, branch or representative off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identity document of the sole executive body of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list of beneficial owners of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a specimen signature form of a person authorized to sign documents on behalf of the Company, and a seal imprint of the Company (if 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ther documents and information at the request of the Ban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3.</w:t>
        <w:tab/>
        <w:t xml:space="preserve">Register an Online Store in accordance with the requirements provided for in Schedule No. 2 to the Agree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4.</w:t>
        <w:tab/>
        <w:t>Store the documents, as well as other information related to Operations, for five (5) years and, upon request, present the necessary information/documents to the Bank no later than three (3) business days from the date the Company receives the relevant request from the Bank. Failure to submit documents at the request of the Bank within the specified time period shall be the basis for the Bank to present to the Company a request for reimbursement to the Bank of the amounts of Operations for which the Bank made a request to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5.</w:t>
        <w:tab/>
        <w:t>Accept Cards and payment received through the Bank's Services as a means of payment for the Goods/Services in accordance with the Agreement, provided that the price of the Goods/Services when paying with these funds does not exceed the price established by the Company when paying for the same Goods/Services in cash. When comparing, the price of the Goods/Services shall be taken into account on the date the Bank processes the Payment Ope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6.</w:t>
        <w:tab/>
        <w:t>When making each Operation using the Card or the Bank's Services, apply for Authorization to the Ban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7.</w:t>
        <w:tab/>
        <w:t>Not to accept from third parties (including from other organizations and their employees, as well as private individuals) Authorization requests for Payment Operations conducted using the Card or the Bank's Services for transferring them to the Bank on behalf of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8.</w:t>
        <w:tab/>
        <w:t>Provide the Bank with information for interaction for the purposes of the Agreement, as well as immediately inform the Bank in writing of all changes related to the bank details of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9.</w:t>
        <w:tab/>
        <w:t>Inform the Bank immediately in writing of any changes related to the type of activity of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10.</w:t>
        <w:tab/>
        <w:t>Inform the Bank in writing of any error on the received Transfer within ten (10) calendar days from the date of receipt by the Company of such Transfer. Upon the expiration of the indicated period of time, the claims of the Company for the amount of the received Transfer shall not be consider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11.</w:t>
        <w:tab/>
        <w:t>Immediately inform the Bank of all facts that have become known to the Company, of discrediting the Card data that occurred in the Online Sto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12.</w:t>
        <w:tab/>
        <w:t>Immediately inform the Bank of the facts of a change in the unique Internet address (URL) of the Online Store, as well as the facts of the introduction of additional URLs of the Online Sto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13.</w:t>
        <w:tab/>
        <w:t>Return to the Bank the funds debited from the Bank for Payment Op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mount of which was transferred by the Bank to the Company, and which became the subject of any disputes and disagreements in accordance with the legislation of the Republic of Kazakhstan, as well as the IPS ru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clared invalid on the basis of Clause 9.1 of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ducted in violation of the provisions of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14.</w:t>
        <w:tab/>
        <w:t>Apply measures of control of fraud and prevent the share of Payment Operations made using the Card or the Bank’s Services declared fraudulent by the Issuing Bank or the Ban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15.</w:t>
        <w:tab/>
        <w:t>Compensate to the Bank in full the damage associated with the payment by the Bank for the fines of IPS and other deductions of a penal nature caused by the activities of the Company under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16.</w:t>
        <w:tab/>
        <w:t xml:space="preserve">Not to transmit or disclose information about the Cardholder that has become known to it as a result of the execution of the Agree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17.</w:t>
        <w:tab/>
        <w:t>Appoint the employees of the Company authorized to have access to information about Orders and to other Electronic Documents and responsible for their maintenance, security, and confidential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18.</w:t>
        <w:tab/>
        <w:t>Pay the Bank a fee in accordance with Article 8 of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19.</w:t>
        <w:tab/>
        <w:t>Post information in Online Stores regarding the confidentiality of data of Cardholders/Clients and the security of Operations in accordance with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20.</w:t>
        <w:tab/>
        <w:t>Coordinate with the Bank the electronic versions of the IPS logos, information on payment methods, as well as advertising materials of the Company that are placed in the Online Sto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21.</w:t>
        <w:tab/>
        <w:t>Send an electronic copy of the notice to the Buyer by e-mail or by any other means agreed with the Buyer within three (3) business days from the date of the Operation. None of the delivery methods for the notice contradicts the other and may be used togeth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22.</w:t>
        <w:tab/>
        <w:t>Post the following information in the Sto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dentifiers connecting the Online Store with the trademark registered in the Company or its na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ample of the notice sent by the Company to Cardholders/Clients of upcoming settlements on Payment Op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23.</w:t>
        <w:tab/>
        <w:t>In order to prevent the possibility of incurring losses, the Bank shall be notified in writing within one (1) Banking day of taking by the authorized bodies of the Company the decisions/actions of a restrictive nature, such 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forced reorganization or liquidation of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suspension of expenditure operations on any bank accounts of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seizure of money and/or other property of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other decisions or actions in accordance with the legislation of the Republic of Kazakhs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24.</w:t>
        <w:tab/>
        <w:t>Not to carry out the sale of goods (works, services) prohibited in circulation in accordance with the legislation of the Republic of Kazakhstan and the IPS ru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25.</w:t>
        <w:tab/>
        <w:t>Comply with the requirements of the currency legislation of the Republic of Kazakhstan when concluding transactions with Cardholders/Clients who are non-residents of the Republic of Kazakhstan for an amount equivalent to more than fifty thousand (50,000) US dollars at the market rate on the date of the transa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26.</w:t>
        <w:tab/>
        <w:t>Independently resolve claims of the Cardholder on the refund of money paid for the returned Goods, in case the Cardholder refuses to receive low-quality and/or incomplete Goods and/or Goods that do not meet the declared characteristics or description, or if the Goods are not delivered on time, without involving the Bank in the return procedure, unless otherwise provided by agreement of the Pa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3.27. </w:t>
        <w:tab/>
        <w:t>Ensure safe storage of the registration details provided by the Bank (terminal code, as well as login and password) for access to the Bank's payment gateway and Personal Account. All actions committed using the registration details of the Company, including actions committed through the use of the Personal Account, shall be recognized as committed by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3.28. </w:t>
        <w:tab/>
        <w:t>Notify Cardholders/Clients of the need to keep a copy of the receipt confirming the execution of the Payment Ope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b/>
          <w:sz w:val="24"/>
          <w:szCs w:val="24"/>
          <w:lang w:val="en-US"/>
        </w:rPr>
        <w:t>.4.</w:t>
        <w:tab/>
        <w:tab/>
        <w:t xml:space="preserve">The Company shall have a righ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1.</w:t>
        <w:tab/>
        <w:tab/>
        <w:t>To demand transfers from the Bank within the time periods specified by the Agreement, less the amounts withheld by the Bank in accordance with Clause 7.2.2. and 7.2.4. hereo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2.</w:t>
        <w:tab/>
        <w:tab/>
        <w:t>To require the Bank to properly perform du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3.</w:t>
        <w:tab/>
        <w:tab/>
        <w:t>To receive Registers for completed Op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8.</w:t>
        <w:tab/>
        <w:tab/>
        <w:t>SETTLEMENTS OF THE PA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w:t>
        <w:tab/>
        <w:t>Settlements between the Parties shall be made in the national currency of the Republic of Kazakhstan. The Bank shall transfer to the Company in tenge at the details specified in the Statement within the time periods specified in the Agreement, less the amounts withheld by the Bank in accordance with Clauses 7.2.2., 7.2.4. hereof. At the same time, the Bank shall take into account the Refund Operations upon the Transfer to the Company for the day on which such Operations were processed. The date of fulfillment by the Bank of the obligation to perform the Transfer to the Company shall be the date of debiting funds from the Bank's correspondent accou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w:t>
        <w:tab/>
        <w:t>For Operations processed on business days, the Bank shall perform the Transfer to the Company no later than the day following the reporting business day, and for Operations processed after business days, no later than the first working day following the reporting non-business day, unless stipulated in Clause 7.2.2 of the Agreement. In all cases not regulated by this Agreement, the Parties shall be entitled to agree on a different deadline for performing the Transfer. The Bank shall be unilaterally entitled to change the term for performing the Transf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w:t>
        <w:tab/>
        <w:t>Payment of a Bank's fee in accordance with Clause 8.1.  hereof shall be made through deduction by the Bank of the amount of such fee from the amount of money to be transferred to the Account of the Company, while the Company receives the payment amount after deduction of the Bank's fe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w:t>
        <w:tab/>
        <w:t>A partial or full refund of the paid Goods/Services shall be made through the formation of the Refund Operation. Refunds to the Cardholder or the Client, as well as compensation in cash or non-cash in other ways shall not be allowed. The Refund Operation shall be a confirmation of the obligation of the Company to the Bank to return the amount of the Refund Operation. The fee withheld by the Bank earlier for execution of the Payment Operation shall not be refunda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w:t>
        <w:tab/>
        <w:t xml:space="preserve"> If the Bank did not take into account the amount of the Refund Operation in the Transfer and/or did not withhold from the Transfer the Recourse Amount, as well as any debt incurred by the Company to the Bank, on the grounds provided for in this Agreement, the Bank shall send the Company a notice of payment of the corresponding amount of the Refund Operation and/or related Recourse Amount for the debt. The Company shall undertake to transfer to the Bank the amount indicated in the notice on the details specified in the notice within three (3) business days from the date of receipt of the not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arties shall acknowledge that sending a written notice to the Bank is a sufficient reason for reducing the Transfer or for the Company to transfer to the Bank the amount of the Refund Operation and/or the Recourse Amount, and/or the debt. If the Recourse Amount is declared in foreign currency, then payment/deduction shall be made in tenge at the rate of the National Bank of the Republic of Kazakhstan on the day of payment/dedu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9.</w:t>
        <w:tab/>
        <w:tab/>
        <w:tab/>
        <w:t>INVALID OP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w:t>
        <w:tab/>
        <w:tab/>
        <w:t>An Operation shall be invalid i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1.</w:t>
        <w:tab/>
        <w:tab/>
        <w:t>The Operation is performed using the details of any other Card, except for the Card of I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2.</w:t>
        <w:tab/>
        <w:tab/>
        <w:t>The Payment Operation was appealed by the Issuing Bank through the IPS, by the Bank or the Cardholder/Client as fraudul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3.</w:t>
        <w:tab/>
        <w:tab/>
        <w:t>Upon the Payment Operation that has been appealed by the Issuing Bank through IPS or by the Cardholder/Client through the Bank, the Company cannot provide documents which, in terms of the rules of IPS or the Bank, confirm the correctness of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4.</w:t>
        <w:tab/>
        <w:tab/>
        <w:t>The Operation is performed in violation of the provisions of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5.</w:t>
        <w:tab/>
        <w:tab/>
        <w:t>On the date of the Operation, the Card has already expir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6.</w:t>
        <w:tab/>
        <w:tab/>
        <w:t xml:space="preserve">The cost of the Goods/Services paid by the Cardholder/Client using the Card details or using the Bank's Services when making a Payment Operation exceeds the cost of the Goods/Services when paying in cas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7.</w:t>
        <w:tab/>
        <w:tab/>
        <w:t>When making a Payment Operation by the Company, the Authorization Code was not received from the Ban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8.</w:t>
        <w:tab/>
        <w:tab/>
        <w:t>The information specified in the copy of the cheque on conducting the Operation transmitted to the Cardholder or the Client is not consistent with the Operation data provided by the Company to the Ban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9.</w:t>
        <w:tab/>
        <w:tab/>
        <w:t>The conditions specified in Clause 7.3.9. hereof are violat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10.</w:t>
        <w:tab/>
        <w:t>The Online Store where the Operation was completed does not meet the requirements specified in Schedule No. 2 here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11.</w:t>
        <w:tab/>
        <w:t>The Operation has been declared fraudulent (invalid) by the Issuing Bank and/or I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12.</w:t>
        <w:tab/>
        <w:t>The Company does not have a document confirming the fact of providing/rendering the Goods/Services to the Cardholders/Clients as a result of which the Payment Operation was carried ou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13.</w:t>
        <w:tab/>
        <w:t>Operations and/or Authorization requests are considered suspicious by the Bank's monitoring syst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14.</w:t>
        <w:tab/>
        <w:t>The Service/Goods provided in violation of the laws of the Republic of Kazakhs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15.</w:t>
        <w:tab/>
        <w:t>Payment Operation was carried out using the details of the Card according to which the Issuing Bank and/or IPS prohibited execution of Op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16.</w:t>
        <w:tab/>
        <w:t>Upon the Payment Operation, the commission of unlawful acts by the employees of the Company has been establish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17.</w:t>
        <w:tab/>
        <w:t>Cardholder/Client paid for the Goods/Service in another way (including another card or cas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0.</w:t>
        <w:tab/>
        <w:t>PROCEDURE FOR CLAIM SETTL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1.</w:t>
        <w:tab/>
        <w:t>This procedure describes the interaction of the Bank and the Company in the following ca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receipt of an appeal against the Operation from the Issuing Bank through I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receipt of a claim from the Cardholder whose card is issued by the Bank regarding the Operation.</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10.2.</w:t>
        <w:tab/>
        <w:tab/>
        <w:t>Storage and Provision of Documents on Op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2.1.</w:t>
        <w:tab/>
        <w:t>The Company shall be obliged to keep all documents on Operations for 5 years from the date of the Ope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2.2.</w:t>
        <w:tab/>
        <w:t>The Bank shall request documents on the Operation from the Company no later than ten (10) business days from the date of receipt of RetrievalRequest, Chargeback, Secondchargeback, initiation of the Pre-arbitration, Arbitration, Pre-compliance, Compliance processes, receipt of the Cardholder’s claim whose card is issued by the Bank. Together with the request for documents, the Bank shall inform the Company of the reason for the claim of the Cardhol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2.3.</w:t>
        <w:tab/>
        <w:t>At the Bank’s request, the Company shall provide the Operation documents necessary to confirm the correct execution of the Operation, the participation of the Cardholder in the Operation, as well as the provision of the Goods/Services in accordance with the IPS ru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2.4.</w:t>
        <w:tab/>
        <w:t>Upon receipt of a RetrievalRequest, Chargeback, Secondchargeback or initiation of the Pre-arbitration, Arbitration, Pre-compliance, Compliance processes, as well as upon receipt of a claim from the Cardholder whose card is issued by the Bank, the Company shall submit the documents to the Bank within three (3) business days from the date of sending request by the Ban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2.5.</w:t>
        <w:tab/>
        <w:t>If the Company recognizes the claim of the Cardholder/Issuing Bank as justified, upon receipt of RetrievalRequest, Chargeback, Second chargeback, the Company shall notify the Bank of its decision immediately.</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10.3.</w:t>
        <w:tab/>
        <w:t xml:space="preserve"> </w:t>
        <w:tab/>
        <w:t>Settlements upon Receipt of Retrieval Request, Chargeback, SecondСhargeba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1.</w:t>
        <w:tab/>
        <w:t>Upon receipt of RetrievalRequest, the Bank shall not make deductions from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2.</w:t>
        <w:tab/>
        <w:t>Upon receipt of Chargeback, SecondChargeback, the Bank shall withhold the amount of Chargeback, SecondChargeback from the Compensation of the Company no later than the 2nd working day from the date of receipt of Chargeback, SecondСhargeback. In case of receiving Chargeback, SecondСhargeback via MasterCard IPS, together with the amount of Chargeback, SecondСhargeback, a Fee is deducted from the Compensation of the Company, provided for by the MasterCard Rules (Dispute Administration Fee) at the rate of the National Bank of the Republic of Kazakhstan on the day of receipt of the corresponding Chargeback, SecondChargeba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3.</w:t>
        <w:tab/>
        <w:t>If the Company has submitted documents on the Operation necessary to confirm the legality of the Operation and provision of the Goods/Services in accordance with the IPS rules, then, on the basis of the submitted documents, the Bank initiates Second Presentment, the Pre-arbitration and Pre-compliance procedure in accordance with the IPS ru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4.</w:t>
        <w:tab/>
        <w:t>After the Bank receives funds from the SecondPresentment or Chargeback Reversal operation, the Bank shall credit the amount of the transaction in the Compensation of the Company no later than the 10th business day from the date of receipt of funds from IPS. In the case of formation of the SecondPresentment operation through MasterCard IPS together with the amount of SecondPresentment, the Bank shall return to the Company the amount of the fee (Dispute Administration Fee) withheld from the Company.</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10.4.</w:t>
        <w:tab/>
        <w:tab/>
        <w:t>Settlements during Initiation of the Processes of Pre-arbitration, Pre-compliance, Arbitration, Compli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4.1.</w:t>
        <w:tab/>
        <w:t>Upon receipt by the Bank of a notice of initiation by the Issuing Bank of the Pre-arbitration, Arbitration, Pre-compliance, Compliance procedures, the Bank shall not make deductions from the Company, however, deductions may be made upon completion of these proced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4.2.</w:t>
        <w:tab/>
        <w:t>Upon receipt of a notice on receipt of SecondСhargeback, a notice on rejection by the Issuing Bank of the Pre-Arbitration initiated by the Bank, the Company within five (5) calendar days from the date of notice by the Bank of the Company may request the Bank to initiate the Arbitration procedure. The Bank shall initiate the Arbitration procedure within the time period stipulated by the IPS ru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4.3.</w:t>
        <w:tab/>
        <w:t>In the case of consideration of the case by the Arbitration/Compliance Committee of IPS in favor of the Issuing Bank, the Bank shall withhold the amount of the Operation, as well as the fee for considering the case in the Arbitration/Compliance Committee of the IPS, provided for by the IPS rules (in accordance with the Agreement), from the Compensation of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4.4.</w:t>
        <w:tab/>
        <w:t>When a decision is made by the Arbitration/Compliance Committee of IPS in favor of the Bank, the Bank shall credit the amount of the Operation to the Compensation of the Company no later than the 10th business day from the date of receipt of funds to the Bank's accoun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10.5.</w:t>
        <w:tab/>
        <w:tab/>
        <w:t>Settlements upon Receipt of a Claim from the Cardholder Whose Card is Issued by the Ban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5.1.</w:t>
        <w:tab/>
        <w:t>Upon receipt of a claim from the Cardholder issued by the Bank, the Bank shall not make deductions from the Compensation of the Company, however, it reserves the right to hold a deduction based on the results of the investig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5.2.</w:t>
        <w:tab/>
        <w:t>When the Bank makes a decision to invalidate the Operation, as a result of the investigation, or when the Company makes a decision to reimburse the Cardholder whose card is issued by the Bank for the amount/part of the Operation amount, the Bank shall withhold the amount/part of the Operation amount in the manner prescribed by the Agreement with the Company no later than the 10th working day from the date of completion of the investigation conducted by the Ban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6.</w:t>
        <w:tab/>
        <w:t>If the Bank detects Payment Operations sanctioning of which evokes the suspicions of the Bank, the Bank shall have the right to suspend crediting of money upon such Payment Operations to the Company's Account. Suspension of crediting money shall be carried out for the period of investigation of sanctioning of Payment Operation, but not more than thirty (30) calendar days from the date of the Payment Ope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7.</w:t>
        <w:tab/>
        <w:t>If IPS recognizes the unauthorized nature of the Payment Operation before the sanctions are assigned to the Bank by IPS, the Bank shall have the right, in order to ensure the fulfillment of the obligations of the Company provided for in this Article, to withhold from the Compensation the amounts of unauthorized Payment Op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ounts of Payment Operations withheld by the Bank in accordance with this clause of the Agreement are recorded on the Bank’s accounts for the periods stipulated by the requirements of IPS for imposing sanctions on Payment Op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prior to the expiration of the terms stipulated by the requirements of IPS for imposing sanctions on Payment Operations, such sanctions shall be imposed, the Bank shall reimburse IPS for the amount of unauthorized Payment Operations at the expense of the money withheld from the Company in accordance with this clause hereof, and exercise its other rights and obligations in accordance with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upon expiration of the terms provided for by the requirements of IPS for imposing sanctions on Payment Operations, such sanctions shall not be assigned to the Bank, or if IPS recognizes the authorization of Payment Operations, the amount of money withheld by the Bank in accordance with this clause hereof, the Bank undertakes to refund to the Company's Account or its other current accou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8.</w:t>
        <w:tab/>
        <w:t>The Parties hereby agreed that all expenses, including fines and penalties, incurred by the Bank due to the fault of the Company for disputes arising in connection with the payment of Goods and/or Services, shall be borne by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9.</w:t>
        <w:tab/>
        <w:t>If the amount of Chargeback exceeds three percent (3%) of the total amount of all Payment Operations of the Company for one year preceding the date the specified percentage ratio is exceeded, the Bank shall be entitled to suspend processing of Payment Operations (including crediting money to the Company's Account) for up to ninety (90) calendar d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1.</w:t>
        <w:tab/>
        <w:t>CONFIDENTIAL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w:t>
        <w:tab/>
        <w:t>Information provided by the Parties to each other in connection with the execution of the Agreement shall be strictly confidential and may not be disclosed without the prior written consent of the other Party, except as otherwise provided by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2.</w:t>
        <w:tab/>
        <w:t>Provision of confidential information at the request of the competent state bodies authorized to require the Parties to provide information related to confidential shall not be considered as disclosure in accordance with the legislation of the Republic of Kazakhs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3.</w:t>
        <w:tab/>
        <w:t>The Bank shall be entitled without additional consent of the Company to use the name (legal name) of the Company, as well as its contact information (phone numbers, addresses, including website addresses) intended for communication with customers in any of its publications and advertising materials, when such the use is advisable, in the opinion of the Bank, to which the Company hereby gives its irrevocable and unconditional consent to the indicated placement by the Bank of information about it free of char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4.</w:t>
        <w:tab/>
        <w:t>The Company shall be obliged to comply with industry standards for information security in order to ensure the safety of information about Cardholders, as well as to ensure compliance with its agents, representatives, contractors and any other person to whom the Company may provide access to information about Cardholders/Clients in accordance with the Agreement. The Company must comply with the following standar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1.</w:t>
        <w:tab/>
        <w:t>Installation and maintenance of firewalls which are configured to protect the information about Cardholders/Clients from unauthorized access or u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2.</w:t>
        <w:tab/>
        <w:t>Protecting information about Cardholders/Clients by storing it using the method of data triple software encryption (or another standard that may be specified by the Bank) and applying appropriate measures to ensure the safe storage and confidentiality of information about Cardholders/Clients at the disposal or under the control of the Company (including introduction of an internal procedure for ensuring protection of information, with an explanation of the precautions taken by the Company to protect information about Cardholders/Clients and providing for double check of access to encrypted information about Cardholders/Cli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3.</w:t>
        <w:tab/>
        <w:t>Encryption of information on Cardholders/Clients transmitted over the Internet or other public access networ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4.</w:t>
        <w:tab/>
        <w:t>Using and regularly updating antivirus software or progra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5.</w:t>
        <w:tab/>
        <w:t>Development and maintenance of safety equipment and systems (for example, to protect against any perceived threats or security risks, or data integr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6.</w:t>
        <w:tab/>
        <w:t>Restriction of access to information on Cardholders/Clients to the circle of persons who need it exclusively to fulfill their official du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7.</w:t>
        <w:tab/>
        <w:t>Assigning a unique identifier to each person who has computer access to information about Cardholders/Cli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8.</w:t>
        <w:tab/>
        <w:t>Restriction of physical access to information about Cardholders/Cli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9.</w:t>
        <w:tab/>
        <w:t>Registration and tracking of all cases of access to information about Cardholders/Cli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10.</w:t>
        <w:tab/>
        <w:t>Regular safety testing of equipment, systems and processes by a certified information security exper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5.11.</w:t>
        <w:tab/>
        <w:t>Implementation of an information security policy for employees of the Company and consulta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6.</w:t>
        <w:tab/>
        <w:t>The Company shall be obliged to immediately notify the Bank of cases when it becomes aware of a violation of the confidentiality of information about Cardholders/Clients or the Company has a reason to believe in such a violation. The Company shall be obliged to cooperate with the Bank to take any measures to correct this situation, including providing the Bank with all the necessary information that allows the Bank to assess the ability of the Company to prevent future violations of the confidentiality of information in the manner consistent with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7.</w:t>
        <w:tab/>
        <w:t>If the Company does not send an immediate notice to the Bank, the Company shall be liable for all fraudulent Operations related to such violation of the confidentiality regime and for reimbursement of all costs that the Bank may incur as a result of such violation (without prejudice to other rights of the Ban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8.</w:t>
        <w:tab/>
        <w:t>The Company shall be obliged to provide the Bank, upon its request, with conclusions on the results of the audit of the computer systems of the Company or checks on the basis of violation of the confidentiality of information or provide the Bank with the opportunity to conduct such chec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2.</w:t>
        <w:tab/>
        <w:t>Liabilities of the Pa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w:t>
        <w:tab/>
        <w:t xml:space="preserve">The Parties shall be held liable for the failure to fulfill or improper fulfillment of their obligations hereunder in accordance with the current legislation of the Republic of Kazakhstan and terms hereof.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2.</w:t>
        <w:tab/>
        <w:t>The Parties shall be entitled at their discretion to decide on the payment of a penalty stipulated by the Agreement. Payment of a penalty by a Party that has not fulfilled its obligations under the Agreement shall be carried out after the other Party has submitted a demand for the payment. In case of transferring funds later than the deadline established by the Agreement, the guilty Party shall pay the other Party a penalty in the amount of zero point one tenth (0.1%) of the amount of the delayed payment for each calendar day of del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w:t>
        <w:tab/>
        <w:t>The Bank shall not be liable for disputes and disagreements arising between the Company and the Cardholder or the Client in all cases when such disputes and disagreements are not related to the subject of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w:t>
        <w:tab/>
        <w:t>The Bank shall not be liable for delays in the transfer of funds to the account of the Company in accordance with Clause 8.2. hereof, if the delay occu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n case of violation by the Company of the obligations specified in Clause 7.3.7. hereo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in case of violation by the Company of the obligations specified in Clause 7.3.8. hereo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ursuant to Clause 7.2.11. hereo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due to violation by the Company of the deadlines established by Clause 7.3.9. hereo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in case of refusal in the operation of hardware, failures in software, energy supply and data transmission systems, which the Bank does not directly control, but which may entail suspension of services hereun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for other reasons provided for in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5.</w:t>
        <w:tab/>
        <w:t xml:space="preserve">The Bank shall not be liable for crediting funds to the account of the Company in accordance with Clause 8.2. hereof, in case of: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impossibility of crediting money to the account of the Company in the event that the impossibility of crediting the amount of money blocked on the basis of a positive Authorization result is due to the loss/blocking/withdrawal of the Card, or the closure/limitation of operations on the Bank account of the Cardhol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for other reasons provided for in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6.</w:t>
        <w:tab/>
        <w:t>The Company shall bear full financial liability for the actions of its personnel related to the violation of the provisions established by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7.</w:t>
        <w:tab/>
        <w:t>Upon request of the Bank, the Company shall pay a fine in the amount equivalent to one hundred ten (110) US dollars for each Payment Operation regardless of its amount and nature if the amount or number of fraudulent and/or protested Payment Operations for which the Company pays the Bank a fine in accordance with this clause exceeds 0.35% of the total amount of Payment Operations during the calendar month using the Issuing Bank's identification number (BIN Cards). The Company shall pay the specified fine at the Bank’s written request in tenge at the rate of the National Bank of the Republic of Kazakhstan on the day of pay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8.</w:t>
        <w:tab/>
        <w:t>The Company undertakes to refund the Bank in full any amounts of fines, fees and penalties imposed on the Bank by the National Bank of the Republic of Kazakhstan, IPS, judicial/law enforcement authorities and/or other authorized bodies in connection with violations by the Company of the provisions of this Agreement, as well as the rules for ensuring the possibility of conducting Operations using the Bank's Services and accepting Cards as an electronic means of payment provided for by this Agreement and the IPS ru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9.</w:t>
        <w:tab/>
        <w:t>In case of violation by the Company of the obligations stipulated by Clause 7.3.9. hereof, in particular the identification of non-compliance of the Online Store with the requirements of the Bank (Schedule No. 2 to the Agreement), the Bank shall be entitled to: terminate this Agreement unilaterally out of court; suspend fulfillment of its obligations under the Agreement until the elimination of identified inconsistencies, as well as recover from the Company a fine of forty percent (40%) of the turnover of the Online Stores for which a violation has been detected for the entire period of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0.</w:t>
        <w:tab/>
        <w:t>The Company shall be fully liable in the event that the registration details (virtual terminal code, as well as login and password) provided by the Bank for access to the Bank's payment gateway and Personal Account become known to third pa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1.</w:t>
        <w:tab/>
        <w:t>The Enterprise shall be lia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1.1.</w:t>
        <w:tab/>
        <w:t>for violation of the terms for submitting documents in accordance with Clause 7.3.4. hereo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1.2.</w:t>
        <w:tab/>
        <w:t xml:space="preserve">for violation of the terms of the Payment Operation provided for in the Agree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2.</w:t>
        <w:tab/>
        <w:t>If the authorized state bodies apply liability measures for violation of the requirements of currency legislation to the Bank, the Company shall be obliged to compensate the Bank for losses incurred in the amount of real dama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3.</w:t>
        <w:tab/>
        <w:t>The Bank shall be liable for violation of the terms for transferring money to the Company's Account in the form of payment of a penalty in the amount of 0.02% of the amount not transferred for each Banking day of delay, but not more than five (5)% of the amount not transferred, except as otherwise provided by the Agreement. Losses incurred by the Company as a result of violation of the terms for transferring money to the Company's Account shall not be subject to compensation by the Ban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3.</w:t>
        <w:tab/>
        <w:t>Force Maje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1.</w:t>
        <w:tab/>
        <w:t>The Parties shall be exempted from liability for non-performance or improper performance of their obligations hereunder if such non-performance or improper performance of obligations was the result of force majeure circumstances unforeseen by the Parties and affecting the fulfillment of their obligations under the Agreement, namely: acceptance by the authorities of the Republic of Kazakhstan and their officials, including the National Bank of the Republic of Kazakhstan, of regulations/measures prohibiting or restricting the activities of the Parties not directly related to the Subject of the Agreement, as well as natural disasters, social disasters, power outage, damage and/or temporary disconnection of telecommunication lines and electricity, software fail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w:t>
        <w:tab/>
        <w:t>The Parties hereby confirm that they shall not later than five (5) business days notify each other of the occurrence of force majeure circumstances and send the opposite Party written notices of the commencement/termination of such circumstances drawn up and certified by duly authorized representatives of the Pa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3.</w:t>
        <w:tab/>
        <w:t>In the cases provided for in Сlause 13.1.  hereof, the term for fulfillment of obligations under the Agreement shall be extended in proportion to the time during which force majeure circumstances and their consequences are in for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4.</w:t>
        <w:tab/>
        <w:t>Term of the Agreement. Procedure for amending and terminating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1.</w:t>
        <w:tab/>
        <w:t>The Agreement shall enter into force on the day of its signing by the Parties and concluded for an indefinite period by the Parties, and in any case, in terms of settlements, the Agreement shall be valid until the completion of these settlem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2.</w:t>
        <w:tab/>
        <w:t xml:space="preserve">The Company shall have the right to initiate termination of the Agreement in the absence of unfulfilled obligations and arrears under the Agreement by sending a preliminary written notice to the Bank no less than fifteen (15) calendar days before the expected date of termin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3.</w:t>
        <w:tab/>
        <w:t xml:space="preserve">The Bank shall have the right to unilaterally refuse to execute the Agreement by notifying the Company in writing not later than fifteen (15) calendar days before the expected date of cancell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4.</w:t>
        <w:tab/>
        <w:t>In case of significant violation of the terms of the Agreement by one of the Parties, as well as upon the occurrence of the circumstances specified in Clause 7.3.23 hereof, the Party shall have the right to refuse to execute the Agreement by notifying the other Party in writing two (2) business days before the expected date of termination of the Agreement. For the purposes of this clause, a significant violation of the terms of the Agreement shall be considered to be such a violation of the Agreement that entails such damage to one of the Parties that it is largely deprived of what it had the right to expect when concluding the Agreement, or any other repeated violation of the terms of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5.</w:t>
        <w:tab/>
        <w:t xml:space="preserve"> The Parties have established that in cases of termination or cancellation of the Agreement, settlements under the Agreement shall be deemed completed only after one hundred twenty (120) calendar days from the date of processing of the last Company's Operation by IPS made during the period of the Agreement, provided that the Bank does not receive claims in the specified term. In the event that the Bank receives claims within a specified time period for any Operations made during the term of the Agreement, the settlements of the Parties to the Agreement shall be deemed completed only after the settlement of these claims and all settlements related to the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5.</w:t>
        <w:tab/>
        <w:t>Governing Law and Dispute Resolu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1.</w:t>
        <w:tab/>
        <w:t>In all respects between the Parties not regulated by the Agreement, the Parties shall be guided by the legislation of the Republic of Kazakhs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2.</w:t>
        <w:tab/>
        <w:t>The Parties shall agree that all disputes arising during the execution of the Agreement shall be resolved through negoti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3.</w:t>
        <w:tab/>
        <w:t>If it is impossible to resolve disputes arising through negotiations, such disputes shall be resolved in the manner prescribed by the legislation of the Republic of Kazakhs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4.</w:t>
        <w:tab/>
        <w:t xml:space="preserve">In the event of disputes related to the execution of the Agreement, Electronic documents and data transmitted between the Parties through the Personal Account and contained in the Personal Account may be presented as evidence in court and be equivalent to written evidenc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6.</w:t>
        <w:tab/>
        <w:t xml:space="preserve">Final Provis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1.</w:t>
        <w:tab/>
        <w:t>The Parties shall agree that the source of legal regulation of relations between the Parties hereunder is the Agreement, the legislation of the Republic of Kazakhstan, the IPS rules, provided that they do not contradict the legislation of the Republic of Kazakhstan. Any terms and conditions of the Agreement that are contrary to the provisions of the IPS rules (both known at the time of conclusion of the Agreement and developed in the future) must be brought into line with the IPS ru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2.</w:t>
        <w:tab/>
        <w:t>The Company shall not be entitled to transfer its rights and obligations hereunder to a third party that is not a Party to the Agreement without the written consent of the Bank. The Bank shall be entitled to assign its rights by written notice and transfer obligations (in whole or in part) under the Agreement without the prior consent of the Company to third parties licensed or otherwise authorized by IPS, and the Bank shall notify the Company in writing of such an assignment within ten (10) business days from the date of its condu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3.</w:t>
        <w:tab/>
        <w:t>In case of changes at the Company (change of name, trade name of the Online Store, Online Store address on the Internet (url), IP address of the Online Store, features of the Goods and Services offered by the Company, legal address, post address, bank details (number of bank account to which it is necessary to reimburse Payment Operations), IIN (Individual Identification Number), BIN, information about the contact person (name, phone, fax, e-mail), a Supplementary Agreement hereto shall not be concluded. In this case, the Company in writing in one of the ways provided for in Clause 16.7. hereof, shall send a letter to the Bank within ten (10) business days from the date of the relevant changes with submission of supporting docum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4.</w:t>
        <w:tab/>
        <w:t>The Parties agreed that if the Bank receives a request from IPS to stop acquiring a certain type of Card of such IPS as a whole, and in relation to the Company in particular, the Bank shall have the right to unilaterally and extrajudicially refuse acquiring the corresponding type of Card of IPS from which the demand was delivered. Where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rom the day specified in the request of IPS received by the Bank, the Bank’s obligations to carry out settlements on Operations conducted using such Cards shall be termina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Bank shall inform the Company of the termination of settlements on Operations conducted using such Car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5.</w:t>
        <w:tab/>
        <w:t>The Company shall confirm its consent and grant appropriate permission to indicate and use: 1) the name (including trade names) of the Company; 2) addresses(s) of the Company; 3) contact numbers of the Company; 4) trademarks and logos of the Company; 5) the fact that the Company accepts Cards and payments using the Bank's Services for the purpose of Operations, in advertising materials (including on websites on the Internet, in advertising brochures and print media) distributed or used by the Bank and its partn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6.</w:t>
        <w:tab/>
        <w:t>The Company hereby shall agree to the Bank to receive advertising, including via telecommunication networks, as well as messaging via mobile telephone communication networks, from the Bank, its counterparties and/or affiliat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7.</w:t>
        <w:tab/>
        <w:t>All the Schedules listed in the Agreement shall form its integral par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 notices, correspondence and other communications under the Agreement, with the exception of cases provided for by the Agreement, shall be provided to the Parties in writing and shall:</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be delivered on purpose; o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be sent by letter to the appropriate address specified in the Agreement, or to another address (in case of change), which must be previously indicated by the recipient of the letter; 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rough Personal Accou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transfer of notices, correspondence and other messages under the Agreement shall be carried out by the Parties, provided that the selected communication channel provides confirmation of the delivery of the notice to the addresse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8.</w:t>
        <w:tab/>
        <w:t>The following Schedules shall be integral parts hereof:</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hedule No. 1: Statement of Accession to the Terms of the Agreement on Settlements for Transfers Made on the Internet;</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hedule No. 2: Registration of the Online Store of the Company;</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Schedule No. 3: Limits;</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hedule No. 4</w:t>
      </w:r>
      <w:r>
        <w:rPr>
          <w:rFonts w:eastAsia="Times New Roman" w:cs="Times New Roman" w:ascii="Times New Roman" w:hAnsi="Times New Roman"/>
          <w:bCs/>
          <w:color w:val="000000"/>
          <w:sz w:val="24"/>
          <w:szCs w:val="24"/>
          <w:lang w:val="en-US" w:eastAsia="ru-RU"/>
        </w:rPr>
        <w:t>: Application for Registration of the Online Store;</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bCs/>
          <w:color w:val="000000"/>
          <w:sz w:val="24"/>
          <w:szCs w:val="24"/>
          <w:lang w:val="en-US" w:eastAsia="ru-RU"/>
        </w:rPr>
        <w:t>Schedule No. 5: Format of the Register of Operations;</w:t>
      </w:r>
    </w:p>
    <w:p>
      <w:pPr>
        <w:pStyle w:val="Style24"/>
        <w:numPr>
          <w:ilvl w:val="0"/>
          <w:numId w:val="2"/>
        </w:numPr>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bCs/>
          <w:color w:val="000000"/>
          <w:sz w:val="24"/>
          <w:szCs w:val="24"/>
          <w:lang w:val="en-US" w:eastAsia="ru-RU"/>
        </w:rPr>
        <w:t>Schedule No. 6: Application for Refund Oper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Schedule No. 1</w:t>
      </w:r>
    </w:p>
    <w:p>
      <w:pPr>
        <w:pStyle w:val="Style22"/>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ru-RU"/>
        </w:rPr>
        <w:t>to the Agreement on Settlements</w:t>
      </w:r>
    </w:p>
    <w:p>
      <w:pPr>
        <w:pStyle w:val="Style22"/>
        <w:jc w:val="right"/>
        <w:rPr>
          <w:rFonts w:ascii="Times New Roman" w:hAnsi="Times New Roman" w:cs="Times New Roman"/>
          <w:b/>
          <w:b/>
          <w:sz w:val="24"/>
          <w:szCs w:val="24"/>
          <w:lang w:val="en-US"/>
        </w:rPr>
      </w:pPr>
      <w:r>
        <w:rPr>
          <w:rFonts w:cs="Times New Roman" w:ascii="Times New Roman" w:hAnsi="Times New Roman"/>
          <w:b/>
          <w:sz w:val="24"/>
          <w:szCs w:val="24"/>
          <w:lang w:val="en-US"/>
        </w:rPr>
        <w:t>for Transfers Made on the Internet</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atement of Accession to the Term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f the Agreement on Settlement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or Transfers Made on the Intern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hereinafter, the Stat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ll na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reinafter, the Company):</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hort name:</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Legal add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ctual address:</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le executive bo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ral Director):</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BIN/TIN:</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Domain:</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ccount details for transfer: </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Phone/Fax:</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mail address:</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Nature of business:</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erchant Category Code:</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Turnover:</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nk's fee in % of the operation amount:</w:t>
            </w:r>
          </w:p>
        </w:tc>
      </w:tr>
      <w:tr>
        <w:trPr/>
        <w:tc>
          <w:tcPr>
            <w:tcW w:w="957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mpany accepts the following types of Bank Cards/Services (necessary to note):</w:t>
            </w:r>
          </w:p>
          <w:p>
            <w:pPr>
              <w:pStyle w:val="Normal"/>
              <w:numPr>
                <w:ilvl w:val="0"/>
                <w:numId w:val="1"/>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ds/Services of the Bank whereon the Operations are conducted through the Online Store using 3D Secure/SecureCode technology;</w:t>
            </w:r>
          </w:p>
          <w:p>
            <w:pPr>
              <w:pStyle w:val="Normal"/>
              <w:numPr>
                <w:ilvl w:val="0"/>
                <w:numId w:val="1"/>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ds/Services of the Bank, Transactions whereon the Operations may be conducted through the Online Store without using 3D Secure/SecureCode technology.</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uided by the current legislation of the Republic of Kazakhstan, as well as the rules and requirements established by the Agreement on settlements for transfers made on the Internet, hereinafter referred to as the "Agreement," the Company shall express its desire to join the Agreement as a whole and submit, and Bereke</w:t>
      </w:r>
      <w:r>
        <w:rPr>
          <w:rFonts w:cs="Times New Roman" w:ascii="Times New Roman" w:hAnsi="Times New Roman"/>
          <w:sz w:val="24"/>
          <w:szCs w:val="24"/>
        </w:rPr>
        <w:t xml:space="preserve"> Bank JSC</w:t>
      </w:r>
      <w:r>
        <w:rPr>
          <w:rFonts w:cs="Times New Roman" w:ascii="Times New Roman" w:hAnsi="Times New Roman"/>
          <w:sz w:val="24"/>
          <w:szCs w:val="24"/>
          <w:lang w:val="en-US"/>
        </w:rPr>
        <w:t>, hereinafter referred to as the "Bank," shall accept this Statement for accession to the Agreement on the basis of Article 389 of the Civil Code of the Republic of Kazakhs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Company hereby shall confirm the completeness, accuracy and reliability of the data specified in this Statement filled out and provided by the Company on purpose to the Bank, as well as in the documents submitted for the conclusion of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he Company hereby shall confirm familiarization with all the terms of the Agreement, including information on the amount of the Bank's fees, and agree to comply with the rules and the requirements established by the Agreement, as well as provide any information required by the Bank to join and fulfill the terms of the Agre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By signing this Statement, the Company shall give its consent to processing by any means provided for by the legislation of the Republic of Kazakhstan of the contact data specified in the Statement, other data provided by the Company upon conclusion and execution of the Agreement. This consent gives the Bank the right, during the term of the Agreement and until the terms established by regulatory documents, during which the Bank is obliged to store information about the Company, to process the data provided using its software and hardw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irector of the Compan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 ______________________</w:t>
      </w:r>
    </w:p>
    <w:p>
      <w:pPr>
        <w:pStyle w:val="Normal"/>
        <w:spacing w:lineRule="auto" w:line="240" w:before="0" w:after="0"/>
        <w:ind w:left="1416"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ull name) </w:t>
        <w:tab/>
        <w:tab/>
        <w:tab/>
        <w:tab/>
        <w:tab/>
        <w:tab/>
        <w:tab/>
        <w:tab/>
        <w:tab/>
        <w:tab/>
        <w:tab/>
        <w:tab/>
        <w:tab/>
        <w:tab/>
        <w:tab/>
        <w:t>(signature)</w:t>
      </w:r>
    </w:p>
    <w:p>
      <w:pPr>
        <w:pStyle w:val="Normal"/>
        <w:spacing w:lineRule="auto" w:line="240" w:before="0" w:after="0"/>
        <w:ind w:left="1416"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int  </w:t>
        <w:tab/>
        <w:tab/>
        <w:tab/>
        <w:tab/>
        <w:tab/>
        <w:t>____ ____________________ _______.</w:t>
      </w:r>
    </w:p>
    <w:p>
      <w:pPr>
        <w:pStyle w:val="Normal"/>
        <w:spacing w:lineRule="auto" w:line="240" w:before="0" w:after="0"/>
        <w:ind w:left="2840"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e of completion</w:t>
      </w:r>
    </w:p>
    <w:p>
      <w:pPr>
        <w:pStyle w:val="Normal"/>
        <w:spacing w:lineRule="auto" w:line="240" w:before="0" w:after="0"/>
        <w:ind w:left="4956"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Schedule No. 2</w:t>
      </w:r>
    </w:p>
    <w:p>
      <w:pPr>
        <w:pStyle w:val="Style22"/>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ru-RU"/>
        </w:rPr>
        <w:t>to the Agreement on Settlements</w:t>
      </w:r>
    </w:p>
    <w:p>
      <w:pPr>
        <w:pStyle w:val="Style22"/>
        <w:jc w:val="right"/>
        <w:rPr>
          <w:rFonts w:ascii="Times New Roman" w:hAnsi="Times New Roman" w:cs="Times New Roman"/>
          <w:b/>
          <w:b/>
          <w:sz w:val="24"/>
          <w:szCs w:val="24"/>
          <w:lang w:val="en-US"/>
        </w:rPr>
      </w:pPr>
      <w:r>
        <w:rPr>
          <w:rFonts w:cs="Times New Roman" w:ascii="Times New Roman" w:hAnsi="Times New Roman"/>
          <w:b/>
          <w:sz w:val="24"/>
          <w:szCs w:val="24"/>
          <w:lang w:val="en-US"/>
        </w:rPr>
        <w:t>for Transfers Made on the Internet</w:t>
      </w:r>
    </w:p>
    <w:p>
      <w:pPr>
        <w:pStyle w:val="Normal"/>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gistration of the Online Store of the Company;</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ear identification of the Company, Goods and/or Services offered to Cardholders/Clients;</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planation of the procedure and terms of delivery of the Goods and/or provision of Services;</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inal cost of the Goods and/or Services, including delivery costs and VAT;</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planation of the procedure for replacement of the Goods by the Company to the Cardholder/Client in case of delivery of low-quality and/or incomplete Goods;</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planation of the procedure for returning the Goods by the Cardholder/Clients to the Company and the procedure for refund of money paid for the returned Goods, in case the Cardholder/Client refuses to receive defective and/or incomplete Goods and/or Goods that do not meet the declared characteristics or description, or if the Goods are not delivered on time;</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rm for the possible cancellation of the ordered Goods and/or Services;</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act phone numbers and post address of the Company to resolve disputes;</w:t>
      </w:r>
    </w:p>
    <w:p>
      <w:pPr>
        <w:pStyle w:val="Normal"/>
        <w:numPr>
          <w:ilvl w:val="0"/>
          <w:numId w:val="5"/>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in accordance with Schedule No. 1 hereto, the Company accepts only Cards, whereon the Operations are carried out through the Online Store using 3D Secure technology, whereof the condition must be posted in the Online Stor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ist of documents essential for submission to the Bank, in case of a dispute:</w:t>
      </w:r>
    </w:p>
    <w:p>
      <w:pPr>
        <w:pStyle w:val="Normal"/>
        <w:numPr>
          <w:ilvl w:val="0"/>
          <w:numId w:val="4"/>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greement on the conditions for payment by cardholders for goods and services sold through the Online Store/mobile application;</w:t>
      </w:r>
    </w:p>
    <w:p>
      <w:pPr>
        <w:pStyle w:val="Normal"/>
        <w:numPr>
          <w:ilvl w:val="0"/>
          <w:numId w:val="4"/>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waybill (or delivery list) with a list of the Goods delivered and the signature of the Cardholder/Client under the receipt of the Goods.</w:t>
      </w:r>
    </w:p>
    <w:p>
      <w:pPr>
        <w:pStyle w:val="Normal"/>
        <w:numPr>
          <w:ilvl w:val="0"/>
          <w:numId w:val="4"/>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and/or</w:t>
      </w:r>
    </w:p>
    <w:p>
      <w:pPr>
        <w:pStyle w:val="Normal"/>
        <w:numPr>
          <w:ilvl w:val="0"/>
          <w:numId w:val="4"/>
        </w:numPr>
        <w:tabs>
          <w:tab w:val="clear" w:pos="284"/>
          <w:tab w:val="left" w:pos="1080" w:leader="none"/>
        </w:tabs>
        <w:spacing w:lineRule="auto" w:line="240" w:before="0" w:after="0"/>
        <w:ind w:left="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ocument confirming the receipt by the Cardholder/Client of the Services certified by the signature of the Cardholder/Cli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numPr>
          <w:ilvl w:val="0"/>
          <w:numId w:val="0"/>
        </w:numPr>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w:br w:type="page"/>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Schedule No. 3</w:t>
      </w:r>
    </w:p>
    <w:p>
      <w:pPr>
        <w:pStyle w:val="Style22"/>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ru-RU"/>
        </w:rPr>
        <w:t>to the Agreement on Settlements</w:t>
      </w:r>
    </w:p>
    <w:p>
      <w:pPr>
        <w:pStyle w:val="Style22"/>
        <w:jc w:val="right"/>
        <w:rPr>
          <w:rFonts w:ascii="Times New Roman" w:hAnsi="Times New Roman" w:cs="Times New Roman"/>
          <w:b/>
          <w:b/>
          <w:sz w:val="24"/>
          <w:szCs w:val="24"/>
          <w:lang w:val="en-US"/>
        </w:rPr>
      </w:pPr>
      <w:r>
        <w:rPr>
          <w:rFonts w:cs="Times New Roman" w:ascii="Times New Roman" w:hAnsi="Times New Roman"/>
          <w:b/>
          <w:sz w:val="24"/>
          <w:szCs w:val="24"/>
          <w:lang w:val="en-US"/>
        </w:rPr>
        <w:t>for Transfers Made on the Internet</w:t>
      </w:r>
    </w:p>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right"/>
        <w:rPr/>
      </w:pPr>
      <w:r>
        <w:rPr/>
        <w:t xml:space="preserve"> </w:t>
      </w:r>
    </w:p>
    <w:tbl>
      <w:tblPr>
        <w:tblW w:w="9571" w:type="dxa"/>
        <w:jc w:val="left"/>
        <w:tblInd w:w="-118" w:type="dxa"/>
        <w:tblLayout w:type="fixed"/>
        <w:tblCellMar>
          <w:top w:w="0" w:type="dxa"/>
          <w:left w:w="108" w:type="dxa"/>
          <w:bottom w:w="0" w:type="dxa"/>
          <w:right w:w="108" w:type="dxa"/>
        </w:tblCellMar>
      </w:tblPr>
      <w:tblGrid>
        <w:gridCol w:w="3264"/>
        <w:gridCol w:w="1994"/>
        <w:gridCol w:w="4313"/>
      </w:tblGrid>
      <w:tr>
        <w:trPr>
          <w:trHeight w:val="698" w:hRule="atLeast"/>
        </w:trPr>
        <w:tc>
          <w:tcPr>
            <w:tcW w:w="9571"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Limits: </w:t>
            </w:r>
          </w:p>
        </w:tc>
      </w:tr>
      <w:tr>
        <w:trPr>
          <w:trHeight w:val="300" w:hRule="atLeast"/>
        </w:trPr>
        <w:tc>
          <w:tcPr>
            <w:tcW w:w="3264" w:type="dxa"/>
            <w:tcBorders>
              <w:left w:val="single" w:sz="8" w:space="0" w:color="000000"/>
              <w:bottom w:val="single" w:sz="8" w:space="0" w:color="000000"/>
              <w:right w:val="single" w:sz="8" w:space="0" w:color="000000"/>
            </w:tcBorders>
            <w:shd w:fill="00B050" w:val="clear"/>
            <w:vAlign w:val="center"/>
          </w:tcPr>
          <w:p>
            <w:pPr>
              <w:pStyle w:val="Normal"/>
              <w:autoSpaceDE w:val="false"/>
              <w:spacing w:lineRule="auto" w:line="240" w:before="0" w:after="0"/>
              <w:jc w:val="center"/>
              <w:rPr>
                <w:rFonts w:ascii="Times New Roman" w:hAnsi="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Name </w:t>
            </w:r>
          </w:p>
          <w:p>
            <w:pPr>
              <w:pStyle w:val="Normal"/>
              <w:autoSpaceDE w:val="false"/>
              <w:spacing w:lineRule="auto" w:line="240" w:before="0" w:after="0"/>
              <w:jc w:val="both"/>
              <w:rPr>
                <w:rFonts w:ascii="Times New Roman" w:hAnsi="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of a limit/restriction</w:t>
            </w:r>
          </w:p>
        </w:tc>
        <w:tc>
          <w:tcPr>
            <w:tcW w:w="1994" w:type="dxa"/>
            <w:tcBorders>
              <w:bottom w:val="single" w:sz="8" w:space="0" w:color="000000"/>
              <w:right w:val="single" w:sz="8" w:space="0" w:color="000000"/>
            </w:tcBorders>
            <w:shd w:fill="00B050" w:val="clear"/>
            <w:vAlign w:val="center"/>
          </w:tcPr>
          <w:p>
            <w:pPr>
              <w:pStyle w:val="Normal"/>
              <w:autoSpaceDE w:val="false"/>
              <w:spacing w:lineRule="auto" w:line="240" w:before="0" w:after="0"/>
              <w:jc w:val="center"/>
              <w:rPr>
                <w:rFonts w:ascii="Times New Roman" w:hAnsi="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Value</w:t>
            </w:r>
          </w:p>
        </w:tc>
        <w:tc>
          <w:tcPr>
            <w:tcW w:w="4313" w:type="dxa"/>
            <w:tcBorders>
              <w:bottom w:val="single" w:sz="8" w:space="0" w:color="000000"/>
              <w:right w:val="single" w:sz="8" w:space="0" w:color="000000"/>
            </w:tcBorders>
            <w:shd w:fill="00B050" w:val="clear"/>
            <w:vAlign w:val="center"/>
          </w:tcPr>
          <w:p>
            <w:pPr>
              <w:pStyle w:val="Normal"/>
              <w:autoSpaceDE w:val="false"/>
              <w:spacing w:lineRule="auto" w:line="240" w:before="0" w:after="0"/>
              <w:jc w:val="center"/>
              <w:rPr>
                <w:rFonts w:ascii="Times New Roman" w:hAnsi="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Bank's actions in case of exceeding the limit</w:t>
            </w:r>
          </w:p>
        </w:tc>
      </w:tr>
      <w:tr>
        <w:trPr>
          <w:trHeight w:val="1140" w:hRule="atLeast"/>
        </w:trPr>
        <w:tc>
          <w:tcPr>
            <w:tcW w:w="326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imit on the total amount of Payment Operations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for one calendar day</w:t>
            </w:r>
          </w:p>
        </w:tc>
        <w:tc>
          <w:tcPr>
            <w:tcW w:w="1994"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_______ KZT</w:t>
            </w:r>
          </w:p>
        </w:tc>
        <w:tc>
          <w:tcPr>
            <w:tcW w:w="4313" w:type="dxa"/>
            <w:tcBorders>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ey transfers upon Payment Operations </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ach individually or in conjunction with other Payment Operations)</w:t>
            </w:r>
          </w:p>
          <w:p>
            <w:pPr>
              <w:pStyle w:val="Normal"/>
              <w:autoSpaceDE w:val="false"/>
              <w:spacing w:lineRule="auto" w:line="24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exceeding the specified limit shall be suspended until the reasons are clarified</w:t>
            </w:r>
          </w:p>
        </w:tc>
      </w:tr>
      <w:tr>
        <w:trPr>
          <w:trHeight w:val="80" w:hRule="atLeast"/>
        </w:trPr>
        <w:tc>
          <w:tcPr>
            <w:tcW w:w="3264" w:type="dxa"/>
            <w:tcBorders>
              <w:left w:val="single" w:sz="8" w:space="0" w:color="000000"/>
              <w:bottom w:val="single" w:sz="8" w:space="0" w:color="000000"/>
              <w:right w:val="single" w:sz="8" w:space="0" w:color="000000"/>
            </w:tcBorders>
            <w:vAlign w:val="center"/>
          </w:tcPr>
          <w:p>
            <w:pPr>
              <w:pStyle w:val="Normal"/>
              <w:autoSpaceDE w:val="false"/>
              <w:spacing w:lineRule="atLeast" w:line="8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Amount limit for one Payment Operation</w:t>
            </w:r>
          </w:p>
        </w:tc>
        <w:tc>
          <w:tcPr>
            <w:tcW w:w="1994" w:type="dxa"/>
            <w:tcBorders>
              <w:bottom w:val="single" w:sz="8" w:space="0" w:color="000000"/>
              <w:right w:val="single" w:sz="8" w:space="0" w:color="000000"/>
            </w:tcBorders>
            <w:vAlign w:val="center"/>
          </w:tcPr>
          <w:p>
            <w:pPr>
              <w:pStyle w:val="Normal"/>
              <w:autoSpaceDE w:val="false"/>
              <w:spacing w:lineRule="atLeast" w:line="8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_______ KZT</w:t>
            </w:r>
          </w:p>
        </w:tc>
        <w:tc>
          <w:tcPr>
            <w:tcW w:w="4313" w:type="dxa"/>
            <w:tcBorders>
              <w:bottom w:val="single" w:sz="8" w:space="0" w:color="000000"/>
              <w:right w:val="single" w:sz="8" w:space="0" w:color="000000"/>
            </w:tcBorders>
            <w:vAlign w:val="center"/>
          </w:tcPr>
          <w:p>
            <w:pPr>
              <w:pStyle w:val="Normal"/>
              <w:autoSpaceDE w:val="false"/>
              <w:spacing w:lineRule="atLeast" w:line="8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Money transfers upon Payment Operations exceeding the specified limit shall be suspended until the reasons are clarified</w:t>
            </w:r>
          </w:p>
        </w:tc>
      </w:tr>
      <w:tr>
        <w:trPr>
          <w:trHeight w:val="80" w:hRule="atLeast"/>
        </w:trPr>
        <w:tc>
          <w:tcPr>
            <w:tcW w:w="32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mit on the number of Payment Operations per calendar day</w:t>
            </w:r>
          </w:p>
        </w:tc>
        <w:tc>
          <w:tcPr>
            <w:tcW w:w="1994" w:type="dxa"/>
            <w:tcBorders>
              <w:bottom w:val="single" w:sz="8" w:space="0" w:color="000000"/>
              <w:right w:val="single" w:sz="8" w:space="0" w:color="000000"/>
            </w:tcBorders>
            <w:vAlign w:val="center"/>
          </w:tcPr>
          <w:p>
            <w:pPr>
              <w:pStyle w:val="Normal"/>
              <w:autoSpaceDE w:val="false"/>
              <w:spacing w:lineRule="atLeast" w:line="8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_______ pcs.</w:t>
            </w:r>
          </w:p>
        </w:tc>
        <w:tc>
          <w:tcPr>
            <w:tcW w:w="4313" w:type="dxa"/>
            <w:tcBorders>
              <w:bottom w:val="single" w:sz="8" w:space="0" w:color="000000"/>
              <w:right w:val="single" w:sz="8" w:space="0" w:color="000000"/>
            </w:tcBorders>
            <w:vAlign w:val="center"/>
          </w:tcPr>
          <w:p>
            <w:pPr>
              <w:pStyle w:val="Normal"/>
              <w:autoSpaceDE w:val="false"/>
              <w:spacing w:lineRule="atLeast" w:line="8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If the total amount of the Payment Operations for which an Authorization request is sent by the Company to the Bank on any given calendar day exceeds the specified limit, the Bank shall refuse to authorize the Payment Operations, and the Payment Operation specified will not be performed.</w:t>
            </w:r>
          </w:p>
        </w:tc>
      </w:tr>
      <w:tr>
        <w:trPr>
          <w:trHeight w:val="80" w:hRule="atLeast"/>
        </w:trPr>
        <w:tc>
          <w:tcPr>
            <w:tcW w:w="32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mit of the number of Payment Operations per calendar day using any separate Bank's Card/Service</w:t>
            </w:r>
          </w:p>
        </w:tc>
        <w:tc>
          <w:tcPr>
            <w:tcW w:w="1994" w:type="dxa"/>
            <w:tcBorders>
              <w:bottom w:val="single" w:sz="8" w:space="0" w:color="000000"/>
              <w:right w:val="single" w:sz="8" w:space="0" w:color="000000"/>
            </w:tcBorders>
            <w:vAlign w:val="center"/>
          </w:tcPr>
          <w:p>
            <w:pPr>
              <w:pStyle w:val="Normal"/>
              <w:autoSpaceDE w:val="false"/>
              <w:spacing w:lineRule="atLeast" w:line="8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u w:val="single"/>
                <w:lang w:val="en-US" w:eastAsia="ru-RU"/>
              </w:rPr>
              <w:t xml:space="preserve">_ (___) </w:t>
            </w:r>
            <w:r>
              <w:rPr>
                <w:rFonts w:eastAsia="Times New Roman" w:cs="Times New Roman" w:ascii="Times New Roman" w:hAnsi="Times New Roman"/>
                <w:sz w:val="24"/>
                <w:szCs w:val="24"/>
                <w:lang w:val="en-US" w:eastAsia="ru-RU"/>
              </w:rPr>
              <w:t>pcs.</w:t>
            </w:r>
          </w:p>
        </w:tc>
        <w:tc>
          <w:tcPr>
            <w:tcW w:w="4313" w:type="dxa"/>
            <w:tcBorders>
              <w:bottom w:val="single" w:sz="8" w:space="0" w:color="000000"/>
              <w:right w:val="single" w:sz="8" w:space="0" w:color="000000"/>
            </w:tcBorders>
            <w:vAlign w:val="center"/>
          </w:tcPr>
          <w:p>
            <w:pPr>
              <w:pStyle w:val="Normal"/>
              <w:autoSpaceDE w:val="false"/>
              <w:spacing w:lineRule="atLeast" w:line="80" w:before="0" w:after="0"/>
              <w:jc w:val="center"/>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Bank does not provide Authorization</w:t>
            </w:r>
          </w:p>
        </w:tc>
      </w:tr>
    </w:tbl>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w:br w:type="page"/>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Schedule No. 4</w:t>
      </w:r>
    </w:p>
    <w:p>
      <w:pPr>
        <w:pStyle w:val="Style22"/>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ru-RU"/>
        </w:rPr>
        <w:t>to the Agreement on Settlements</w:t>
      </w:r>
    </w:p>
    <w:p>
      <w:pPr>
        <w:pStyle w:val="Style22"/>
        <w:jc w:val="right"/>
        <w:rPr>
          <w:rFonts w:ascii="Times New Roman" w:hAnsi="Times New Roman" w:cs="Times New Roman"/>
          <w:b/>
          <w:b/>
          <w:sz w:val="24"/>
          <w:szCs w:val="24"/>
          <w:lang w:val="en-US"/>
        </w:rPr>
      </w:pPr>
      <w:r>
        <w:rPr>
          <w:rFonts w:cs="Times New Roman" w:ascii="Times New Roman" w:hAnsi="Times New Roman"/>
          <w:b/>
          <w:sz w:val="24"/>
          <w:szCs w:val="24"/>
          <w:lang w:val="en-US"/>
        </w:rPr>
        <w:t>for Transfers Made on the Interne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150" w:type="pct"/>
        <w:jc w:val="left"/>
        <w:tblInd w:w="-108" w:type="dxa"/>
        <w:tblLayout w:type="fixed"/>
        <w:tblCellMar>
          <w:top w:w="0" w:type="dxa"/>
          <w:left w:w="108" w:type="dxa"/>
          <w:bottom w:w="0" w:type="dxa"/>
          <w:right w:w="108" w:type="dxa"/>
        </w:tblCellMar>
      </w:tblPr>
      <w:tblGrid>
        <w:gridCol w:w="4794"/>
        <w:gridCol w:w="261"/>
        <w:gridCol w:w="2129"/>
        <w:gridCol w:w="1990"/>
        <w:gridCol w:w="461"/>
      </w:tblGrid>
      <w:tr>
        <w:trPr>
          <w:trHeight w:val="315" w:hRule="atLeast"/>
        </w:trPr>
        <w:tc>
          <w:tcPr>
            <w:tcW w:w="9174"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Application for registration of the Online Store</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r>
        <w:trPr>
          <w:trHeight w:val="330" w:hRule="atLeast"/>
        </w:trPr>
        <w:tc>
          <w:tcPr>
            <w:tcW w:w="5055"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c>
          <w:tcPr>
            <w:tcW w:w="212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19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30" w:hRule="atLeast"/>
        </w:trPr>
        <w:tc>
          <w:tcPr>
            <w:tcW w:w="917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Name of the Company</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5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Full legal name</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hort name in English in capital letters</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ain activities*</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Merchant Category Code</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917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Details of the Company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5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IN for JSC, LLP, etc./IIN for an individual entrepreneur</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Legal address</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Legal address in English</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Actual address</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917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Information about the Director of the Company</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r>
        <w:trPr>
          <w:trHeight w:val="330" w:hRule="atLeast"/>
        </w:trPr>
        <w:tc>
          <w:tcPr>
            <w:tcW w:w="5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Full name</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Contact phone</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Document</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Document number</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Resident</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Date of issue</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Contact details</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IN</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917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Information about a license for carrying out the activities subject to licensing</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Type</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Number</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Date of issue</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Term</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ist of activities subject to licensing</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30" w:hRule="atLeast"/>
        </w:trPr>
        <w:tc>
          <w:tcPr>
            <w:tcW w:w="917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 xml:space="preserve">Website data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ebsite domain</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ddress (URL) of the website</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30" w:hRule="atLeast"/>
        </w:trPr>
        <w:tc>
          <w:tcPr>
            <w:tcW w:w="917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Turnover data</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5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stimated average monthly turnover (in tenge) </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stimated average invoice (in tenge)</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stimated minimum invoice (in tenge)</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30" w:hRule="atLeast"/>
        </w:trPr>
        <w:tc>
          <w:tcPr>
            <w:tcW w:w="917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Bank details (for reimbursement)</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30" w:hRule="atLeast"/>
        </w:trPr>
        <w:tc>
          <w:tcPr>
            <w:tcW w:w="5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ettlement account (individual identification code)</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Name of bank</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Bank's BIK</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Fee rate (tariff)</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9174" w:type="dxa"/>
            <w:gridSpan w:val="4"/>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Information on Internet acquiring (leave the necessary)</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Type of payment¹</w:t>
            </w:r>
          </w:p>
        </w:tc>
        <w:tc>
          <w:tcPr>
            <w:tcW w:w="21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ingle phase payment</w:t>
            </w:r>
          </w:p>
        </w:tc>
        <w:tc>
          <w:tcPr>
            <w:tcW w:w="1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Reversals (cancellation of the Operation)²</w:t>
            </w:r>
          </w:p>
        </w:tc>
        <w:tc>
          <w:tcPr>
            <w:tcW w:w="21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No</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Refunds (return of operation)³</w:t>
            </w:r>
          </w:p>
        </w:tc>
        <w:tc>
          <w:tcPr>
            <w:tcW w:w="21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No</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Long entry (for airlines)</w:t>
            </w:r>
          </w:p>
        </w:tc>
        <w:tc>
          <w:tcPr>
            <w:tcW w:w="21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No</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5055"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ontact details of a technical expert of the Company: </w:t>
              <w:br/>
              <w:t>full name, tel., @-mail</w:t>
            </w:r>
          </w:p>
        </w:tc>
        <w:tc>
          <w:tcPr>
            <w:tcW w:w="41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15" w:hRule="atLeast"/>
        </w:trPr>
        <w:tc>
          <w:tcPr>
            <w:tcW w:w="5055"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1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9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15" w:hRule="atLeast"/>
        </w:trPr>
        <w:tc>
          <w:tcPr>
            <w:tcW w:w="505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2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15" w:hRule="atLeast"/>
        </w:trPr>
        <w:tc>
          <w:tcPr>
            <w:tcW w:w="5055"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_______________ /_____________________/ </w:t>
            </w:r>
          </w:p>
        </w:tc>
        <w:tc>
          <w:tcPr>
            <w:tcW w:w="4119"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______________ ____ 20____.</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055"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Seal here</w:t>
            </w:r>
          </w:p>
        </w:tc>
        <w:tc>
          <w:tcPr>
            <w:tcW w:w="21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05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05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05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05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9174" w:type="dxa"/>
            <w:gridSpan w:val="4"/>
            <w:tcBorders/>
          </w:tcPr>
          <w:p>
            <w:pPr>
              <w:pStyle w:val="Normal"/>
              <w:spacing w:lineRule="auto" w:line="240" w:before="0" w:after="0"/>
              <w:jc w:val="both"/>
              <w:rPr>
                <w:rFonts w:ascii="Times New Roman" w:hAnsi="Times New Roman" w:eastAsia="Times New Roman" w:cs="Times New Roman"/>
                <w:i/>
                <w:i/>
                <w:iCs/>
                <w:color w:val="FF0000"/>
                <w:sz w:val="20"/>
                <w:szCs w:val="20"/>
                <w:lang w:val="en-US" w:eastAsia="ru-RU"/>
              </w:rPr>
            </w:pPr>
            <w:r>
              <w:rPr>
                <w:rFonts w:eastAsia="Times New Roman" w:cs="Times New Roman" w:ascii="Times New Roman" w:hAnsi="Times New Roman"/>
                <w:i/>
                <w:iCs/>
                <w:color w:val="FF0000"/>
                <w:sz w:val="20"/>
                <w:szCs w:val="20"/>
                <w:lang w:val="en-US" w:eastAsia="ru-RU"/>
              </w:rPr>
              <w:t>* Connection to Internet acquiring is prohibited for categories of merchants engaged in the following activities: tobacco shops, non-financial institutions – quasi-cache, dating, video rental, gambling games.</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FF0000"/>
                <w:sz w:val="20"/>
                <w:szCs w:val="20"/>
                <w:lang w:val="en-US" w:eastAsia="ru-RU"/>
              </w:rPr>
            </w:pPr>
            <w:r>
              <w:rPr>
                <w:rFonts w:eastAsia="Times New Roman" w:cs="Times New Roman" w:ascii="Times New Roman" w:hAnsi="Times New Roman"/>
                <w:i/>
                <w:iCs/>
                <w:color w:val="FF0000"/>
                <w:sz w:val="20"/>
                <w:szCs w:val="20"/>
                <w:lang w:val="en-US" w:eastAsia="ru-RU"/>
              </w:rPr>
            </w:r>
          </w:p>
        </w:tc>
      </w:tr>
      <w:tr>
        <w:trPr>
          <w:trHeight w:val="315" w:hRule="atLeast"/>
        </w:trPr>
        <w:tc>
          <w:tcPr>
            <w:tcW w:w="5055" w:type="dxa"/>
            <w:gridSpan w:val="2"/>
            <w:tcBorders/>
            <w:vAlign w:val="bottom"/>
          </w:tcPr>
          <w:p>
            <w:pPr>
              <w:pStyle w:val="Normal"/>
              <w:snapToGrid w:val="false"/>
              <w:spacing w:lineRule="auto" w:line="240" w:before="0" w:after="0"/>
              <w:rPr>
                <w:rFonts w:ascii="Times New Roman" w:hAnsi="Times New Roman" w:eastAsia="Times New Roman" w:cs="Times New Roman"/>
                <w:i/>
                <w:i/>
                <w:iCs/>
                <w:color w:val="FF0000"/>
                <w:sz w:val="20"/>
                <w:szCs w:val="20"/>
                <w:lang w:val="en-US" w:eastAsia="ru-RU"/>
              </w:rPr>
            </w:pPr>
            <w:r>
              <w:rPr>
                <w:rFonts w:eastAsia="Times New Roman" w:cs="Times New Roman" w:ascii="Times New Roman" w:hAnsi="Times New Roman"/>
                <w:i/>
                <w:iCs/>
                <w:color w:val="FF0000"/>
                <w:sz w:val="20"/>
                <w:szCs w:val="20"/>
                <w:lang w:val="en-US" w:eastAsia="ru-RU"/>
              </w:rPr>
            </w:r>
          </w:p>
        </w:tc>
        <w:tc>
          <w:tcPr>
            <w:tcW w:w="2129" w:type="dxa"/>
            <w:tcBorders/>
            <w:vAlign w:val="bottom"/>
          </w:tcPr>
          <w:p>
            <w:pPr>
              <w:pStyle w:val="Normal"/>
              <w:snapToGrid w:val="false"/>
              <w:spacing w:lineRule="auto" w:line="240" w:before="0" w:after="0"/>
              <w:rPr>
                <w:rFonts w:ascii="Times New Roman" w:hAnsi="Times New Roman" w:eastAsia="Times New Roman" w:cs="Times New Roman"/>
                <w:i/>
                <w:i/>
                <w:iCs/>
                <w:color w:val="FF0000"/>
                <w:sz w:val="20"/>
                <w:szCs w:val="20"/>
                <w:lang w:val="en-US" w:eastAsia="ru-RU"/>
              </w:rPr>
            </w:pPr>
            <w:r>
              <w:rPr>
                <w:rFonts w:eastAsia="Times New Roman" w:cs="Times New Roman" w:ascii="Times New Roman" w:hAnsi="Times New Roman"/>
                <w:i/>
                <w:iCs/>
                <w:color w:val="FF0000"/>
                <w:sz w:val="20"/>
                <w:szCs w:val="20"/>
                <w:lang w:val="en-US" w:eastAsia="ru-RU"/>
              </w:rPr>
            </w:r>
          </w:p>
        </w:tc>
        <w:tc>
          <w:tcPr>
            <w:tcW w:w="19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940" w:hRule="atLeast"/>
        </w:trPr>
        <w:tc>
          <w:tcPr>
            <w:tcW w:w="9174" w:type="dxa"/>
            <w:gridSpan w:val="4"/>
            <w:tcBorders/>
          </w:tcPr>
          <w:p>
            <w:pPr>
              <w:pStyle w:val="Normal"/>
              <w:spacing w:lineRule="auto" w:line="240" w:before="0" w:after="0"/>
              <w:jc w:val="both"/>
              <w:rPr>
                <w:rFonts w:ascii="Times New Roman" w:hAnsi="Times New Roman" w:eastAsia="Times New Roman" w:cs="Times New Roman"/>
                <w:b/>
                <w:b/>
                <w:bCs/>
                <w:i/>
                <w:i/>
                <w:iCs/>
                <w:color w:val="000000"/>
                <w:sz w:val="20"/>
                <w:szCs w:val="20"/>
                <w:lang w:val="en-US" w:eastAsia="ru-RU"/>
              </w:rPr>
            </w:pPr>
            <w:r>
              <w:rPr>
                <w:rFonts w:eastAsia="Times New Roman" w:cs="Times New Roman" w:ascii="Times New Roman" w:hAnsi="Times New Roman"/>
                <w:b/>
                <w:bCs/>
                <w:i/>
                <w:iCs/>
                <w:color w:val="000000"/>
                <w:sz w:val="20"/>
                <w:szCs w:val="20"/>
                <w:lang w:val="en-US" w:eastAsia="ru-RU"/>
              </w:rPr>
              <w:t>¹Type of payment</w:t>
            </w:r>
            <w:r>
              <w:rPr>
                <w:rFonts w:eastAsia="Times New Roman" w:cs="Times New Roman" w:ascii="Times New Roman" w:hAnsi="Times New Roman"/>
                <w:i/>
                <w:iCs/>
                <w:color w:val="000000"/>
                <w:sz w:val="20"/>
                <w:szCs w:val="20"/>
                <w:lang w:val="en-US" w:eastAsia="ru-RU"/>
              </w:rPr>
              <w:t xml:space="preserve"> is single phase payment presented by instant debiting of funds from the card account of the Cardholder/Client and crediting to the account of the Company of the amount of the purchase price. Two phase payment is a payment with the protection of a trade transaction. The Cardholder/Client transfers money to the Company, and the Company may not use the money until it fulfills its obligations to the buyer. In case of non-fulfillment of these obligations after a certain period of transaction protection, the money is returned to the Cardholder/Client.</w:t>
            </w:r>
            <w:r>
              <w:rPr>
                <w:rFonts w:eastAsia="Times New Roman" w:cs="Times New Roman" w:ascii="Times New Roman" w:hAnsi="Times New Roman"/>
                <w:b/>
                <w:bCs/>
                <w:i/>
                <w:iCs/>
                <w:color w:val="000000"/>
                <w:sz w:val="20"/>
                <w:szCs w:val="20"/>
                <w:lang w:val="en-US" w:eastAsia="ru-RU"/>
              </w:rPr>
              <w:br/>
              <w:t xml:space="preserve"> ²Reversals mean</w:t>
            </w:r>
            <w:r>
              <w:rPr>
                <w:rFonts w:eastAsia="Times New Roman" w:cs="Times New Roman" w:ascii="Times New Roman" w:hAnsi="Times New Roman"/>
                <w:i/>
                <w:iCs/>
                <w:color w:val="000000"/>
                <w:sz w:val="20"/>
                <w:szCs w:val="20"/>
                <w:lang w:val="en-US" w:eastAsia="ru-RU"/>
              </w:rPr>
              <w:t xml:space="preserve"> cancellation of the Authorization by which the previously blocked amount is returned to the account of the Cardholder/Client for its further use.</w:t>
            </w:r>
            <w:r>
              <w:rPr>
                <w:rFonts w:eastAsia="Times New Roman" w:cs="Times New Roman" w:ascii="Times New Roman" w:hAnsi="Times New Roman"/>
                <w:b/>
                <w:bCs/>
                <w:i/>
                <w:iCs/>
                <w:color w:val="000000"/>
                <w:sz w:val="20"/>
                <w:szCs w:val="20"/>
                <w:lang w:val="en-US" w:eastAsia="ru-RU"/>
              </w:rPr>
              <w:br/>
              <w:t xml:space="preserve"> ³Refunds</w:t>
            </w:r>
            <w:r>
              <w:rPr>
                <w:rFonts w:eastAsia="Times New Roman" w:cs="Times New Roman" w:ascii="Times New Roman" w:hAnsi="Times New Roman"/>
                <w:i/>
                <w:iCs/>
                <w:color w:val="000000"/>
                <w:sz w:val="20"/>
                <w:szCs w:val="20"/>
                <w:lang w:val="en-US" w:eastAsia="ru-RU"/>
              </w:rPr>
              <w:t xml:space="preserve"> mean credit financial transactions that occur after debiting funds from the card account of the Cardholder/Client, initiated by the Company with the consent of the Cardholder/Client in case the latter refuses to receive the goods (service) or returns it.</w:t>
            </w:r>
          </w:p>
        </w:tc>
        <w:tc>
          <w:tcPr>
            <w:tcW w:w="461"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000000"/>
                <w:sz w:val="20"/>
                <w:szCs w:val="20"/>
                <w:lang w:val="en-US" w:eastAsia="ru-RU"/>
              </w:rPr>
            </w:pPr>
            <w:r>
              <w:rPr>
                <w:rFonts w:eastAsia="Times New Roman" w:cs="Times New Roman" w:ascii="Times New Roman" w:hAnsi="Times New Roman"/>
                <w:b/>
                <w:bCs/>
                <w:i/>
                <w:iCs/>
                <w:color w:val="000000"/>
                <w:sz w:val="20"/>
                <w:szCs w:val="20"/>
                <w:lang w:val="en-US" w:eastAsia="ru-RU"/>
              </w:rPr>
            </w:r>
          </w:p>
        </w:tc>
      </w:tr>
      <w:tr>
        <w:trPr/>
        <w:tc>
          <w:tcPr>
            <w:tcW w:w="4794" w:type="dxa"/>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Банктің атынан/On behalf of the Bank:</w:t>
            </w:r>
          </w:p>
        </w:tc>
        <w:tc>
          <w:tcPr>
            <w:tcW w:w="4841" w:type="dxa"/>
            <w:gridSpan w:val="4"/>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Кәсіпорынның атынан/On behalf of the Company:</w:t>
            </w:r>
          </w:p>
        </w:tc>
      </w:tr>
      <w:tr>
        <w:trPr/>
        <w:tc>
          <w:tcPr>
            <w:tcW w:w="4794"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 xml:space="preserve">Seal </w:t>
            </w:r>
          </w:p>
        </w:tc>
        <w:tc>
          <w:tcPr>
            <w:tcW w:w="4841" w:type="dxa"/>
            <w:gridSpan w:val="4"/>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Seal</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b/>
                <w:sz w:val="24"/>
                <w:szCs w:val="24"/>
                <w:lang w:val="en-US" w:eastAsia="ru-RU"/>
              </w:rPr>
              <w:t xml:space="preserve"> </w:t>
            </w:r>
          </w:p>
        </w:tc>
      </w:tr>
    </w:tbl>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val="en-US" w:eastAsia="ru-RU"/>
        </w:rPr>
        <w:t>Schedule No. 5</w:t>
      </w:r>
    </w:p>
    <w:p>
      <w:pPr>
        <w:pStyle w:val="Style22"/>
        <w:jc w:val="right"/>
        <w:rPr>
          <w:rFonts w:ascii="Times New Roman" w:hAnsi="Times New Roman" w:cs="Times New Roman"/>
          <w:b/>
          <w:b/>
          <w:sz w:val="24"/>
          <w:szCs w:val="24"/>
        </w:rPr>
      </w:pPr>
      <w:r>
        <w:rPr>
          <w:rFonts w:eastAsia="Times New Roman" w:cs="Times New Roman" w:ascii="Times New Roman" w:hAnsi="Times New Roman"/>
          <w:b/>
          <w:sz w:val="24"/>
          <w:szCs w:val="24"/>
          <w:lang w:val="en-US" w:eastAsia="ru-RU"/>
        </w:rPr>
        <w:t>to the Agreement on Settlements</w:t>
      </w:r>
    </w:p>
    <w:p>
      <w:pPr>
        <w:pStyle w:val="Style22"/>
        <w:jc w:val="right"/>
        <w:rPr>
          <w:rFonts w:ascii="Times New Roman" w:hAnsi="Times New Roman" w:cs="Times New Roman"/>
          <w:b/>
          <w:b/>
          <w:sz w:val="24"/>
          <w:szCs w:val="24"/>
          <w:lang w:val="en-US"/>
        </w:rPr>
      </w:pPr>
      <w:r>
        <w:rPr>
          <w:rFonts w:cs="Times New Roman" w:ascii="Times New Roman" w:hAnsi="Times New Roman"/>
          <w:b/>
          <w:sz w:val="24"/>
          <w:szCs w:val="24"/>
          <w:lang w:val="en-US"/>
        </w:rPr>
        <w:t>for Transfers Made on the Internet</w:t>
      </w:r>
    </w:p>
    <w:p>
      <w:pPr>
        <w:pStyle w:val="Style2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2"/>
        <w:jc w:val="center"/>
        <w:rPr>
          <w:rFonts w:ascii="Times New Roman" w:hAnsi="Times New Roman" w:cs="Times New Roman"/>
          <w:sz w:val="44"/>
          <w:szCs w:val="44"/>
          <w:lang w:val="en-US"/>
        </w:rPr>
      </w:pPr>
      <w:r>
        <w:rPr>
          <w:rFonts w:cs="Times New Roman" w:ascii="Times New Roman" w:hAnsi="Times New Roman"/>
          <w:sz w:val="44"/>
          <w:szCs w:val="44"/>
          <w:lang w:val="en-US"/>
        </w:rPr>
        <w:t>Format of the Register of Operations</w:t>
      </w:r>
    </w:p>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The Register has the following format:</w:t>
      </w:r>
    </w:p>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File name: Sberbank MERCHANT STATEMENT KKKKKNYYYYMMDD.CSV, where:</w:t>
      </w:r>
    </w:p>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YYY – year of the Register formation;</w:t>
      </w:r>
    </w:p>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M – month of the Register formation;</w:t>
      </w:r>
    </w:p>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D – the day of the Register formation;</w:t>
      </w:r>
    </w:p>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The Register consists of a header and a body.</w:t>
      </w:r>
    </w:p>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The header consists of one line and contains the following information on the Register:</w:t>
      </w:r>
    </w:p>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ique number of the Register assigned by the Bank;</w:t>
      </w:r>
    </w:p>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te of formation of the Register in the format DD.MM.YYYY;</w:t>
      </w:r>
    </w:p>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ime of formation of the Register in the format HH:MM:SS;</w:t>
      </w:r>
    </w:p>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me and domain of the Company;</w:t>
      </w:r>
    </w:p>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t>The body of the Register consists of strings. One string includes one Operation. Each string of the body of the Register must contain the following information:</w:t>
      </w:r>
    </w:p>
    <w:p>
      <w:pPr>
        <w:pStyle w:val="Style22"/>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64" w:type="dxa"/>
        <w:jc w:val="left"/>
        <w:tblInd w:w="-113" w:type="dxa"/>
        <w:tblLayout w:type="fixed"/>
        <w:tblCellMar>
          <w:top w:w="0" w:type="dxa"/>
          <w:left w:w="108" w:type="dxa"/>
          <w:bottom w:w="0" w:type="dxa"/>
          <w:right w:w="108" w:type="dxa"/>
        </w:tblCellMar>
      </w:tblPr>
      <w:tblGrid>
        <w:gridCol w:w="1930"/>
        <w:gridCol w:w="4415"/>
        <w:gridCol w:w="3119"/>
      </w:tblGrid>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Field name</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Field content</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Field siz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Value</w:t>
            </w:r>
          </w:p>
          <w:p>
            <w:pPr>
              <w:pStyle w:val="Style22"/>
              <w:jc w:val="both"/>
              <w:rPr>
                <w:rFonts w:ascii="Times New Roman" w:hAnsi="Times New Roman" w:cs="Times New Roman"/>
                <w:sz w:val="20"/>
                <w:szCs w:val="20"/>
              </w:rPr>
            </w:pPr>
            <w:r>
              <w:rPr>
                <w:rFonts w:cs="Times New Roman" w:ascii="Times New Roman" w:hAnsi="Times New Roman"/>
                <w:sz w:val="20"/>
                <w:szCs w:val="20"/>
                <w:lang w:val="en-US"/>
              </w:rPr>
              <w:t>date</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t>Date the amount was credited by the Bank</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DD.MM.YYYY</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ate and time </w:t>
            </w:r>
          </w:p>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t>of the transaction</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Transaction date</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DD.MM.YYYY</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Card number</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Card used for transaction</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Masked card number: 123456 ****** 789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Authorization code</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t>The code generated by the issuing bank and sent through the Bank to confirm the possibility of making a payment</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Six-digit numerical valu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Type</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t>IPS of the card used for the transaction</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t>Name of IPS: Visa/MasterCard</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Device</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t>The device (virtual terminal) through which the transaction was made</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t>Terminal number in Bank system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Transaction amount</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t>Amount of transaction made before deduction of the Bank's fee</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Digital value, separator of integer and fractional part "." (123.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Fee</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 xml:space="preserve">Withholding Bank's fee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Digital value, separator of integer and fractional part "." (123.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Total</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ount to be refunded after deduction of the Bank's fee </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Digital value, separator of integer and fractional part "." (123.4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lang w:val="en-US"/>
              </w:rPr>
              <w:t>Merchant</w:t>
            </w:r>
          </w:p>
        </w:tc>
        <w:tc>
          <w:tcPr>
            <w:tcW w:w="441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t>Online Store through which the transaction is made</w:t>
            </w:r>
          </w:p>
        </w:tc>
        <w:tc>
          <w:tcPr>
            <w:tcW w:w="311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val="en-US"/>
              </w:rPr>
            </w:pPr>
            <w:r>
              <w:rPr>
                <w:rFonts w:cs="Times New Roman" w:ascii="Times New Roman" w:hAnsi="Times New Roman"/>
                <w:sz w:val="20"/>
                <w:szCs w:val="20"/>
                <w:lang w:val="en-US"/>
              </w:rPr>
              <w:t>As indicated in the Application</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284"/>
          <w:tab w:val="left" w:pos="8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Schedule No. 6</w:t>
      </w:r>
    </w:p>
    <w:p>
      <w:pPr>
        <w:pStyle w:val="Style22"/>
        <w:jc w:val="right"/>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ru-RU"/>
        </w:rPr>
        <w:t>to the Agreement on Settlements</w:t>
      </w:r>
    </w:p>
    <w:p>
      <w:pPr>
        <w:pStyle w:val="Style22"/>
        <w:jc w:val="right"/>
        <w:rPr>
          <w:rFonts w:ascii="Times New Roman" w:hAnsi="Times New Roman" w:cs="Times New Roman"/>
          <w:b/>
          <w:b/>
          <w:sz w:val="24"/>
          <w:szCs w:val="24"/>
          <w:lang w:val="en-US"/>
        </w:rPr>
      </w:pPr>
      <w:r>
        <w:rPr>
          <w:rFonts w:cs="Times New Roman" w:ascii="Times New Roman" w:hAnsi="Times New Roman"/>
          <w:b/>
          <w:sz w:val="24"/>
          <w:szCs w:val="24"/>
          <w:lang w:val="en-US"/>
        </w:rPr>
        <w:t>for Transfers Made on the Interne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2"/>
        <w:jc w:val="center"/>
        <w:rPr>
          <w:rFonts w:ascii="Times New Roman" w:hAnsi="Times New Roman" w:cs="Times New Roman"/>
          <w:sz w:val="44"/>
          <w:szCs w:val="44"/>
        </w:rPr>
      </w:pPr>
      <w:r>
        <w:rPr>
          <w:rFonts w:cs="Times New Roman" w:ascii="Times New Roman" w:hAnsi="Times New Roman"/>
          <w:sz w:val="44"/>
          <w:szCs w:val="44"/>
          <w:lang w:val="en-US"/>
        </w:rPr>
        <w:t>Application for refund operations</w:t>
      </w:r>
    </w:p>
    <w:p>
      <w:pPr>
        <w:pStyle w:val="Style22"/>
        <w:jc w:val="center"/>
        <w:rPr>
          <w:rFonts w:ascii="Times New Roman" w:hAnsi="Times New Roman" w:cs="Times New Roman"/>
          <w:sz w:val="40"/>
          <w:szCs w:val="24"/>
        </w:rPr>
      </w:pPr>
      <w:r>
        <w:rPr>
          <w:rFonts w:cs="Times New Roman" w:ascii="Times New Roman" w:hAnsi="Times New Roman"/>
          <w:sz w:val="40"/>
          <w:szCs w:val="24"/>
        </w:rPr>
      </w:r>
    </w:p>
    <w:tbl>
      <w:tblPr>
        <w:tblW w:w="9571"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szCs w:val="24"/>
                <w:lang w:val="en-US"/>
              </w:rPr>
              <w:t>Payment operation date</w:t>
            </w:r>
          </w:p>
        </w:tc>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szCs w:val="24"/>
                <w:lang w:val="en-US"/>
              </w:rPr>
              <w:t>Payment operation time</w:t>
            </w:r>
          </w:p>
        </w:tc>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szCs w:val="24"/>
                <w:lang w:val="en-US"/>
              </w:rPr>
              <w:t>Payment operation amount</w:t>
            </w:r>
          </w:p>
        </w:tc>
        <w:tc>
          <w:tcPr>
            <w:tcW w:w="1595" w:type="dxa"/>
            <w:tcBorders/>
          </w:tcPr>
          <w:p>
            <w:pPr>
              <w:pStyle w:val="Style22"/>
              <w:jc w:val="center"/>
              <w:rPr>
                <w:rFonts w:ascii="Times New Roman" w:hAnsi="Times New Roman" w:cs="Times New Roman"/>
                <w:sz w:val="18"/>
                <w:szCs w:val="24"/>
                <w:lang w:val="en-US"/>
              </w:rPr>
            </w:pPr>
            <w:r>
              <w:rPr>
                <w:rFonts w:cs="Times New Roman" w:ascii="Times New Roman" w:hAnsi="Times New Roman"/>
                <w:sz w:val="18"/>
                <w:szCs w:val="24"/>
                <w:lang w:val="en-US"/>
              </w:rPr>
              <w:t>Internal payment operation number of payment system</w:t>
            </w:r>
          </w:p>
        </w:tc>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szCs w:val="24"/>
                <w:lang w:val="en-US"/>
              </w:rPr>
              <w:t>Authorization code</w:t>
            </w:r>
          </w:p>
        </w:tc>
        <w:tc>
          <w:tcPr>
            <w:tcW w:w="1596" w:type="dxa"/>
            <w:tcBorders/>
          </w:tcPr>
          <w:p>
            <w:pPr>
              <w:pStyle w:val="Style22"/>
              <w:jc w:val="center"/>
              <w:rPr>
                <w:rFonts w:ascii="Times New Roman" w:hAnsi="Times New Roman" w:cs="Times New Roman"/>
                <w:sz w:val="18"/>
                <w:szCs w:val="24"/>
                <w:lang w:val="en-US"/>
              </w:rPr>
            </w:pPr>
            <w:r>
              <w:rPr>
                <w:rFonts w:cs="Times New Roman" w:ascii="Times New Roman" w:hAnsi="Times New Roman"/>
                <w:sz w:val="18"/>
                <w:szCs w:val="24"/>
                <w:lang w:val="en-US"/>
              </w:rPr>
              <w:t>4 last digits of card number</w:t>
            </w:r>
          </w:p>
        </w:tc>
      </w:tr>
      <w:tr>
        <w:trPr/>
        <w:tc>
          <w:tcPr>
            <w:tcW w:w="1595" w:type="dxa"/>
            <w:tcBorders/>
          </w:tcPr>
          <w:p>
            <w:pPr>
              <w:pStyle w:val="Style22"/>
              <w:jc w:val="center"/>
              <w:rPr>
                <w:rFonts w:ascii="Times New Roman" w:hAnsi="Times New Roman" w:cs="Times New Roman"/>
                <w:sz w:val="18"/>
                <w:szCs w:val="24"/>
                <w:lang w:val="en-US"/>
              </w:rPr>
            </w:pPr>
            <w:r>
              <w:rPr>
                <w:rFonts w:cs="Times New Roman" w:ascii="Times New Roman" w:hAnsi="Times New Roman"/>
                <w:sz w:val="18"/>
                <w:szCs w:val="24"/>
                <w:lang w:val="en-US"/>
              </w:rPr>
              <w:t>dd.mm.yyyy</w:t>
            </w:r>
          </w:p>
        </w:tc>
        <w:tc>
          <w:tcPr>
            <w:tcW w:w="1595" w:type="dxa"/>
            <w:tcBorders/>
          </w:tcPr>
          <w:p>
            <w:pPr>
              <w:pStyle w:val="Style22"/>
              <w:jc w:val="center"/>
              <w:rPr>
                <w:rFonts w:ascii="Times New Roman" w:hAnsi="Times New Roman" w:cs="Times New Roman"/>
                <w:sz w:val="18"/>
                <w:szCs w:val="24"/>
                <w:lang w:val="en-US"/>
              </w:rPr>
            </w:pPr>
            <w:r>
              <w:rPr>
                <w:rFonts w:cs="Times New Roman" w:ascii="Times New Roman" w:hAnsi="Times New Roman"/>
                <w:sz w:val="18"/>
                <w:szCs w:val="24"/>
                <w:lang w:val="en-US"/>
              </w:rPr>
              <w:t>hh:mm</w:t>
            </w:r>
          </w:p>
        </w:tc>
        <w:tc>
          <w:tcPr>
            <w:tcW w:w="1595" w:type="dxa"/>
            <w:tcBorders/>
          </w:tcPr>
          <w:p>
            <w:pPr>
              <w:pStyle w:val="Style22"/>
              <w:jc w:val="center"/>
              <w:rPr>
                <w:rFonts w:ascii="Times New Roman" w:hAnsi="Times New Roman" w:cs="Times New Roman"/>
                <w:sz w:val="18"/>
                <w:szCs w:val="24"/>
                <w:lang w:val="en-US"/>
              </w:rPr>
            </w:pPr>
            <w:r>
              <w:rPr>
                <w:rFonts w:cs="Times New Roman" w:ascii="Times New Roman" w:hAnsi="Times New Roman"/>
                <w:sz w:val="18"/>
                <w:szCs w:val="24"/>
                <w:lang w:val="en-US"/>
              </w:rPr>
              <w:t>9999 tg</w:t>
            </w:r>
          </w:p>
        </w:tc>
        <w:tc>
          <w:tcPr>
            <w:tcW w:w="1595" w:type="dxa"/>
            <w:tcBorders/>
          </w:tcPr>
          <w:p>
            <w:pPr>
              <w:pStyle w:val="Style22"/>
              <w:jc w:val="center"/>
              <w:rPr>
                <w:rFonts w:ascii="Times New Roman" w:hAnsi="Times New Roman" w:cs="Times New Roman"/>
                <w:sz w:val="18"/>
                <w:szCs w:val="24"/>
                <w:lang w:val="en-US"/>
              </w:rPr>
            </w:pPr>
            <w:r>
              <w:rPr>
                <w:rFonts w:cs="Times New Roman" w:ascii="Times New Roman" w:hAnsi="Times New Roman"/>
                <w:sz w:val="18"/>
                <w:szCs w:val="24"/>
                <w:lang w:val="en-US"/>
              </w:rPr>
              <w:t>RRN</w:t>
            </w:r>
          </w:p>
        </w:tc>
        <w:tc>
          <w:tcPr>
            <w:tcW w:w="1595" w:type="dxa"/>
            <w:tcBorders/>
          </w:tcPr>
          <w:p>
            <w:pPr>
              <w:pStyle w:val="Style22"/>
              <w:jc w:val="center"/>
              <w:rPr>
                <w:rFonts w:ascii="Times New Roman" w:hAnsi="Times New Roman" w:cs="Times New Roman"/>
                <w:sz w:val="18"/>
                <w:szCs w:val="24"/>
              </w:rPr>
            </w:pPr>
            <w:r>
              <w:rPr>
                <w:rFonts w:cs="Times New Roman" w:ascii="Times New Roman" w:hAnsi="Times New Roman"/>
                <w:sz w:val="18"/>
                <w:szCs w:val="24"/>
                <w:lang w:val="en-US"/>
              </w:rPr>
              <w:t>Auth code</w:t>
            </w:r>
          </w:p>
        </w:tc>
        <w:tc>
          <w:tcPr>
            <w:tcW w:w="1596" w:type="dxa"/>
            <w:tcBorders/>
          </w:tcPr>
          <w:p>
            <w:pPr>
              <w:pStyle w:val="Style22"/>
              <w:jc w:val="center"/>
              <w:rPr>
                <w:rFonts w:ascii="Times New Roman" w:hAnsi="Times New Roman" w:cs="Times New Roman"/>
                <w:sz w:val="18"/>
                <w:szCs w:val="24"/>
                <w:lang w:val="en-US"/>
              </w:rPr>
            </w:pPr>
            <w:r>
              <w:rPr>
                <w:rFonts w:cs="Times New Roman" w:ascii="Times New Roman" w:hAnsi="Times New Roman"/>
                <w:sz w:val="18"/>
                <w:szCs w:val="24"/>
                <w:lang w:val="en-US"/>
              </w:rPr>
              <w:t>****4545</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Total amount to be refunded:</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The reason for performing Refund Operat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w:t>
      </w:r>
    </w:p>
    <w:p>
      <w:pPr>
        <w:pStyle w:val="Style22"/>
        <w:jc w:val="center"/>
        <w:rPr>
          <w:rFonts w:ascii="Times New Roman" w:hAnsi="Times New Roman" w:cs="Times New Roman"/>
          <w:sz w:val="18"/>
          <w:szCs w:val="24"/>
          <w:lang w:val="en-US"/>
        </w:rPr>
      </w:pPr>
      <w:r>
        <w:rPr>
          <w:rFonts w:cs="Times New Roman" w:ascii="Times New Roman" w:hAnsi="Times New Roman"/>
          <w:sz w:val="18"/>
          <w:szCs w:val="24"/>
          <w:lang w:val="en-US"/>
        </w:rPr>
        <w:t>(Position)</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                 ___________________________</w:t>
      </w:r>
    </w:p>
    <w:p>
      <w:pPr>
        <w:pStyle w:val="Style22"/>
        <w:ind w:left="1416" w:firstLine="708"/>
        <w:rPr>
          <w:rFonts w:ascii="Times New Roman" w:hAnsi="Times New Roman" w:cs="Times New Roman"/>
          <w:sz w:val="18"/>
          <w:szCs w:val="18"/>
          <w:lang w:val="en-US"/>
        </w:rPr>
      </w:pPr>
      <w:r>
        <w:rPr>
          <w:rFonts w:cs="Times New Roman" w:ascii="Times New Roman" w:hAnsi="Times New Roman"/>
          <w:sz w:val="18"/>
          <w:szCs w:val="18"/>
          <w:lang w:val="en-US"/>
        </w:rPr>
        <w:t xml:space="preserve">(Full name) </w:t>
        <w:tab/>
        <w:tab/>
        <w:tab/>
        <w:tab/>
        <w:tab/>
        <w:tab/>
        <w:tab/>
        <w:t>(signature)</w:t>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rPr>
          <w:rFonts w:ascii="Times New Roman" w:hAnsi="Times New Roman" w:cs="Times New Roman"/>
          <w:sz w:val="24"/>
          <w:szCs w:val="24"/>
          <w:lang w:val="en-US"/>
        </w:rPr>
      </w:pPr>
      <w:r>
        <w:rPr>
          <w:rFonts w:cs="Times New Roman" w:ascii="Times New Roman" w:hAnsi="Times New Roman"/>
          <w:sz w:val="24"/>
          <w:szCs w:val="24"/>
          <w:lang w:val="en-US"/>
        </w:rPr>
        <w:t xml:space="preserve">Print  </w:t>
        <w:tab/>
        <w:tab/>
        <w:tab/>
        <w:tab/>
        <w:tab/>
        <w:t>____ ____________________ _______.</w:t>
      </w:r>
    </w:p>
    <w:p>
      <w:pPr>
        <w:pStyle w:val="Style22"/>
        <w:ind w:left="3124" w:firstLine="284"/>
        <w:rPr>
          <w:rFonts w:ascii="Times New Roman" w:hAnsi="Times New Roman" w:cs="Times New Roman"/>
          <w:sz w:val="18"/>
          <w:szCs w:val="24"/>
        </w:rPr>
      </w:pPr>
      <w:r>
        <w:rPr>
          <w:rFonts w:cs="Times New Roman" w:ascii="Times New Roman" w:hAnsi="Times New Roman"/>
          <w:sz w:val="18"/>
          <w:szCs w:val="24"/>
          <w:lang w:val="en-US"/>
        </w:rPr>
        <w:t>Date of comple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rStyle w:val="FootnoteCharacters"/>
          <w:sz w:val="16"/>
        </w:rPr>
        <w:t>3</w:t>
      </w:r>
      <w:r>
        <w:rPr>
          <w:sz w:val="16"/>
        </w:rPr>
        <w:t xml:space="preserve"> заңды тұлғалдарға мөр соғу – міндетті /проставление печати для: юридических лиц – обязательно;</w:t>
      </w:r>
    </w:p>
    <w:p>
      <w:pPr>
        <w:pStyle w:val="Normal"/>
        <w:jc w:val="both"/>
        <w:rPr>
          <w:sz w:val="16"/>
          <w:szCs w:val="16"/>
        </w:rPr>
      </w:pPr>
      <w:r>
        <w:rPr>
          <w:sz w:val="16"/>
        </w:rPr>
        <w:t xml:space="preserve">- </w:t>
      </w:r>
      <w:r>
        <w:rPr>
          <w:rFonts w:cs="Times New Roman" w:ascii="Times New Roman" w:hAnsi="Times New Roman"/>
          <w:sz w:val="16"/>
        </w:rPr>
        <w:t>ол болған кезде жеке кәсіпкерлер үшін міндетті /индивидуальных предпринимателей обязательно - при ее наличии</w:t>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 w:id="3">
    <w:p>
      <w:pPr>
        <w:pStyle w:val="Footnote"/>
        <w:jc w:val="both"/>
        <w:rPr/>
      </w:pPr>
      <w:r>
        <w:rPr>
          <w:rStyle w:val="FootnoteCharacters"/>
        </w:rPr>
        <w:footnoteRef/>
      </w:r>
      <w:r>
        <w:rPr>
          <w:rStyle w:val="FootnoteCharacters"/>
          <w:sz w:val="16"/>
          <w:szCs w:val="16"/>
        </w:rPr>
        <w:t>3</w:t>
      </w:r>
      <w:r>
        <w:rPr>
          <w:sz w:val="16"/>
          <w:szCs w:val="16"/>
        </w:rPr>
        <w:t xml:space="preserve"> заңды тұлғалдарға мөр соғу – міндетті /проставление печати для: юридических лиц – обязательно;</w:t>
      </w:r>
    </w:p>
    <w:p>
      <w:pPr>
        <w:pStyle w:val="Normal"/>
        <w:jc w:val="both"/>
        <w:rPr>
          <w:sz w:val="16"/>
          <w:szCs w:val="16"/>
        </w:rPr>
      </w:pPr>
      <w:r>
        <w:rPr>
          <w:sz w:val="16"/>
          <w:szCs w:val="16"/>
        </w:rPr>
        <w:t>- ол болған кезде жеке кәсіпкерлер үшін міндетті /индивидуальных предпринимателей обязательно - при ее наличии</w:t>
      </w:r>
    </w:p>
    <w:p>
      <w:pPr>
        <w:pStyle w:val="Footnote"/>
        <w:jc w:val="both"/>
        <w:rPr>
          <w:sz w:val="16"/>
          <w:szCs w:val="16"/>
        </w:rPr>
      </w:pPr>
      <w:r>
        <w:rPr>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 w:id="4">
    <w:p>
      <w:pPr>
        <w:pStyle w:val="Footnote"/>
        <w:jc w:val="both"/>
        <w:rPr>
          <w:sz w:val="16"/>
          <w:szCs w:val="16"/>
          <w:lang w:val="en-US"/>
        </w:rPr>
      </w:pPr>
      <w:r>
        <w:rPr>
          <w:rStyle w:val="FootnoteCharacters"/>
        </w:rPr>
        <w:footnoteRef/>
      </w:r>
      <w:r>
        <w:rPr>
          <w:rStyle w:val="FootnoteCharacters"/>
          <w:sz w:val="16"/>
          <w:szCs w:val="16"/>
          <w:lang w:val="en-US"/>
        </w:rPr>
        <w:t>3</w:t>
      </w:r>
      <w:r>
        <w:rPr>
          <w:sz w:val="16"/>
          <w:szCs w:val="16"/>
          <w:lang w:val="en-US"/>
        </w:rPr>
        <w:t xml:space="preserve"> заңды тұлғалдарға мөр соғу – міндетті/stamping for legal entities is compulsory;</w:t>
      </w:r>
    </w:p>
    <w:p>
      <w:pPr>
        <w:pStyle w:val="Normal"/>
        <w:spacing w:before="0" w:after="200"/>
        <w:jc w:val="both"/>
        <w:rPr>
          <w:sz w:val="16"/>
          <w:szCs w:val="16"/>
          <w:lang w:val="en-US"/>
        </w:rPr>
      </w:pPr>
      <w:r>
        <w:rPr>
          <w:sz w:val="16"/>
          <w:szCs w:val="16"/>
          <w:lang w:val="en-US"/>
        </w:rPr>
        <w:t>- ол болған кезде жеке кәсіпкерлер үшін міндетті /stamping for individual entrepreneurs is compulsory if 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lang w:val="ru-RU"/>
      </w:rPr>
    </w:pPr>
    <w:r>
      <w:rPr>
        <w:rFonts w:cs="Times New Roman" w:ascii="Times New Roman" w:hAnsi="Times New Roman"/>
        <w:i/>
        <w:sz w:val="20"/>
        <w:lang w:val="ru-RU"/>
      </w:rPr>
      <w:t xml:space="preserve">Утверждено Решением Правления №09 от 22.02.2021г. </w:t>
    </w:r>
  </w:p>
  <w:p>
    <w:pPr>
      <w:pStyle w:val="Header"/>
      <w:jc w:val="center"/>
      <w:rPr>
        <w:rFonts w:ascii="Times New Roman" w:hAnsi="Times New Roman" w:cs="Times New Roman"/>
        <w:i/>
        <w:i/>
        <w:sz w:val="20"/>
        <w:szCs w:val="20"/>
      </w:rPr>
    </w:pPr>
    <w:r>
      <w:rPr>
        <w:rFonts w:cs="Times New Roman" w:ascii="Times New Roman" w:hAnsi="Times New Roman"/>
        <w:i/>
        <w:sz w:val="20"/>
        <w:lang w:val="ru-RU"/>
      </w:rPr>
      <w:t xml:space="preserve">Утверждено Решением Совета директоров №13 от 18.03.2021г.  </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2160"/>
        </w:tabs>
        <w:ind w:left="21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kk-KZ"/>
    </w:rPr>
  </w:style>
  <w:style w:type="character" w:styleId="Style16">
    <w:name w:val="Текст сноски Знак"/>
    <w:qFormat/>
    <w:rPr>
      <w:rFonts w:ascii="Times New Roman" w:hAnsi="Times New Roman" w:eastAsia="Times New Roman" w:cs="Times New Roman"/>
      <w:sz w:val="20"/>
      <w:szCs w:val="20"/>
      <w:lang w:val="kk-KZ"/>
    </w:rPr>
  </w:style>
  <w:style w:type="character" w:styleId="FootnoteCharacters">
    <w:name w:val="Footnote Characters"/>
    <w:qFormat/>
    <w:rPr>
      <w:vertAlign w:val="superscript"/>
      <w:lang w:val="kk-KZ"/>
    </w:rPr>
  </w:style>
  <w:style w:type="character" w:styleId="Style17">
    <w:name w:val="Текст примечания Знак"/>
    <w:qFormat/>
    <w:rPr>
      <w:sz w:val="20"/>
      <w:szCs w:val="20"/>
      <w:lang w:val="kk-KZ"/>
    </w:rPr>
  </w:style>
  <w:style w:type="character" w:styleId="Style18">
    <w:name w:val="Знак примечания"/>
    <w:qFormat/>
    <w:rPr>
      <w:sz w:val="16"/>
      <w:szCs w:val="16"/>
      <w:lang w:val="kk-KZ"/>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kk-KZ"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kk-KZ" w:bidi="ar-SA"/>
    </w:rPr>
  </w:style>
  <w:style w:type="paragraph" w:styleId="Style22">
    <w:name w:val="Без интервала"/>
    <w:qFormat/>
    <w:pPr>
      <w:widowControl/>
      <w:bidi w:val="0"/>
    </w:pPr>
    <w:rPr>
      <w:rFonts w:ascii="Calibri" w:hAnsi="Calibri" w:eastAsia="Calibri" w:cs="Times New Roman"/>
      <w:color w:val="auto"/>
      <w:sz w:val="22"/>
      <w:szCs w:val="22"/>
      <w:lang w:val="kk-KZ" w:bidi="ar-SA" w:eastAsia="zh-CN"/>
    </w:rPr>
  </w:style>
  <w:style w:type="paragraph" w:styleId="Style23">
    <w:name w:val="Текст примечания"/>
    <w:basedOn w:val="Normal"/>
    <w:qFormat/>
    <w:pPr>
      <w:spacing w:lineRule="auto" w:line="240"/>
    </w:pPr>
    <w:rPr>
      <w:sz w:val="20"/>
      <w:szCs w:val="20"/>
      <w:lang w:val="kk-KZ" w:bidi="ar-SA"/>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kz/" TargetMode="External"/><Relationship Id="rId3" Type="http://schemas.openxmlformats.org/officeDocument/2006/relationships/hyperlink" Target="http://www.sberbank.kz/" TargetMode="External"/><Relationship Id="rId4" Type="http://schemas.openxmlformats.org/officeDocument/2006/relationships/hyperlink" Target="http://www.sberbank.kz/"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40:00Z</dcterms:created>
  <dc:creator>Надыров Рафаэль</dc:creator>
  <dc:description/>
  <cp:keywords/>
  <dc:language>en-US</dc:language>
  <cp:lastModifiedBy>Момынов Огызхан</cp:lastModifiedBy>
  <dcterms:modified xsi:type="dcterms:W3CDTF">2022-09-16T05:54:00Z</dcterms:modified>
  <cp:revision>13</cp:revision>
  <dc:subject/>
  <dc:title/>
</cp:coreProperties>
</file>