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иректоров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Казахстанский Фонд Гарантирования Депозитов»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марта 2023 года №8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клиента-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вшего договор банковского счета и (или) договор банковского в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АО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re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Банк) информирует Вас о своем участии в системе обязательного гарантирования депозитов, в удостоверение которого Банку выдано свидетельство от 19.09.2022 года №020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коном Республики Казахстан «Об обязательном гарантировании депозитов, размещенных в банках второго уровня Республики Казахстан» (далее – Закон) Ваш депозит (вклад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объектом обязательного гарантирования депози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Закону максимальная (предельная) сумма гаранти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20 миллионов тенг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по сберегательным вкладам (депозитам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10 миллионов тенг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по иным депозитам (кроме сберегательных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5 миллионов тенг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по депозитам в иностранной валюте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Если в Банке размещено несколько депозитов (вкладов), различных по видам и валюте, то гарантируется совокупный остаток суммы по всем депозитам (вкладам), но не более максимальной суммы гарантийного возмещения – 20 миллионов тенге, с учетом пределов по каждому виду депозита (вклада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Обращаем Ваше внимани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, что размер гарантийного возмещения к выплат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ссчитывается на дату лишения Банка лицензии, исходя из суммы остатков на депозите (вкладе), с учетом начисленного вознаграждения, и определяется по результатам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зачета суммы Вашей задолженности перед Банком, например, по кредиту;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рерасчета суммы остатка на депозите (вкладе) в иностранной валюте в тенге по рыночному курсу обмена валют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расчета совокупной суммы гарантийного возмещения с учетом сумм остатков по иным депозитам (вкладам) в Банке, различным по видам и валюте.   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Отмечаем, что наименование, вид, валюта и иные условия по Вашему депозиту (вкладу), в том числе установленная Закон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ксимальная (предельная) сумма гарантийного воз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указываю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заявлении или ином документе, подписываемом Вами при заключении между Банком и Вами договора банковского счета и (или) договора банковского вклада, в том числе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36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лишения Банка лицензии на проведение всех банковских операций </w:t>
        <w:br/>
        <w:t>АО «Казахстанский фонд гарантирования депозитов» (далее –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ФГД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>начинае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ыплату гарантийного возмещения по Вашему депозиту (вкладу)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в течение 35 рабочих дне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с даты лишения Банка лиценз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вление КФГД о начале и порядке выплаты гарантийного возмещения, а также о банках-агентах, осуществляющих выплату гарантийного возмещения, периоде и местах выплаты либо отсрочке начала выплаты гарантийного возмещения в случае, предусмотренном Законом, публикуется 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е КФГД (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kdif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начала выплаты гарантийного возмещения не превышает 5 рабочих дней с даты публикации указанного объявления КФГ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латы гарантийного возмещ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 год с даты начала выплаты. </w:t>
      </w:r>
      <w:r>
        <w:rPr>
          <w:rFonts w:cs="Times New Roman" w:ascii="Times New Roman" w:hAnsi="Times New Roman"/>
          <w:sz w:val="24"/>
          <w:szCs w:val="24"/>
          <w:lang w:val="en-US"/>
        </w:rPr>
        <w:t>Для получения гарантийного возмещения Вы вправе подать заявлени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ФГД в электронной форме через электронный портал выплат КФГД либо веб-портал «электронного правительства», либо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-агент, выбранный из перечня банков-агентов,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гарантийного возмещения осуществляется не позднее 5 рабочих дней со дня подачи Вами заявления на выплату с приложением подтверждающих документов. С формами заявлений на выплату гарантийного возмещения и перечнем подтверждающих документов Вы можете ознакомиться на интернет-ресурсе КФГД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di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КФГД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е завершения срока выплаты гарантийного возмещ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убликуется </w:t>
      </w:r>
      <w:r>
        <w:rPr>
          <w:rFonts w:cs="Times New Roman" w:ascii="Times New Roman" w:hAnsi="Times New Roman"/>
          <w:sz w:val="24"/>
          <w:szCs w:val="24"/>
        </w:rPr>
        <w:t>за 30 рабочих дней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истечения срока выплаты </w:t>
      </w:r>
      <w:r>
        <w:rPr>
          <w:rFonts w:cs="Times New Roman" w:ascii="Times New Roman" w:hAnsi="Times New Roman"/>
          <w:iCs/>
          <w:sz w:val="24"/>
          <w:szCs w:val="24"/>
        </w:rPr>
        <w:t>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е КФГД (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kdif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стечения срока выплаты гарантийного возмещения (1 год с даты начала выплаты) невостребованная Вами сумма гарантийного возмещения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КФГД на Ваш индивидуальный пенсионный счет</w:t>
      </w:r>
      <w:r>
        <w:rPr>
          <w:rFonts w:cs="Times New Roman" w:ascii="Times New Roman" w:hAnsi="Times New Roman"/>
          <w:sz w:val="24"/>
          <w:szCs w:val="24"/>
        </w:rPr>
        <w:t xml:space="preserve"> для учета добровольных пенсионных взносов, открытый в АО «Единый накопительный пенсионный фонд» (далее – ЕНПФ) в порядке, предусмотренном законодательством Республики Казахстан о пенсионном обеспечении. Условия перечисления невостребованной суммы гарантийного возмещения в ЕНПФ определены пунктом 2 статьи 21-1 Зак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у, </w:t>
      </w:r>
      <w:r>
        <w:rPr>
          <w:rFonts w:cs="Times New Roman" w:ascii="Times New Roman" w:hAnsi="Times New Roman"/>
          <w:b/>
          <w:sz w:val="24"/>
          <w:szCs w:val="24"/>
        </w:rPr>
        <w:t>при наличии уважительной причины, препятствовавшей подаче заявления в течение срока выплаты</w:t>
      </w:r>
      <w:r>
        <w:rPr>
          <w:rFonts w:cs="Times New Roman" w:ascii="Times New Roman" w:hAnsi="Times New Roman"/>
          <w:sz w:val="24"/>
          <w:szCs w:val="24"/>
        </w:rPr>
        <w:t>, Вы вправе подать в КФГД письменное заявление на выплату гарантийного возмещения с приложением подтверждающих документов (даже в случае перечисления КФГД невостребованной Вами суммы в ЕНПФ). Перечень уважительных причин установлен пунктом 4 статьи 21-1 Закон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 этом такое заявление </w:t>
      </w:r>
      <w:r>
        <w:rPr>
          <w:rFonts w:cs="Times New Roman" w:ascii="Times New Roman" w:hAnsi="Times New Roman"/>
          <w:sz w:val="24"/>
          <w:szCs w:val="24"/>
        </w:rPr>
        <w:t>может быть подано до окончательной ликвидации Банка либо до наступления у Вас права на пенсионные выплаты за счет добровольных пенсионных взносов в соответствии с Законом Республики Казахстан «О пенсионном обеспечении в Республике Казах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firstLine="374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ньги, находящиеся на </w:t>
      </w:r>
      <w:r>
        <w:rPr>
          <w:color w:val="000000"/>
        </w:rPr>
        <w:t>банковских счетах, удостоверенных договором банковского счета и (или) договором банковского вкла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tyle21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9">
    <w:name w:val="s9"/>
    <w:qFormat/>
    <w:rPr/>
  </w:style>
  <w:style w:type="character" w:styleId="S1">
    <w:name w:val="s1"/>
    <w:qFormat/>
    <w:rPr>
      <w:color w:val="00000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Char">
    <w:name w:val="Основной текст Char"/>
    <w:qFormat/>
    <w:rPr>
      <w:rFonts w:ascii="Times New Roman" w:hAnsi="Times New Roman" w:cs="Times New Roman"/>
      <w:color w:val="000000"/>
      <w:sz w:val="28"/>
    </w:rPr>
  </w:style>
  <w:style w:type="character" w:styleId="Style22">
    <w:name w:val="Обычный (веб)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360" w:before="280" w:after="280"/>
      <w:ind w:firstLine="567"/>
    </w:pPr>
    <w:rPr>
      <w:rFonts w:ascii="Times New Roman" w:hAnsi="Times New Roman" w:cs="Times New Roman"/>
      <w:color w:val="000000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6:00Z</dcterms:created>
  <dc:creator>Nazym</dc:creator>
  <dc:description/>
  <cp:keywords/>
  <dc:language>en-US</dc:language>
  <cp:lastModifiedBy>Алтыбаев Ербол</cp:lastModifiedBy>
  <cp:lastPrinted>2021-05-11T11:37:00Z</cp:lastPrinted>
  <dcterms:modified xsi:type="dcterms:W3CDTF">2023-07-20T08:11:00Z</dcterms:modified>
  <cp:revision>5</cp:revision>
  <dc:subject/>
  <dc:title>Утверждено решением Правления №113 от 07.11.2022г.                                                                                           Утверждено решением Совета директоров №78 от 23.12.2022г.</dc:title>
</cp:coreProperties>
</file>