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8"/>
      </w:tblGrid>
      <w:tr>
        <w:trPr>
          <w:trHeight w:val="2400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suppressAutoHyphens w:val="true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1120" w:leader="none"/>
                <w:tab w:val="left" w:pos="1701" w:leader="none"/>
              </w:tabs>
              <w:jc w:val="both"/>
              <w:rPr/>
            </w:pPr>
            <w:r>
              <w:rPr/>
              <w:t>Правлением 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suppressAutoHyphens w:val="true"/>
              <w:rPr/>
            </w:pPr>
            <w:r>
              <w:rPr>
                <w:color w:val="000000"/>
              </w:rPr>
              <w:t>от «12» июля 2023г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uppressAutoHyphens w:val="true"/>
              <w:ind w:left="173" w:hanging="173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529" w:leader="none"/>
              </w:tabs>
              <w:suppressAutoHyphens w:val="true"/>
              <w:ind w:left="173" w:hanging="173"/>
              <w:jc w:val="both"/>
              <w:rPr/>
            </w:pPr>
            <w:r>
              <w:rPr/>
              <w:t>Советом директоров 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529" w:leader="none"/>
              </w:tabs>
              <w:suppressAutoHyphens w:val="true"/>
              <w:ind w:left="173" w:hanging="173"/>
              <w:jc w:val="both"/>
              <w:rPr/>
            </w:pPr>
            <w:r>
              <w:rPr/>
              <w:t>от «24» августа 2023г.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529" w:leader="none"/>
              </w:tabs>
              <w:suppressAutoHyphens w:val="true"/>
              <w:ind w:left="173" w:hanging="173"/>
              <w:jc w:val="both"/>
              <w:rPr/>
            </w:pPr>
            <w:r>
              <w:rPr/>
              <w:t>Рег.№123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ind w:left="553" w:hanging="0"/>
              <w:jc w:val="both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</w:t>
      </w:r>
      <w:r>
        <w:rPr>
          <w:rStyle w:val="S1"/>
        </w:rPr>
        <w:t xml:space="preserve"> </w:t>
      </w:r>
      <w:r>
        <w:rPr>
          <w:b/>
          <w:bCs/>
          <w:sz w:val="32"/>
          <w:szCs w:val="32"/>
        </w:rPr>
        <w:t>антикоррупционном комплаенс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О «Bereke Bank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Style w:val="PageNumber"/>
          <w:b/>
        </w:rPr>
        <w:t>РЕЗЮМЕ ПО ВНД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rPr>
          <w:rStyle w:val="PageNumber"/>
          <w:b/>
          <w:b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>
                <w:rStyle w:val="PageNumber"/>
              </w:rPr>
              <w:t>Владелец ВН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both"/>
              <w:rPr>
                <w:rStyle w:val="PageNumber"/>
                <w:iCs/>
              </w:rPr>
            </w:pPr>
            <w:r>
              <w:rPr>
                <w:rStyle w:val="PageNumber"/>
                <w:iCs/>
              </w:rPr>
              <w:t>Департамент комплаенс-контроля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both"/>
              <w:rPr>
                <w:rStyle w:val="PageNumber"/>
                <w:iCs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>
                <w:rStyle w:val="PageNumber"/>
              </w:rPr>
              <w:t>Уровень доступа: «ВНД общего пользования», «Конфиденциаль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Style w:val="PageNumber"/>
              </w:rPr>
              <w:t>ВНД общего пользования</w:t>
            </w:r>
          </w:p>
        </w:tc>
      </w:tr>
      <w:tr>
        <w:trPr>
          <w:trHeight w:val="5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>
                <w:rStyle w:val="PageNumber"/>
              </w:rPr>
              <w:t>Орган утвер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both"/>
              <w:rPr>
                <w:rStyle w:val="PageNumber"/>
              </w:rPr>
            </w:pPr>
            <w:r>
              <w:rPr/>
              <w:t>Совет директоров АО «Bereke Bank»</w:t>
            </w:r>
          </w:p>
        </w:tc>
      </w:tr>
      <w:tr>
        <w:trPr>
          <w:trHeight w:val="5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>
                <w:rStyle w:val="PageNumber"/>
              </w:rPr>
              <w:t>Мероприятия по ознакомлению/обучению структурных подразделений с ВН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both"/>
              <w:rPr>
                <w:rStyle w:val="PageNumber"/>
              </w:rPr>
            </w:pPr>
            <w:r>
              <w:rPr/>
              <w:t>Размещение на официальном интернет-ресурсе Банка</w:t>
            </w:r>
            <w:r>
              <w:rPr>
                <w:rStyle w:val="PageNumber"/>
              </w:rPr>
              <w:t xml:space="preserve">/рассылка по электронной почте в течение 10 (десяти) рабочих дней </w:t>
            </w:r>
            <w:r>
              <w:rPr/>
              <w:t xml:space="preserve">с даты принятия решения Совета директоров 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rPr/>
            </w:pPr>
            <w:r>
              <w:rPr>
                <w:rStyle w:val="PageNumber"/>
              </w:rPr>
              <w:t>Ответственное лицо за доведение/обучени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right"/>
              <w:rPr/>
            </w:pPr>
            <w:r>
              <w:rPr>
                <w:rStyle w:val="PageNumber"/>
                <w:i/>
              </w:rPr>
              <w:t>на уровне 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PageNumber"/>
              </w:rPr>
            </w:pPr>
            <w:r>
              <w:rPr>
                <w:rStyle w:val="PageNumber"/>
                <w:iCs/>
              </w:rPr>
              <w:t xml:space="preserve">Директор Департамента комплаенс-контроля </w:t>
            </w:r>
          </w:p>
        </w:tc>
      </w:tr>
      <w:tr>
        <w:trPr>
          <w:trHeight w:val="5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uppressAutoHyphens w:val="true"/>
              <w:jc w:val="right"/>
              <w:rPr/>
            </w:pPr>
            <w:r>
              <w:rPr>
                <w:rStyle w:val="PageNumber"/>
                <w:i/>
              </w:rPr>
              <w:t>на уровне филиалов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PageNumber"/>
                <w:rFonts w:eastAsia="Calibri"/>
                <w:bCs/>
              </w:rPr>
            </w:pPr>
            <w:r>
              <w:rPr>
                <w:rStyle w:val="PageNumber"/>
                <w:iCs/>
              </w:rPr>
              <w:t>Директор Департамента комплаенс-контроля</w:t>
            </w:r>
          </w:p>
        </w:tc>
      </w:tr>
    </w:tbl>
    <w:p>
      <w:pPr>
        <w:pStyle w:val="Normal"/>
        <w:suppressAutoHyphens w:val="true"/>
        <w:jc w:val="center"/>
        <w:rPr>
          <w:rStyle w:val="PageNumber"/>
          <w:rFonts w:eastAsia="Calibri"/>
          <w:bCs/>
          <w:kern w:val="2"/>
        </w:rPr>
      </w:pPr>
      <w:r>
        <w:rP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jc w:val="center"/>
        <w:rPr>
          <w:rStyle w:val="PageNumber"/>
          <w:b/>
          <w:b/>
        </w:rPr>
      </w:pPr>
      <w:r>
        <w:rPr>
          <w:rStyle w:val="PageNumber"/>
          <w:b/>
        </w:rPr>
        <w:t>Содержание</w:t>
      </w:r>
    </w:p>
    <w:p>
      <w:pPr>
        <w:pStyle w:val="Normal"/>
        <w:suppressAutoHyphens w:val="true"/>
        <w:jc w:val="center"/>
        <w:rPr>
          <w:rStyle w:val="PageNumber"/>
          <w:b/>
          <w:b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995830">
            <w:r>
              <w:rPr>
                <w:rStyle w:val="IndexLink"/>
                <w:lang w:val="en-US" w:eastAsia="en-US"/>
              </w:rPr>
              <w:t>Глава 1. 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hyperlink w:anchor="__RefHeading___Toc133995831">
            <w:r>
              <w:rPr>
                <w:rStyle w:val="IndexLink"/>
              </w:rPr>
              <w:t>Глава 2. Цели, задачи и принципы антикоррупционного комплаенс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hyperlink w:anchor="__RefHeading___Toc133995832">
            <w:r>
              <w:rPr>
                <w:rStyle w:val="IndexLink"/>
              </w:rPr>
              <w:t>Глава 3. Функции антикоррупционного комплаенс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hyperlink w:anchor="__RefHeading___Toc133995833">
            <w:r>
              <w:rPr>
                <w:rStyle w:val="IndexLink"/>
              </w:rPr>
              <w:t>Глава 4. Права и обязанности антикоррупционного комплаенс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hyperlink w:anchor="__RefHeading___Toc133995834">
            <w:r>
              <w:rPr>
                <w:rStyle w:val="IndexLink"/>
              </w:rPr>
              <w:t>Глава 5. Отчетность антикоррупционного комплаенс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Style w:val="InternetLink"/>
          <w:b/>
          <w:iCs/>
          <w:lang w:val="en-US" w:eastAsia="en-US"/>
        </w:rPr>
        <w:t xml:space="preserve"> </w:t>
      </w:r>
      <w:r>
        <w:br w:type="page"/>
      </w:r>
    </w:p>
    <w:p>
      <w:pPr>
        <w:pStyle w:val="Heading1"/>
        <w:keepNext w:val="false"/>
        <w:suppressAutoHyphens w:val="true"/>
        <w:spacing w:before="0" w:after="0"/>
        <w:ind w:left="0" w:hanging="0"/>
        <w:jc w:val="center"/>
        <w:rPr/>
      </w:pPr>
      <w:bookmarkStart w:id="0" w:name="__RefHeading___Toc13399583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Настоящее Положение об антикоррупционном комплаенс АО «Bereke Bank» (далее – Положение) разработано в соответствии с Законом Республики Казахстан «О противодействии коррупции» (далее – Закон), Типовым положением об антикоррупционных комплаенс-службах в субъектах квазигосударственного сектора, утвержденным Приказом Председателя Агентства Республики Казахстан по противодействию коррупции от «31» марта 2023 года №112, а также внутренними нормативными документами АО «Bereke Bank» (далее – Банк), регламентирующие вопросы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rStyle w:val="PageNumber"/>
          <w:color w:val="000000"/>
        </w:rPr>
        <w:t>Настоящее Положение определяет цели, задачи, принципы, функции и полномочия лица, исполняющего функции антикоррупционного комплаен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Style w:val="PageNumber"/>
        </w:rPr>
      </w:pPr>
      <w:r>
        <w:rPr>
          <w:rStyle w:val="PageNumber"/>
        </w:rPr>
        <w:t>В Банке решением Совета директоров назначается ответственное лицо, исполняющее функции антикоррупционного комплаенс</w:t>
      </w:r>
      <w:r>
        <w:rPr>
          <w:rStyle w:val="S0"/>
        </w:rPr>
        <w:t xml:space="preserve">, </w:t>
      </w:r>
      <w:r>
        <w:rPr>
          <w:rStyle w:val="S0"/>
          <w:sz w:val="24"/>
        </w:rPr>
        <w:t>определяется срок его полномочий и размер вознаграждения</w:t>
      </w:r>
      <w:r>
        <w:rPr>
          <w:rStyle w:val="PageNumber"/>
        </w:rPr>
        <w:t xml:space="preserve">. Условия и порядок премирования определяется в соответствии </w:t>
      </w:r>
      <w:r>
        <w:rPr>
          <w:rStyle w:val="S0"/>
          <w:sz w:val="24"/>
        </w:rPr>
        <w:t>с Типовыми</w:t>
        <w:tab/>
        <w:t xml:space="preserve"> правилами АО «Национальный управляющий холдинг «Байтерек», регламентирующими процедуры по оплате труда, премирования, оценки эффективности деятельности и оказания социальной поддержки работников подотчетных Совету директоров. 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Style w:val="PageNumber"/>
        </w:rPr>
        <w:t>При этом ответственное лицо, исполняющее функции антикоррупционного комплаенс, определяется с учетом потенциального конфликта интере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Style w:val="PageNumber"/>
        </w:rPr>
      </w:pPr>
      <w:r>
        <w:rPr>
          <w:rStyle w:val="PageNumber"/>
          <w:color w:val="000000"/>
        </w:rPr>
        <w:t>Лицо, исполняющее функции антикоррупционного комплаенс</w:t>
      </w:r>
      <w:r>
        <w:rPr>
          <w:rStyle w:val="PageNumber"/>
        </w:rPr>
        <w:t xml:space="preserve"> осуществляет свои полномочия независимо от Правления Банка, подотчетно Совету директоров Банка и является независимым при обеспечении соблюдения требований законодательства Республики Казахстан о противодействии корруп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 xml:space="preserve">Не допускается совмещение функций </w:t>
      </w:r>
      <w:r>
        <w:rPr>
          <w:rStyle w:val="PageNumber"/>
          <w:color w:val="000000"/>
        </w:rPr>
        <w:t>лица, исполняющего функции антикоррупционного комплаенс,</w:t>
      </w:r>
      <w:r>
        <w:rPr>
          <w:rStyle w:val="PageNumber"/>
        </w:rPr>
        <w:t xml:space="preserve"> с осуществлением функций работников других структурных подразделений Ба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sz w:val="24"/>
        </w:rPr>
        <w:t>В рамках антикоррупционного комплаенс Правление Банка:</w:t>
      </w:r>
    </w:p>
    <w:p>
      <w:pPr>
        <w:pStyle w:val="Pj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Style w:val="S0"/>
          <w:sz w:val="24"/>
        </w:rPr>
        <w:t>способствует созданию эффективной среды для осуществления деятельности антикоррупционной комплаенс, оказывает содействие в выполнении его целей, задач, функций и обязанностей, в реализации прав;</w:t>
      </w:r>
    </w:p>
    <w:p>
      <w:pPr>
        <w:pStyle w:val="Pj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Style w:val="S0"/>
          <w:sz w:val="24"/>
        </w:rPr>
        <w:t>осуществляет административное (организационно-техническое) обеспечение деятельности антикоррупционного комплаенс, в том числе обеспечивает необходимыми для его деятельности возможностями, активами и ресурсами, включая, информационные системы и приложения (доступы к необходимым базам данных) и иными товарами, работами, услугами;</w:t>
      </w:r>
    </w:p>
    <w:p>
      <w:pPr>
        <w:pStyle w:val="Pj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Style w:val="S0"/>
          <w:sz w:val="24"/>
        </w:rPr>
        <w:t>предоставляет лицу, исполняющему функции антикоррупционного комплаенс, возможности обучения и сертификации по вопросам деятельности антикоррупционного комплаенс, социальных и коммуникационных навыков и компетенций</w:t>
      </w:r>
      <w:r>
        <w:rPr>
          <w:rStyle w:val="S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sz w:val="24"/>
        </w:rPr>
        <w:t>Положение</w:t>
      </w:r>
      <w:r>
        <w:rPr>
          <w:rStyle w:val="PageNumber"/>
        </w:rPr>
        <w:t xml:space="preserve"> об антикоррупционном комплаенс размещается на официальном интернет-ресурсе Банка и доводится до сведения всех работников Ба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Style w:val="S0"/>
          <w:color w:val="000000"/>
          <w:sz w:val="24"/>
        </w:rPr>
      </w:pPr>
      <w:r>
        <w:rPr>
          <w:rStyle w:val="S0"/>
          <w:sz w:val="24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антикоррупционный комплаенс – функция по обеспечению соблюдения Банком и его работниками законодательства Республики Казахстан по противодействию корруп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внутренний анализ коррупционных рисков – выявление и изучение причин и условий, способствующих совершению коррупционных правонаруш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 xml:space="preserve">конфликт интересов – </w:t>
      </w:r>
      <w:r>
        <w:rPr>
          <w:shd w:fill="FFFFFF" w:val="clear"/>
        </w:rPr>
        <w:t xml:space="preserve">ситуация, при которой возникает </w:t>
      </w:r>
      <w:r>
        <w:rPr>
          <w:rStyle w:val="S0"/>
          <w:sz w:val="24"/>
        </w:rPr>
        <w:t xml:space="preserve">противоречие между личными интересами работников, в том числе приравненных к лицам, уполномоченным на выполнение государственных функций, и их должностными/функциональными полномочиями, при котором личные интересы работников могут привести к неисполнению и (или) ненадлежащему исполнению ими своих должностных/функциональных обязанностей, </w:t>
      </w:r>
      <w:r>
        <w:rPr>
          <w:shd w:fill="FFFFFF" w:val="clear"/>
        </w:rPr>
        <w:t>которое повлечет за собой неблагоприятные последствия для Банка и (или) его клиентов</w:t>
      </w:r>
      <w:r>
        <w:rPr>
          <w:rStyle w:val="PageNumber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коррупционный риск –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hd w:fill="FFFFFF" w:val="clear"/>
        </w:rPr>
        <w:t>противодействие коррупции - деятельность Банка и его работников в пределах своих полномочий по предупреждению коррупции, в том числе по формированию антикоррупционной культуры в Банке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, устранению их последствий</w:t>
      </w:r>
      <w:r>
        <w:rPr>
          <w:rStyle w:val="PageNumber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Style w:val="PageNumber"/>
        </w:rPr>
      </w:pPr>
      <w:r>
        <w:rPr>
          <w:rStyle w:val="PageNumber"/>
        </w:rPr>
        <w:t>уполномоченный орган по противодействию коррупции – государственный орган, осуществляющий формирование и реализацию антикоррупционной политики Республики Казахстан и координацию в сфере противодействия коррупции, а также предупреждение, выявление, пресечение, раскрытие и расследование коррупционных правонарушений, и его территориальные подразделения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uppressAutoHyphens w:val="true"/>
        <w:autoSpaceDE w:val="false"/>
        <w:ind w:firstLine="709"/>
        <w:jc w:val="both"/>
        <w:rPr>
          <w:rStyle w:val="PageNumber"/>
        </w:rPr>
      </w:pPr>
      <w:r>
        <w:rPr>
          <w:rStyle w:val="PageNumber"/>
        </w:rPr>
        <w:t>Иные специфические термины и сокращения, используемые по тексту настоящего Положения, используются в соответствии со значением, предусмотренным внутренними нормативными документами Банка и/или законодательством Республики Казахстан.</w:t>
      </w:r>
    </w:p>
    <w:p>
      <w:pPr>
        <w:pStyle w:val="Normal"/>
        <w:suppressAutoHyphens w:val="true"/>
        <w:ind w:firstLine="720"/>
        <w:jc w:val="both"/>
        <w:rPr>
          <w:rStyle w:val="PageNumber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keepNext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3399583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Цели, з</w:t>
      </w:r>
      <w:r>
        <w:rPr>
          <w:rFonts w:cs="Times New Roman" w:ascii="Times New Roman" w:hAnsi="Times New Roman"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нципы антикоррупционного комплаенс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сновной целью деятельности л</w:t>
      </w:r>
      <w:r>
        <w:rPr>
          <w:rStyle w:val="PageNumber"/>
          <w:color w:val="000000"/>
        </w:rPr>
        <w:t>ица, исполняющего функции антикоррупционного комплаенс,</w:t>
      </w:r>
      <w:r>
        <w:rPr>
          <w:rStyle w:val="PageNumber"/>
        </w:rPr>
        <w:t xml:space="preserve"> </w:t>
      </w:r>
      <w:r>
        <w:rPr/>
        <w:t>является обеспечение соблюдения Банком и его работниками законодательства Республики Казахстан о противодействии коррупции, а также мониторинг над реализацией мероприятий по противодействию корруп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Задачами л</w:t>
      </w:r>
      <w:r>
        <w:rPr>
          <w:rStyle w:val="PageNumber"/>
          <w:color w:val="000000"/>
        </w:rPr>
        <w:t>ица, исполняющего функции антикоррупционного комплаенс,</w:t>
      </w:r>
      <w:r>
        <w:rPr>
          <w:rStyle w:val="PageNumber"/>
        </w:rPr>
        <w:t xml:space="preserve"> </w:t>
      </w:r>
      <w:r>
        <w:rPr/>
        <w:t>являютс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беспечение внедрения инструментов предупреждения и превенции коррупционных правонарушений Банком и его работникам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эффективная реализация системы мер по противодействию коррупции в Банке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беспечение проведения в Банке внутреннего анализа коррупционных рисков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беспечение соблюдения основных принципов противодействия коррупци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sz w:val="24"/>
        </w:rPr>
        <w:t>При внедрении и осуществлении функций антикоррупционного комплаенса Банк руководствуется следующими принципами:</w:t>
      </w:r>
    </w:p>
    <w:p>
      <w:pPr>
        <w:pStyle w:val="Pj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достаточность полномочий и ресурсов, выделяемых для выполнения функций антикоррупционного комплаенс;</w:t>
      </w:r>
    </w:p>
    <w:p>
      <w:pPr>
        <w:pStyle w:val="Pj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заинтересованность руководства в эффективности антикоррупционного комплаенс;</w:t>
      </w:r>
    </w:p>
    <w:p>
      <w:pPr>
        <w:pStyle w:val="Pj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информационная открытость деятельности антикоррупционного комплаенс;</w:t>
      </w:r>
    </w:p>
    <w:p>
      <w:pPr>
        <w:pStyle w:val="Pj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независимость антикоррупционного комплаенс;</w:t>
      </w:r>
    </w:p>
    <w:p>
      <w:pPr>
        <w:pStyle w:val="Pj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непрерывность осуществления антикоррупционного комплаенс;</w:t>
      </w:r>
    </w:p>
    <w:p>
      <w:pPr>
        <w:pStyle w:val="Pj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совершенствование антикоррупционного комплаенс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sz w:val="24"/>
        </w:rPr>
        <w:t xml:space="preserve">постоянное повышение компетенции лица, исполняющего функции антикоррупционного комплаенс. </w:t>
      </w:r>
    </w:p>
    <w:p>
      <w:pPr>
        <w:pStyle w:val="22"/>
        <w:widowControl/>
        <w:suppressAutoHyphens w:val="true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/>
        <w:suppressAutoHyphens w:val="true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3399583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ункции </w:t>
      </w:r>
      <w:r>
        <w:rPr>
          <w:rFonts w:cs="Times New Roman" w:ascii="Times New Roman" w:hAnsi="Times New Roman"/>
          <w:sz w:val="24"/>
          <w:szCs w:val="24"/>
          <w:lang w:val="ru-RU"/>
        </w:rPr>
        <w:t>антикоррупционного комплаенс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ицо, исполняющее функции антикоррупционного комплаенс</w:t>
      </w:r>
      <w:r>
        <w:rPr>
          <w:rStyle w:val="PageNumber"/>
        </w:rPr>
        <w:t xml:space="preserve">, в соответствии с возложенными на него задачами, осуществляет следующие функции: 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беспечивает разработку политик и иных внутренних нормативных документов Банка, регламентирующих вопросы противодействия коррупции, а также внутреннего плана мероприятий по вопросам противодействия коррупции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совместно с ответственными/заинтересованными подразделениями обеспечивает разработку документа, регламентирующего вопросы корпоративной этики и поведения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существляет сбор, обработку, обобщение, анализ и оценку информации, касающейся эффективности антикоррупционной политики в Банке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координирует проведение внутреннего анализа коррупционных рисков в деятельности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участвует при необходимости во внешнем анализе коррупционных рисков в деятельности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существляет мониторинг выявленных коррупционных рисков в Банке и принимаемых мер по их митигации и устранению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оводит разъяснительные мероприятия по вопросам противодействия коррупции и формированию антикоррупционной культуры в Банке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рганизует антикоррупционные обучающие семинары для работников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беспечивает контроль за соблюдением работниками Банка политики противодействия коррупции, а также совместно с ответственными/заинтересованными подразделениями по вопросам корпоративной этики и поведения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содействует формированию культуры взаимоотношений, соответствующей общепринятым морально-этическим нормам в коллективе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беспечивает соблюдение лицами, приравненными к лицам, уполномоченным на выполнение государственных функций, мер финансового контроля и антикоррупционных ограничений, установленных Законом, в рамках своей компетенции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разрабатывает и проводит мониторинг исполнения структурными подразделениями Банка внутреннего плана мероприятий по вопросам противодействия коррупции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инимает меры по выявлению, мониторингу и урегулированию конфликта интересов, в том числе в вопросах трудоустройства, закупок и бизнес-процессов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инимает меры по урегулированию вопросов дарения и получения подарков в Банке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обеспечивает контроль за осуществлением комплексной проверки благонадежности контрагентов ответственными подразделениями Банка в рамках компетенции, установленной внутренними нормативными документами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оводит при необходимости служебные проверки на основе обращений (жалоб) о фактах коррупции в Банке и/или участвует в них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оводит мониторинг и анализ изменений в антикоррупционном законодательстве, судебной практики по делам, связанным с коррупцией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оводит оценку эффективности реализации антикоррупционных мер структурными подразделениями и работниками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заслушивает информацию структурных подразделений и работников Банка по вопросам противодействия коррупции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</w:rPr>
      </w:pPr>
      <w:r>
        <w:rPr>
          <w:rStyle w:val="S0"/>
          <w:sz w:val="24"/>
        </w:rPr>
        <w:t>вносит Правлению Банка рекомендации по устранению выявленных коррупционных рисков, повышению эффективности внутренних процессов организации деятельности Банка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</w:rPr>
      </w:pPr>
      <w:r>
        <w:rPr>
          <w:rStyle w:val="S0"/>
          <w:color w:val="000000"/>
          <w:sz w:val="24"/>
        </w:rPr>
        <w:t>осуществляет функции, связанные с вопросами комплаенс, деловой этики, устойчивого развития с учетом, что такие функции не влияют на независимость и не создают конфликта интересов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взаимодействует с уполномоченным органом и иными физическими и юридическими лицами по вопросам противодействия коррупции в пределах своей компетенции;</w:t>
      </w:r>
    </w:p>
    <w:p>
      <w:pPr>
        <w:pStyle w:val="Pj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</w:rPr>
      </w:pPr>
      <w:r>
        <w:rPr>
          <w:rStyle w:val="S0"/>
          <w:sz w:val="24"/>
        </w:rPr>
        <w:t>осуществляет иные функции по антикоррупционному комплаенс в целях реализации, возложенных на него зада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Style w:val="S0"/>
          <w:sz w:val="24"/>
        </w:rPr>
      </w:pPr>
      <w:r>
        <w:rPr>
          <w:rStyle w:val="S0"/>
          <w:color w:val="000000"/>
          <w:sz w:val="24"/>
        </w:rPr>
        <w:t xml:space="preserve">Функциональные обязанности, права и ответственность </w:t>
      </w:r>
      <w:r>
        <w:rPr/>
        <w:t>лица, исполняющего функции антикоррупционного комплаенс,</w:t>
      </w:r>
      <w:r>
        <w:rPr>
          <w:rStyle w:val="S0"/>
          <w:color w:val="000000"/>
          <w:sz w:val="24"/>
        </w:rPr>
        <w:t xml:space="preserve"> определяются его должностной инструкцией, разрабатываемой на основе настоящего Положения, и утверждаемой Правлением Банка.</w:t>
      </w:r>
    </w:p>
    <w:p>
      <w:pPr>
        <w:pStyle w:val="Pj"/>
        <w:rPr>
          <w:rStyle w:val="S0"/>
          <w:sz w:val="24"/>
        </w:rPr>
      </w:pPr>
      <w:r>
        <w:rPr>
          <w:rStyle w:val="S0"/>
          <w:sz w:val="24"/>
        </w:rPr>
        <w:t xml:space="preserve"> </w:t>
      </w:r>
    </w:p>
    <w:p>
      <w:pPr>
        <w:pStyle w:val="Pj"/>
        <w:rPr>
          <w:rStyle w:val="S0"/>
          <w:color w:val="000000"/>
          <w:sz w:val="24"/>
        </w:rPr>
      </w:pPr>
      <w:r>
        <w:rPr/>
      </w:r>
    </w:p>
    <w:p>
      <w:pPr>
        <w:pStyle w:val="Heading1"/>
        <w:keepNext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33995833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антикоррупционного комплаенс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Style w:val="PageNumber"/>
        </w:rPr>
      </w:pPr>
      <w:r>
        <w:rPr>
          <w:rStyle w:val="PageNumber"/>
        </w:rPr>
        <w:t>Лицо, исполняющее функции антикоррупционного комплаенс, в рамках своей деятельности вправе: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запрашивать и получать от структурных подразделений Банка информацию и материалы, в том числе, составляющие коммерческую и иную охраняемую законом тайну;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инициировать вынесение вопросов, относящихся к его компетенции, на рассмотрение Правления и Совета директоров Банка;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проводить служебные проверки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требовать от руководителей и работников структурных подразделений Банка представления письменных объяснений в рамках служебных расследований;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разрабатывать предложения по совершенствованию антикоррупционного законодательства Республики Казахстан и направлять их уполномоченному органу по противодействию коррупции;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участвовать в разработке проектов внутренних нормативных документов Банка в пределах своей компетенции;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PageNumber"/>
        </w:rPr>
        <w:t>создавать каналы информирования для сообщения работниками структурных подразделениях Банка о фактах наличия или потенциальной возможности нарушения антикоррупционного законодательства в Банке, либо внесения предложений по повышению эффективности мер по противодействию коррупции в Бан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color w:val="000000"/>
          <w:sz w:val="24"/>
        </w:rPr>
        <w:t>При осуществлении своей деятельности лицо, осуществляющее функции антикоррупционного комплаенс:</w:t>
      </w:r>
    </w:p>
    <w:p>
      <w:pPr>
        <w:pStyle w:val="Pj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>соблюдает конфиденциальность информации о Банке и его аффилированных лицах, инсайдерскую информацию, ставшую известной в период осуществления функций антикоррупционного комплаенс, если в ней не содержатся данные о готовящемся и (или) совершенном коррупционном правонарушении;</w:t>
      </w:r>
    </w:p>
    <w:p>
      <w:pPr>
        <w:pStyle w:val="Pj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>обеспечивает конфиденциальность лиц, обратившихся по предполагаемым или фактическим фактам коррупции, нарушений корпоративного кодекса этики и иных внутренних документов по вопросам противодействия коррупции в Банке;</w:t>
      </w:r>
    </w:p>
    <w:p>
      <w:pPr>
        <w:pStyle w:val="Pj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>своевременно информирует Правление и Совет директоров Банка о любых ситуациях, связанных с наличием или потенциальной возможностью нарушения антикоррупционного законодательства;</w:t>
      </w:r>
    </w:p>
    <w:p>
      <w:pPr>
        <w:pStyle w:val="Pj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>доводит до сведения уполномоченного органа по противодействию коррупции о ставших известными случаях готовящихся, совершаемых или совершенных коррупционных правонарушений;</w:t>
      </w:r>
    </w:p>
    <w:p>
      <w:pPr>
        <w:pStyle w:val="Pj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>не препятствует установленному режиму работы Банка;</w:t>
      </w:r>
    </w:p>
    <w:p>
      <w:pPr>
        <w:pStyle w:val="Pj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Style w:val="S0"/>
          <w:color w:val="000000"/>
          <w:sz w:val="24"/>
        </w:rPr>
      </w:pPr>
      <w:r>
        <w:rPr>
          <w:rStyle w:val="S0"/>
          <w:color w:val="000000"/>
          <w:sz w:val="24"/>
        </w:rPr>
        <w:t>соблюдает служебную и профессиональную эти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color w:val="000000"/>
          <w:sz w:val="24"/>
        </w:rPr>
        <w:t>Лицо, осуществляющее функции антикоррупционного комплаенс,</w:t>
      </w:r>
      <w:r>
        <w:rPr>
          <w:rStyle w:val="S0"/>
        </w:rPr>
        <w:t xml:space="preserve"> </w:t>
      </w:r>
      <w:r>
        <w:rPr>
          <w:rStyle w:val="S0"/>
          <w:sz w:val="24"/>
        </w:rPr>
        <w:t>не должно</w:t>
      </w:r>
      <w:r>
        <w:rPr>
          <w:rStyle w:val="S0"/>
        </w:rPr>
        <w:t>:</w:t>
      </w:r>
    </w:p>
    <w:p>
      <w:pPr>
        <w:pStyle w:val="Pj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участвовать в проверках процессов, в которых он участвовал в течение предшествующих трех лет;</w:t>
      </w:r>
    </w:p>
    <w:p>
      <w:pPr>
        <w:pStyle w:val="Pj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участвовать в деятельности, которая могла бы нанести ущерб беспристрастности проверки или восприниматься как наносящая такой ущерб;</w:t>
      </w:r>
    </w:p>
    <w:p>
      <w:pPr>
        <w:pStyle w:val="Pj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использовать конфиденциальную информацию в личных интересах;</w:t>
      </w:r>
    </w:p>
    <w:p>
      <w:pPr>
        <w:pStyle w:val="Pj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нарушать нормы деловой этики;</w:t>
      </w:r>
    </w:p>
    <w:p>
      <w:pPr>
        <w:pStyle w:val="Pj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sz w:val="24"/>
        </w:rPr>
        <w:t>принимать подарки и пользоваться услугами, в результате которых может быть нанесен ущерб независимости, объективности и беспристрастности антикоррупционного комплаенс либо которые могут восприниматься как наносящие такой ущерб;</w:t>
      </w:r>
    </w:p>
    <w:p>
      <w:pPr>
        <w:pStyle w:val="Pj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>
          <w:rStyle w:val="S0"/>
          <w:sz w:val="24"/>
        </w:rPr>
      </w:pPr>
      <w:r>
        <w:rPr>
          <w:rStyle w:val="S0"/>
          <w:sz w:val="24"/>
        </w:rPr>
        <w:t>принимать участие в проверках, служебных расследованиях и других мероприятиях, которые могут привести к конфликту интере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Style w:val="S0"/>
          <w:color w:val="000000"/>
          <w:sz w:val="24"/>
        </w:rPr>
      </w:pPr>
      <w:r>
        <w:rPr>
          <w:rStyle w:val="S0"/>
          <w:color w:val="000000"/>
          <w:sz w:val="24"/>
        </w:rPr>
        <w:t>Взаимодействие лица, исполняющего функции антикоррупционного комплаенс, с работниками структурных подразделений Банка должно строится на основе взаимной вежливости и корректности в рабо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color w:val="000000"/>
          <w:sz w:val="24"/>
        </w:rPr>
        <w:t>Работники структурных подразделений Банка оказывают лицу, осуществляющему функции антикоррупционного комплаенс, содействие путем:</w:t>
      </w:r>
    </w:p>
    <w:p>
      <w:pPr>
        <w:pStyle w:val="Pj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 xml:space="preserve">предоставления документов и информации, необходимой для осуществления задач и функций антикоррупционного комплаенс, с учетом особенностей, установленных </w:t>
      </w:r>
      <w:hyperlink w:anchor="sub1400">
        <w:r>
          <w:rPr>
            <w:rStyle w:val="InternetLink"/>
            <w:rFonts w:ascii="Times New Roman" w:hAnsi="Times New Roman"/>
            <w:color w:val="000000"/>
            <w:sz w:val="24"/>
          </w:rPr>
          <w:t xml:space="preserve">подпунктом 1) пункта </w:t>
        </w:r>
      </w:hyperlink>
      <w:r>
        <w:rPr>
          <w:rStyle w:val="S0"/>
          <w:color w:val="000000"/>
          <w:sz w:val="24"/>
        </w:rPr>
        <w:t>11 настоящего Положения;</w:t>
      </w:r>
    </w:p>
    <w:p>
      <w:pPr>
        <w:pStyle w:val="Pj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rStyle w:val="S0"/>
          <w:color w:val="000000"/>
          <w:sz w:val="24"/>
        </w:rPr>
        <w:t>объективного обсуждения выявленных рисков и нарушений;</w:t>
      </w:r>
    </w:p>
    <w:p>
      <w:pPr>
        <w:pStyle w:val="Pj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S0"/>
          <w:color w:val="000000"/>
          <w:sz w:val="24"/>
        </w:rPr>
        <w:t>совместного решения возникающих вопросов и пробле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rStyle w:val="PageNumber"/>
          <w:color w:val="000000"/>
        </w:rPr>
      </w:pPr>
      <w:r>
        <w:rPr/>
      </w:r>
    </w:p>
    <w:p>
      <w:pPr>
        <w:pStyle w:val="Heading1"/>
        <w:keepNext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33995834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тчетность антикоррупционного комплаенс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color w:val="000000"/>
          <w:sz w:val="24"/>
        </w:rPr>
        <w:t>Лицо, исполняющее функции антикоррупционного комплаенс, ежеквартально формирует информацию о принятых антикоррупционных мерах в Банке в порядке, предусмотренном внутренними нормативными документами Банка и/или нормативными правовыми актами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S0"/>
          <w:color w:val="000000"/>
          <w:sz w:val="24"/>
        </w:rPr>
        <w:t xml:space="preserve"> </w:t>
      </w:r>
      <w:r>
        <w:rPr>
          <w:rStyle w:val="S0"/>
          <w:color w:val="000000"/>
          <w:sz w:val="24"/>
        </w:rPr>
        <w:t>Лицо, исполняющее функции антикоррупционного комплаенс отчитывается перед Советом директоров Банка в рамках Отчета по управлению комплаенс-рисками, на ежеквартальной основе.</w:t>
      </w:r>
    </w:p>
    <w:p>
      <w:pPr>
        <w:pStyle w:val="Normal"/>
        <w:suppressAutoHyphens w:val="true"/>
        <w:jc w:val="both"/>
        <w:rPr>
          <w:rStyle w:val="S0"/>
          <w:color w:val="000000"/>
          <w:sz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uppressAutoHyphens w:val="tru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3119" w:hanging="0"/>
      </w:pPr>
      <w:rPr>
        <w:b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079"/>
        </w:tabs>
        <w:ind w:left="4079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</w:rPr>
  </w:style>
  <w:style w:type="character" w:styleId="Style7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2"/>
      <w:u w:val="none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Схема документа Знак"/>
    <w:qFormat/>
    <w:rPr>
      <w:rFonts w:cs="Times New Roman"/>
      <w:sz w:val="2"/>
    </w:rPr>
  </w:style>
  <w:style w:type="character" w:styleId="Style10">
    <w:name w:val="Текст выноски Знак"/>
    <w:qFormat/>
    <w:rPr>
      <w:sz w:val="22"/>
      <w:lang w:val="en-US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20">
    <w:name w:val="s20"/>
    <w:qFormat/>
    <w:rPr>
      <w:rFonts w:cs="Times New Roman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11">
    <w:name w:val="Текст примечания Знак1"/>
    <w:qFormat/>
    <w:rPr/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3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39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both"/>
    </w:pPr>
    <w:rPr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2"/>
      <w:szCs w:val="20"/>
      <w:lang w:val="en-US"/>
    </w:rPr>
  </w:style>
  <w:style w:type="paragraph" w:styleId="Style19">
    <w:name w:val="Цитата"/>
    <w:basedOn w:val="Normal"/>
    <w:qFormat/>
    <w:pPr>
      <w:autoSpaceDE w:val="false"/>
      <w:ind w:left="5670" w:right="-284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Pc">
    <w:name w:val="pc"/>
    <w:basedOn w:val="Normal"/>
    <w:qFormat/>
    <w:pPr>
      <w:jc w:val="center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34783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9:00Z</dcterms:created>
  <dc:creator>u02205</dc:creator>
  <dc:description/>
  <cp:keywords/>
  <dc:language>en-US</dc:language>
  <cp:lastModifiedBy>Латанова Асель</cp:lastModifiedBy>
  <cp:lastPrinted>2023-07-27T11:27:00Z</cp:lastPrinted>
  <dcterms:modified xsi:type="dcterms:W3CDTF">2023-09-04T10:19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