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м А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16» сентября 2022 г.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ом директоров А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сентября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0" w:leader="none"/>
                <w:tab w:val="left" w:pos="1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. №267                     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</w:t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112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литика внутреннего контроля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распоряжением и использованием инсайдерской информации АО 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Berek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Bank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» (с учетом изменений, утвержденных Советом директоров АО «Bereke Bank» от 05.06.2023 г., регистрационный №1122)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smallCaps/>
          <w:color w:val="000000"/>
          <w:sz w:val="24"/>
          <w:szCs w:val="24"/>
        </w:rPr>
        <w:t>РЕЗЮМЕ ПО ВНД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5715" w:leader="none"/>
        </w:tabs>
        <w:suppressAutoHyphens w:val="true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bCs/>
          <w:color w:val="000000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Политика внутреннего контроля за распоряжением и использованием инсайдерской информации  АО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eke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Владелец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омплаенс-контр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ступа: «ВНД общего пользования», «Конфиденциально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ВНД общего 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Орган утвер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4962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директоров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О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eke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накомлению/обучению структурных подразделений с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Рассылка по электронной почте в течение 10 (десяти) рабочих дней с даты утверждения ВНД до работников Банка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за доведение/обучение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ровне ЦО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иректор - Директор Департамента комплаенс-контроля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ровне филиалов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</w:t>
            </w:r>
          </w:p>
        </w:tc>
      </w:tr>
    </w:tbl>
    <w:p>
      <w:pPr>
        <w:pStyle w:val="Normal"/>
        <w:jc w:val="center"/>
        <w:rPr>
          <w:rStyle w:val="PageNumber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uppressAutoHyphens w:val="true"/>
            <w:spacing w:lineRule="auto" w:line="240" w:before="0" w:after="0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92579424">
            <w:r>
              <w:rPr>
                <w:rStyle w:val="IndexLink"/>
                <w:iCs/>
                <w:color w:val="000000"/>
                <w:lang w:val="en-US" w:eastAsia="en-US"/>
              </w:rPr>
              <w:t>Глава 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25">
            <w:r>
              <w:rPr>
                <w:rStyle w:val="IndexLink"/>
                <w:iCs/>
                <w:color w:val="000000"/>
                <w:lang w:val="en-US" w:eastAsia="en-US"/>
              </w:rPr>
              <w:t>Глава 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Цели и задач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26">
            <w:r>
              <w:rPr>
                <w:rStyle w:val="IndexLink"/>
                <w:iCs/>
                <w:color w:val="000000"/>
                <w:lang w:val="en-US" w:eastAsia="en-US"/>
              </w:rPr>
              <w:t>Глава 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Инсайдерская информац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27">
            <w:r>
              <w:rPr>
                <w:rStyle w:val="IndexLink"/>
                <w:iCs/>
                <w:color w:val="000000"/>
                <w:lang w:val="en-US" w:eastAsia="en-US"/>
              </w:rPr>
              <w:t>Глава 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Инсайдеры Банка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28">
            <w:r>
              <w:rPr>
                <w:rStyle w:val="IndexLink"/>
                <w:iCs/>
                <w:color w:val="000000"/>
                <w:lang w:val="en-US" w:eastAsia="en-US"/>
              </w:rPr>
              <w:t>Глава 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Контроль за распоряжением и использованием инсайдерско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92579429">
            <w:r>
              <w:rPr>
                <w:rStyle w:val="IndexLink"/>
                <w:color w:val="000000"/>
                <w:lang w:val="en-US" w:eastAsia="en-US"/>
              </w:rPr>
              <w:t>Глава 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Ограничения на распоряжение и использование инсайдерско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9257943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§ 1. Разграничение прав доступа к инсайдерской информации Бан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925794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§ 2. Охрана конфиденциальности инсайдерской информ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92579432">
            <w:r>
              <w:rPr>
                <w:rStyle w:val="IndexLink"/>
                <w:iCs/>
                <w:color w:val="000000"/>
                <w:lang w:val="en-US" w:eastAsia="en-US"/>
              </w:rPr>
              <w:t>Глава 7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Список лиц, обладающих доступом к инсайдерско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92579433">
            <w:r>
              <w:rPr>
                <w:rStyle w:val="IndexLink"/>
                <w:iCs/>
                <w:color w:val="000000"/>
                <w:lang w:val="en-US" w:eastAsia="en-US"/>
              </w:rPr>
              <w:t>Глава 8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Порядок раскрытия инсайдерско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92579434">
            <w:r>
              <w:rPr>
                <w:rStyle w:val="IndexLink"/>
                <w:iCs/>
                <w:color w:val="000000"/>
                <w:lang w:val="en-US" w:eastAsia="en-US"/>
              </w:rPr>
              <w:t>Глава 9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Ответственность за неправомерное использовани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35">
            <w:r>
              <w:rPr>
                <w:rStyle w:val="IndexLink"/>
                <w:iCs/>
                <w:color w:val="000000"/>
                <w:lang w:val="en-US" w:eastAsia="en-US"/>
              </w:rPr>
              <w:t>инсайдерско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92579436">
            <w:r>
              <w:rPr>
                <w:rStyle w:val="IndexLink"/>
                <w:iCs/>
                <w:color w:val="000000"/>
                <w:lang w:val="en-US" w:eastAsia="en-US"/>
              </w:rPr>
              <w:t>Глава 10. Заключительные положен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bookmarkStart w:id="0" w:name="__RefHeading___Toc392579424"/>
      <w:bookmarkEnd w:id="0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Общие положения</w:t>
      </w:r>
      <w:r>
        <w:fldChar w:fldCharType="begin"/>
      </w:r>
      <w:r>
        <w:rPr/>
        <w:instrText xml:space="preserve"> TC "Глава 1. Общие поло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34" w:hanging="0"/>
        <w:contextualSpacing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олитика внутреннего контроля за распоряжением и использованием инсайдерской информации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итика) разработана в соответствии с Законом Республики Казахстан «О рынке ценных бумаг», Законом Республики Казахстан «Об акционерных обществах», Законом Республики Казахстан «О банках и банковской деятельности в Республике Казахстан», иными нормативными правовыми актами Республики Казахстан и внутренними нормативными документами          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Банк)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олитика определяет перечень инсайдерской информации Банка, устанавливает обязательный для всех работников и должностных лиц Банка порядок распоряжения и использования инсайдерской информации, ее раскрытия, контроль за распоряжением и использованием инсайдерской информации, ограничения для инсайдеров Банка, ответственность за разглашение инсайдерской информаци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обязательна для ознакомления и выполнения всеми работниками и должностными лицами Банка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олитика размещается на интернет – ресурсе Банка, а также может быть предоставлена инсайдерам Банка по их запросу в порядке и сроки, предусмотренные внутренними нормативными документами Банка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структурным подразделением Банка, осуществляющим непосредственный контроль за соблюдением требований настоящей Политики, является Департамент комплаенс - контроля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настоящей Политики используются следующие понятия и аббревиатуры: 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Style w:val="S0"/>
          <w:b/>
          <w:i/>
          <w:sz w:val="24"/>
          <w:szCs w:val="24"/>
        </w:rPr>
        <w:t xml:space="preserve">ВНД </w:t>
      </w:r>
      <w:r>
        <w:rPr>
          <w:rFonts w:cs="Times New Roman" w:ascii="Times New Roman" w:hAnsi="Times New Roman"/>
          <w:color w:val="000000"/>
          <w:sz w:val="24"/>
          <w:szCs w:val="24"/>
        </w:rPr>
        <w:t>– внутренний нормативный документ Банка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К-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партамент комплаенс – контроля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ФО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озитарий финансовой отчетности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лен Совета директоров и Правления Банка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сайд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цо, обладающее доступом к инсайдерской информации в силу членства в органах Банка, владения ценными бумагами Банка, доступа к инсайдерской информации в связи с осуществлением функциональных и должностных обязанностей, заключением гражданско-правового договора с Банком, а также в иных случаях, предусмотренных настоящей Политикой и законодательством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сайдерская 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оверная информация о ценных бумагах (производных финансовых инструментах) Банка, сделках с ними, а также о Банке и осуществляемой им деятельности, составляющая коммерческую тайну, а также иная информация, не известная третьим лицам, раскрытие которой может повлиять на изменение стоимости ценных бумаг (производных финансовых инструментов) и на деятельность Банка; 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щедоступная информа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о деятельности Банка (общедоступная информация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ация, не требующая и не имеющая ограничений для доступа к ней или подлежащая раскрытию в соответствии с законодательными актами Республики Казахстан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ботник Банка </w:t>
      </w:r>
      <w:r>
        <w:rPr>
          <w:rFonts w:cs="Times New Roman" w:ascii="Times New Roman" w:hAnsi="Times New Roman"/>
          <w:color w:val="000000"/>
          <w:sz w:val="24"/>
          <w:szCs w:val="24"/>
        </w:rPr>
        <w:t>– любое физическое лицо, состоящее с Банком в трудовых отношениях на основании трудового договора (работники Центрального офиса/филиалов Банка)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исок инсайд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исок лиц, обладающих доступом к инсайдерской информации Банка, составляемый и обновляемый в порядке и сроки, предусмотренные Инструкцией по взаимодействию структурных подразделений при формировании списка лиц, обладающих доступом к инсайдерской информации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инансовый инструмент 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, ценные бумаги, включая производные ценные бумаги, производные финансовые инструменты и другие финансовые инструменты, в результате операций с которыми одновременно возникают финансовый актив у одной организации и финансовое обязательство или долевой инструмент - у другой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Style w:val="S0"/>
          <w:b/>
          <w:i/>
          <w:sz w:val="24"/>
          <w:szCs w:val="24"/>
        </w:rPr>
        <w:t xml:space="preserve">ЦО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альный офис Банк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__RefHeading___Toc392579425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Цели и задачи</w:t>
      </w:r>
      <w:bookmarkEnd w:id="1"/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smallCaps/>
          <w:color w:val="000000"/>
          <w:kern w:val="0"/>
          <w:sz w:val="24"/>
          <w:szCs w:val="24"/>
        </w:rPr>
      </w:pPr>
      <w:r>
        <w:fldChar w:fldCharType="begin"/>
      </w:r>
      <w:r>
        <w:rPr/>
        <w:instrText xml:space="preserve"> TC "Глава 2. Цели и зада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ей Политики являются обеспечение соблюдения Банком норм законодательства Республики Казахстан (далее - РК), регламентирующих вопросы распоряжения и использования инсайдерской информации, разграничение прав доступа к инсайдерской информации и недопущения возможности неправомерного использования такой информации инсайдерами Банка, а также сохранение, поддержание и повышение уровня деловой репутации, высокой степени корпоративного управления, корпоративной отчетности и стабильности Банка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й настоящей Политики является определение порядка распоряжения и использования инсайдерской информации, ее раскрытия, осуществления контроля за распоряжением и использованием инсайдерской информации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и настоящей Политики обеспечивается путем внедрения в ежедневную практику деятельности Банка надлежащих норм, мер и процедур, направленных на предупреждение неблагоприятных последствий для Банка, связанных с неправомерным использованием инсайдерской информации Банка. </w:t>
      </w:r>
    </w:p>
    <w:p>
      <w:pPr>
        <w:pStyle w:val="Style20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_RefHeading___Toc392579426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Инсайдерская информация</w:t>
      </w:r>
      <w:bookmarkEnd w:id="2"/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айдерская информация является инсайдерской с момента ее возникновения </w:t>
        <w:br/>
        <w:t>и до момента ее раскрытия неограниченному кругу лиц в соответствии с законодательством РК и/или настоящей Политикой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сайдерской информации Банка относится следующая информация: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отчетность Банка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, помимо финансовой отчетности, сведения в отношении финансового положения Банка, включая, но не ограничиваясь сведениями о расчете коэффициента достаточности собственного капитала, сведениями о соблюдении пруденциальных нормативов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корпоративных событиях Банка: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>решения, принятые Общим собранием акционеров Банка;</w:t>
      </w:r>
    </w:p>
    <w:p>
      <w:pPr>
        <w:pStyle w:val="Style22"/>
        <w:keepNext w:val="true"/>
        <w:keepLines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избрание Совета директоров, Правления Банка, а также изменения в составе Совета директоров, Правления Банка;</w:t>
      </w:r>
    </w:p>
    <w:p>
      <w:pPr>
        <w:pStyle w:val="Style22"/>
        <w:keepNext w:val="true"/>
        <w:keepLines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rFonts w:eastAsia="Times New Roman"/>
          <w:color w:val="000000"/>
          <w:w w:val="100"/>
          <w:szCs w:val="24"/>
        </w:rPr>
        <w:t xml:space="preserve"> </w:t>
      </w:r>
      <w:r>
        <w:rPr>
          <w:color w:val="000000"/>
          <w:w w:val="100"/>
          <w:szCs w:val="24"/>
        </w:rPr>
        <w:t xml:space="preserve">изменения в составе акционеров, владеющих десятью и более процентами голосующих акций Банка; </w:t>
      </w:r>
    </w:p>
    <w:p>
      <w:pPr>
        <w:pStyle w:val="Style22"/>
        <w:keepNext w:val="true"/>
        <w:keepLines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>следующие решения, принятые Советом директоров Банка о:</w:t>
      </w:r>
    </w:p>
    <w:p>
      <w:pPr>
        <w:pStyle w:val="Style22"/>
        <w:keepNext w:val="true"/>
        <w:keepLines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созыве годового и внеочередного общего собрания акционеров;</w:t>
      </w:r>
    </w:p>
    <w:p>
      <w:pPr>
        <w:pStyle w:val="Style22"/>
        <w:keepNext w:val="true"/>
        <w:keepLines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размещении (реализации), в том числе о количестве размещаемых (реализуемых) акций в пределах количества объявленных акций, способе и цене их размещения (реализации);</w:t>
      </w:r>
    </w:p>
    <w:p>
      <w:pPr>
        <w:pStyle w:val="Style22"/>
        <w:keepNext w:val="true"/>
        <w:keepLines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выкупе Банком размещенных акций, если количество выкупаемых Банком акций превышает один процент от общего количества размещенных акций, и цене их выкупа;</w:t>
      </w:r>
    </w:p>
    <w:p>
      <w:pPr>
        <w:pStyle w:val="Style22"/>
        <w:keepNext w:val="true"/>
        <w:keepLines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выпуске облигаций и производных ценных бумаг;</w:t>
      </w:r>
    </w:p>
    <w:p>
      <w:pPr>
        <w:pStyle w:val="Style22"/>
        <w:keepNext w:val="true"/>
        <w:keepLines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заключении крупных сделок и (или) сделок, в совершении которых Банком имеется заинтересованность, и связаны с приобретением или отчуждением имущества, стоимость которого составляет десять и более процентов от размера общей балансовой стоимости активов на дату принятия уполномоченным органом решения о заключении таких сделок;</w:t>
      </w:r>
      <w:r>
        <w:rPr>
          <w:color w:val="000000"/>
          <w:w w:val="100"/>
          <w:szCs w:val="24"/>
          <w:highlight w:val="yellow"/>
        </w:rPr>
        <w:t xml:space="preserve"> </w:t>
      </w:r>
    </w:p>
    <w:p>
      <w:pPr>
        <w:pStyle w:val="Style22"/>
        <w:keepNext w:val="true"/>
        <w:keepLines/>
        <w:suppressAutoHyphens w:val="true"/>
        <w:ind w:left="709" w:hanging="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конвертирование ценных бумаг и (или) иных денежных обязательств Банка в простые акции;</w:t>
      </w:r>
    </w:p>
    <w:p>
      <w:pPr>
        <w:pStyle w:val="Style22"/>
        <w:keepNext w:val="true"/>
        <w:keepLines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обмен размещенных акций Банка одного вида на акции другого вида;</w:t>
      </w:r>
    </w:p>
    <w:p>
      <w:pPr>
        <w:pStyle w:val="Style22"/>
        <w:keepNext w:val="true"/>
        <w:keepLines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дробление акций;</w:t>
      </w:r>
    </w:p>
    <w:p>
      <w:pPr>
        <w:pStyle w:val="Style22"/>
        <w:keepNext w:val="true"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выпуск Банком акций и других ценных бумаг и утверждение уполномоченным органом отчетов об итогах размещения ценных бумаг Банка, отчетов об итогах погашения ценных бумаг Банка, аннулирование уполномоченным органом ценных бумаг Банка; 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>совершение Банком крупных сделок и (или) сделок, в совершении которых Банком имеется заинтересованность, и связаны с приобретением или отчуждение имущества, стоимость которого составляет десять и более процентов от размера общей балансовой стоимости активов Банка на дату принятия уполномоченным органом Банка решения о заключении таких сделок;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>передача в залог (перезалог), а также снятие с залога (перезалога) имущества Банка на сумму, составляющую десять и более процентов от размера общей балансовой стоимости активов Банка;</w:t>
      </w:r>
    </w:p>
    <w:p>
      <w:pPr>
        <w:pStyle w:val="Style22"/>
        <w:keepNext w:val="true"/>
        <w:keepLines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наложение ареста на имущество (снятии с ареста имущества) Банка, стоимость которого составляет десять и более процентов от активов Банка; 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 xml:space="preserve">получение Банком займа в размере, составляющем 25 (двадцать пять) и более процентов от размера общей балансовой стоимости активов Банка, а также о полном погашении основного долга и начисленного вознаграждения по данному займу; </w:t>
      </w:r>
    </w:p>
    <w:p>
      <w:pPr>
        <w:pStyle w:val="Style22"/>
        <w:keepNext w:val="true"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наступление обстоятельств, носящих чрезвычайный характер, в результате которых было уничтожено имущество Банка, балансовая стоимость которого составляла десять </w:t>
        <w:br/>
        <w:t xml:space="preserve">и более процентов от общего размера активов Банка; </w:t>
      </w:r>
    </w:p>
    <w:p>
      <w:pPr>
        <w:pStyle w:val="Style22"/>
        <w:keepNext w:val="true"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возбуждение в суде дела по корпоративному спору;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 xml:space="preserve">решения суда о принудительной ликвидации или реорганизации Банка; </w:t>
      </w:r>
    </w:p>
    <w:p>
      <w:pPr>
        <w:pStyle w:val="Style22"/>
        <w:keepNext w:val="true"/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иные события, затрагивающие интересы акционеров Банка и инвесторов, </w:t>
        <w:br/>
        <w:t>в соответствии с Уставом Банка, а также проспектом выпуска ценных бумаг Банка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отнесенная к инсайдерской информации Банком, а также определяемая в качестве инсайдерской в соответствии с законодательством РК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сайдерской информации не относится</w:t>
      </w:r>
      <w:r>
        <w:rPr>
          <w:rStyle w:val="S0"/>
          <w:sz w:val="24"/>
          <w:szCs w:val="24"/>
        </w:rPr>
        <w:t>: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одготовленная на основании общедоступных сведений, включая исследования, прогнозы и оценку в отношении стоимости ценной бумаги (производного финансового инструмента), имущественного положения Банка, произведенные в целях принятия инвестиционных решений и (или) подготовки рекомендаций или предложений об осуществлении операций с ценными бумагами (производными финансовыми инструментами)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олученная из средств массовой информации;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твержденная информация, источник которой неизвестен, распространяемая среди широкого круга лиц, а также предположения относительно текущей или планируемой деятельности Банка.</w:t>
      </w:r>
    </w:p>
    <w:p>
      <w:pPr>
        <w:pStyle w:val="Normal"/>
        <w:keepNext w:val="tru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3" w:name="__RefHeading___Toc392579427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Инсайдеры Банка</w:t>
      </w:r>
      <w:bookmarkEnd w:id="3"/>
    </w:p>
    <w:p>
      <w:pPr>
        <w:pStyle w:val="Style22"/>
        <w:keepNext w:val="true"/>
        <w:suppressAutoHyphens w:val="true"/>
        <w:ind w:firstLine="360"/>
        <w:jc w:val="both"/>
        <w:rPr>
          <w:rFonts w:ascii="Times New Roman" w:hAnsi="Times New Roman" w:cs="Times New Roman"/>
          <w:bCs/>
          <w:iCs/>
          <w:color w:val="000000"/>
          <w:w w:val="100"/>
          <w:kern w:val="0"/>
          <w:sz w:val="24"/>
          <w:szCs w:val="24"/>
        </w:rPr>
      </w:pPr>
      <w:r>
        <w:rPr>
          <w:rFonts w:cs="Times New Roman"/>
          <w:bCs/>
          <w:iCs/>
          <w:color w:val="000000"/>
          <w:w w:val="100"/>
          <w:kern w:val="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айдерами Банка признаются следующие лица: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работники Банка, имеющие доступ к инсайдерской информации ввиду их функциональных и должностных обязанностей и полномочий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w w:val="100"/>
          <w:szCs w:val="24"/>
        </w:rPr>
        <w:t>лица, обладающие доступом к инсайдерской информации в силу владения, пользования и (или) распоряжения прямо или косвенно 10 (десятью) или более процентами голосующих акций (долей участия в уставном капитале) Банка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аудиторская организация, оценщик, профессиональные участники рынка ценных бумаг и другие лица, оказывающие услуги Банку в соответствии с заключенным договором (в том числе устным), условиями которого предусмотрено раскрытие инсайдерской информации</w:t>
      </w:r>
      <w:r>
        <w:rPr>
          <w:rStyle w:val="S0"/>
          <w:sz w:val="24"/>
          <w:szCs w:val="24"/>
        </w:rPr>
        <w:t>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организатор торгов, в список которого включены ценные бумаги (производные финансовые инструменты), выпущенные (предоставленные) Банком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w w:val="100"/>
          <w:szCs w:val="24"/>
        </w:rPr>
        <w:t>члены совета директоров и листинговой комиссии фондовой биржи, в торговой системе которой заключаются сделки с ценными бумагами Банка и иными финансовыми инструментами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w w:val="100"/>
          <w:szCs w:val="24"/>
        </w:rPr>
        <w:t>работники уполномоченного органа, Национального Банка Республики Казахстан и его ведомства, государственные служащие, обладающие доступом к инсайдерской информации в силу предоставленных им функций и полномочий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ые объединения и профессиональные организации, членами которых являются эмитенты и организации, указанные в подпунктах 2), 3) и 4) настоящего пункта, обладающие в силу предоставленных им полномочий доступом к инсайдерской информации;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рганизаций, указанных в подпунктах 2), 3), 4) и 7) настоящего пункта, обладающие доступом к инсайдерской информации в силу своего служебного положения и трудовых обязанностей;</w:t>
      </w:r>
    </w:p>
    <w:p>
      <w:pPr>
        <w:pStyle w:val="Style22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w w:val="100"/>
          <w:szCs w:val="24"/>
        </w:rPr>
        <w:t>лица, получившие инсайдерскую информацию на законном основании от лиц, указанных в подпунктах 1)-8) настоящего пункта.</w:t>
      </w:r>
    </w:p>
    <w:p>
      <w:pPr>
        <w:pStyle w:val="Style22"/>
        <w:keepNext w:val="true"/>
        <w:suppressAutoHyphens w:val="true"/>
        <w:ind w:firstLine="720"/>
        <w:jc w:val="both"/>
        <w:rPr/>
      </w:pPr>
      <w:r>
        <w:rPr>
          <w:color w:val="000000"/>
          <w:w w:val="100"/>
          <w:szCs w:val="24"/>
        </w:rPr>
        <w:t>13-1.</w:t>
      </w:r>
      <w:r>
        <w:rPr>
          <w:color w:val="000000"/>
        </w:rPr>
        <w:t xml:space="preserve"> </w:t>
      </w:r>
      <w:r>
        <w:rPr>
          <w:color w:val="000000"/>
          <w:w w:val="100"/>
          <w:szCs w:val="24"/>
        </w:rPr>
        <w:t xml:space="preserve">Основанием для включения в список инсайдеров Банка является: избрание, назначение, покупка акций, заключение договора и т.п.  Возникновением основания </w:t>
        <w:br/>
        <w:t>для исключения из списка инсайдеров Банка является: прекращение полномочий, продажа акций, прекращение договора и т.п.</w:t>
      </w:r>
    </w:p>
    <w:p>
      <w:pPr>
        <w:pStyle w:val="Style22"/>
        <w:keepNext w:val="true"/>
        <w:suppressAutoHyphens w:val="true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Style22"/>
        <w:keepNext w:val="true"/>
        <w:suppressAutoHyphens w:val="true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4" w:name="__RefHeading___Toc392579428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Контроль за распоряжением и использованием инсайдерской информации</w:t>
      </w:r>
      <w:bookmarkEnd w:id="4"/>
    </w:p>
    <w:p>
      <w:pPr>
        <w:pStyle w:val="Style22"/>
        <w:keepNext w:val="true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w w:val="100"/>
          <w:kern w:val="0"/>
          <w:sz w:val="24"/>
          <w:szCs w:val="24"/>
        </w:rPr>
      </w:pPr>
      <w:r>
        <w:rPr>
          <w:rFonts w:cs="Times New Roman"/>
          <w:b/>
          <w:bCs/>
          <w:iCs/>
          <w:color w:val="000000"/>
          <w:w w:val="100"/>
          <w:kern w:val="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айдерская информация до момента ее раскрытия составляет коммерческую тайну Банка. Инсайдерская информация может также составлять иную охраняемую законом тайну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Style w:val="S0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беспечивает контроль за распоряжением и использованием инсайдерской информации, в том числе, информации о </w:t>
      </w:r>
      <w:r>
        <w:rPr>
          <w:rStyle w:val="S0"/>
          <w:sz w:val="24"/>
          <w:szCs w:val="24"/>
        </w:rPr>
        <w:t>выпущенных (предоставленных) им ценных бумагах (производных финансовых инструментах), путем проведения следующих мероприятий, включая, но не ограничиваяс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раскрытие в порядке и на условиях, установленных </w:t>
      </w:r>
      <w:hyperlink r:id="rId2">
        <w:bookmarkStart w:id="5" w:name="sub100240020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тивным правовым актом</w:t>
        </w:r>
      </w:hyperlink>
      <w:bookmarkEnd w:id="5"/>
      <w:r>
        <w:rPr>
          <w:rStyle w:val="S0"/>
          <w:sz w:val="24"/>
          <w:szCs w:val="24"/>
        </w:rPr>
        <w:t xml:space="preserve"> уполномоченного органа, информации, касающейся его деятельности и не являющейся общедоступной, если эта информация в связи с последствиями для имущественного и финансового положения Банка способна оказать влияние на стоимость выпущенных (предоставленных) им ценных бумаг (производных финансовых инструментов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bookmarkStart w:id="6" w:name="SUB56010502"/>
      <w:bookmarkEnd w:id="6"/>
      <w:r>
        <w:rPr>
          <w:rStyle w:val="S0"/>
          <w:sz w:val="24"/>
          <w:szCs w:val="24"/>
        </w:rPr>
        <w:t>разработка и утверждение ВНД, регламентирующих вопросы внутреннего контроля за распоряжением и использованием инсайдерской информации, а также осуществление контроля за исполнением требований данных ВНД работниками/должностными лицами Банк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bookmarkStart w:id="7" w:name="SUB56010504"/>
      <w:bookmarkStart w:id="8" w:name="SUB56010503"/>
      <w:bookmarkEnd w:id="7"/>
      <w:bookmarkEnd w:id="8"/>
      <w:r>
        <w:rPr>
          <w:rStyle w:val="S0"/>
          <w:sz w:val="24"/>
          <w:szCs w:val="24"/>
        </w:rPr>
        <w:t>ведение и поддержание в актуальном состоянии списка лиц, обладающих доступом к инсайдерской информации Банка, указанных в подпунктах 1), 2), 3), 4) пункта 13 Политик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9" w:name="SUB56010505"/>
      <w:bookmarkEnd w:id="9"/>
      <w:r>
        <w:rPr>
          <w:rStyle w:val="S0"/>
          <w:sz w:val="24"/>
          <w:szCs w:val="24"/>
        </w:rPr>
        <w:t xml:space="preserve">уведомление лиц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ных в список/исключенных из списка</w:t>
      </w:r>
      <w:r>
        <w:rPr>
          <w:rStyle w:val="S0"/>
          <w:sz w:val="24"/>
          <w:szCs w:val="24"/>
        </w:rPr>
        <w:t>, указанный в подпункте 3) настоящего пункта, об их включении (исключении) в список (из списка), информирование указанных лиц о требованиях Закона РК «О рынке ценных бумаг» и настоящей Политики в части распоряжения и использования инсайдерской информ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bookmarkStart w:id="10" w:name="SUB56010506"/>
      <w:bookmarkEnd w:id="10"/>
      <w:r>
        <w:rPr>
          <w:rStyle w:val="S0"/>
          <w:sz w:val="24"/>
          <w:szCs w:val="24"/>
        </w:rPr>
        <w:t xml:space="preserve">представление списка лиц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ных в список/исключенных из списка</w:t>
      </w:r>
      <w:r>
        <w:rPr>
          <w:rStyle w:val="S0"/>
          <w:sz w:val="24"/>
          <w:szCs w:val="24"/>
        </w:rPr>
        <w:t>, указанный в подпункте 3) настоящего пункта, в уполномоченный орган РК по его требованию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bookmarkStart w:id="11" w:name="SUB56010507"/>
      <w:bookmarkEnd w:id="11"/>
      <w:r>
        <w:rPr>
          <w:rStyle w:val="S0"/>
          <w:sz w:val="24"/>
          <w:szCs w:val="24"/>
        </w:rPr>
        <w:t>осуществлению иных мероприятий, предусмотренных настоящей Политикой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тветственных структурных подразделений Банка, работники Банка, имеющие доступ к инсайдерской информации, обязаны обеспечить принятие необходимых мер для ограничения доступа к такой информации со стороны иных работников Банка, которым данная информация не требуется для выполнения своих должностных и функциональных обязанностей, а также третьих лиц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структурных подразделений Банка, функционал которых связан с использованием инсайдерской информации, обязаны обеспечить соблюдение режима, применяемого к конфиденциальным документам Банка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угрозы или установлении факта несанкционированного раскрытия инсайдерской информации, либо утраты документов (носителей информации), содержащих инсайдерскую информацию, работник Банка обязан незамедлительно поставить в известность своего непосредственного руководителя и ДК-К. В случае если о возникновении угрозы или установлении факта несанкционированного раскрытия инсайдерской информации, либо утраты документов (носителей информации), содержащих инсайдерскую информацию, становится известно инсайдеру, не являющемуся работником Банка, последний незамедлительно уведомляет о данном факте Банк посредством телефонной связи/электронной почты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Банка, имеющие доступ к инсайдерской информации, не должны вести обсуждения, касающиеся инсайдерской информации, в присутствии лиц, </w:t>
        <w:br/>
        <w:t xml:space="preserve">не обладающих доступом к инсайдерской информации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о встречах с аналитиками, инвесторами/потенциальными инвесторами, где может быть использована инсайдерская информация, а также предоставлять официальные интервью в средства массовой информации могут только Председатель Правления Банка и/или члены Правления Банка, либо лица, специально уполномоченные на совершение указанных действий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структурных подразделений Банка, в случае проведения презентаций, раскрывающих финансово-хозяйственную деятельность Банка, и потенциально содержащих инсайдерскую информацию, иных мероприятий аналогичного характера, осуществляют контроль за распоряжением и использованием инсайдерской информации в целях исключения случаев ее неосторожного раскрытия.</w:t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 xml:space="preserve"> </w:t>
      </w:r>
      <w:bookmarkStart w:id="12" w:name="__RefHeading___Toc392579429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Ограничения на распоряжение и использование инсайдерской информации</w:t>
      </w:r>
      <w:bookmarkEnd w:id="12"/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3" w:name="__RefHeading___Toc392579430"/>
      <w:bookmarkEnd w:id="1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. Разграничение прав доступа к инсайдерской информации Банка</w:t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айдеры Банка, а также лица, не имеющие доступа к инсайдерской информации, но получившие указанную информацию, обязаны соблюдать запреты и ограничения на распоряжение и использование инсайдерской информацией, предусмотренные настоящей Политикой, иными ВНД Банка и законодательством РК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директоров и Правления Банка имеют право общего доступа к инсайдерской информации в рамках своей компетенции Согласно Уставу Банка и(или) законодательству РК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Банка имеют право общего доступа к инсайдерской информации в силу своих должностных/функциональных обязанностей. Работники Банка являются инсайдерами в течение срока действия трудового договора, заключенного ими с Банком и (или) до раскрытия Банком инсайдерской информации, доступ к которой они получил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еречисленные в подпунктах 2) - 9) пункта 13 настоящей Политики, имеют право доступа к инсайдерской информации в рамках заключенных договоров/соглашений или на ином законном основани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лужащие РК имеют право доступа к инсайдерской информации в силу предоставленных им функций по государственному контролю и надзору за деятельностью Банка в пределах их компетенции, в случаях и порядке, предусмотренном законодательством РК и/или ВНД Банка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айдеры Банка обязаны использовать инсайдерскую информацию только в интересах Банка в соответствии с требованиями настоящей Политики, иных ВНД Банка и законодательства РК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айдеры не вправ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сайдерскую информацию при совершении сделок с ценными бумагами и иными производными финансовыми инструментам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третьим лицам или делать доступной для третьих лиц инсайдерскую информацию, за исключением случаев, предусмотренных законодательством РК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третьим лицам рекомендации или предложения о совершении сделок с ценными бумагами, основанные на инсайдерской информаци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.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56010501"/>
      <w:bookmarkStart w:id="15" w:name="SUB56010500"/>
      <w:bookmarkStart w:id="16" w:name="SUB56010501"/>
      <w:bookmarkStart w:id="17" w:name="SUB56010500"/>
      <w:bookmarkEnd w:id="16"/>
      <w:bookmarkEnd w:id="17"/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8" w:name="__RefHeading___Toc392579431"/>
      <w:bookmarkEnd w:id="1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. Охрана конфиденциальности инсайдерской информации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 предпринимает все необходимые и достаточные меры по охране конфиденциальности инсайдерской информации в соответствии с ВНД Банка и законодательством РК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конфиденциальности инсайдерской информации включает обеспечение контроля за распоряжением и использованием инсайдерской информации, ограничение круга лиц, имеющих доступ к инсайдерской информации, выявления фактов неправомерного использования/раскрытия такой информации, привлечение к ответственности виновных лиц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беспечивает необходимые организационные и технические условия для соблюдения лицами, обладающими доступом к инсайдерской информации, режима конфиденциальности. 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ем, осуществляющим контроль над обеспечением структурными подразделениями Банка конфиденциальности инсайдерской информации на электронных носителях, является подразделение безопасности. </w:t>
      </w:r>
    </w:p>
    <w:p>
      <w:pPr>
        <w:pStyle w:val="Style20"/>
        <w:keepNext w:val="true"/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м, осуществляющим прием, регистрацию поступающей конфиденциальной корреспонденции, содержащей инсайдерскую информацию и ее дальнейшую передачу адресату, с соблюдением режима неразглашения такой информации, является подразделение делопроизводства и контроля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ответственными за обеспечение конфиденциальности инсайдерской информации в соответствующих структурных подразделениях/филиалах Банка, являются руководители структурных подразделений/Директора филиалов Банка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инсайдерской информации осуществляется в помещениях структурных подразделений Банка, оборудованных шкафами для хранения документов и/или запирающимися устройствам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граничения доступа третьих лиц к инсайдерской информации Банка на электронных носителях, Департамент безопасности и защиты информации определяет систему разграничения доступа работников к сетевым ресурсам локальной сети Банка, устанавливает разрешительную систему работы с накопителями на гибких магнитных или компакт-дисках, электронной почтой и сетью «Интернет», обеспечивает систему защиты информации, отправляемой во внешние сети.</w:t>
      </w:r>
    </w:p>
    <w:p>
      <w:pPr>
        <w:pStyle w:val="Style20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08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содержащие инсайдерскую информацию Банка, учитываются и оформляются в соответствии с принятым порядком документооборота в Банке.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 xml:space="preserve"> </w:t>
      </w:r>
      <w:bookmarkStart w:id="19" w:name="__RefHeading___Toc392579432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Список лиц, обладающих доступом к инсайдерской информации</w:t>
      </w:r>
      <w:r>
        <w:fldChar w:fldCharType="begin"/>
      </w:r>
      <w:r>
        <w:rPr/>
        <w:instrText xml:space="preserve"> TC "Глава 1. Общие положения" \l 1 </w:instrText>
      </w:r>
      <w:r>
        <w:rPr/>
        <w:fldChar w:fldCharType="separate"/>
      </w:r>
      <w:r>
        <w:rPr/>
      </w:r>
      <w:r>
        <w:rPr/>
        <w:fldChar w:fldCharType="end"/>
      </w:r>
      <w:bookmarkEnd w:id="19"/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900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В целях обеспечения контроля за распоряжением и использованием инсайдерской информации Банка и выпущенных (представленных) им ценных бумагах (производных финансовых инструментах) Банк ведет и поддерживает в актуальном состоянии список лиц, обладающих доступом к инсайдерской информации Банка (далее – список инсайдеров)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Подразделением ответственным за ведение списка инсайдеров и поддержание его в актуальном состоянии является ДК-К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ица, структурных подразделений/филиалов Банка, ответственные за своевременное предоставление списков лиц, обладающих доступом к инсайдерской информации, а также их достоверность, определяются ВНД Банка, регламентирующим порядок взаимодействия структурных подразделений при формировании списка лиц, обладающих доступом к инсайдерской информации</w:t>
      </w:r>
      <w:r>
        <w:rPr>
          <w:rStyle w:val="PageNumber"/>
        </w:rPr>
        <w:t>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сключен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Список инсайдеров Банка, предоставляемый уполномоченному органу РК, должен содержать следующую информацию о лицах, имеющих доступ к инсайдерской информации Банк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при наличии – отчество лица, дата его рожде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, его место нахождения, реквизиты документа, подтверждающего государственную регистрацию (перерегистрацию) юридического лиц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ключения лица в список инсайдер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озникновения основания для включения в список инсайдер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озникновения основания для исключения из списка инсайдеров.</w:t>
      </w:r>
    </w:p>
    <w:p>
      <w:pPr>
        <w:pStyle w:val="Default"/>
        <w:keepNext w:val="true"/>
        <w:keepLines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 xml:space="preserve">Список лиц, обладающих доступом к инсайдерской информации, </w:t>
      </w:r>
      <w:r>
        <w:rPr>
          <w:shd w:fill="FFFFFF" w:val="clear"/>
        </w:rPr>
        <w:t xml:space="preserve">представляется Банком </w:t>
      </w:r>
      <w:r>
        <w:rPr/>
        <w:t>уполномоченному органу РК</w:t>
      </w:r>
      <w:r>
        <w:rPr>
          <w:shd w:fill="FFFFFF" w:val="clear"/>
        </w:rPr>
        <w:t>, по его письменному требованию в сроки, указанные в таком требовании, с раскрытием информации о лицах, имеющих доступ к инсайдерской информации Банка.</w:t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20" w:name="__RefHeading___Toc392579433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Порядок раскрытия инсайдерской информации</w:t>
      </w:r>
      <w:bookmarkEnd w:id="20"/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ru-RU"/>
        </w:rPr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 xml:space="preserve">Раскрытие инсайдерской информации осуществляется посредством </w:t>
        <w:br/>
        <w:t xml:space="preserve">ее размещения на интернет-ресурсах фондовой биржи, ДФО определенных законодательством РК, и/или опубликования в средствах массовой информации на государственном и русском языках в открытом доступе для всех заинтересованных лиц. </w:t>
      </w:r>
    </w:p>
    <w:p>
      <w:pPr>
        <w:pStyle w:val="Style22"/>
        <w:keepNext w:val="tru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Раскрытие инсайдерской информации на иностранных фондовых биржах осуществляется на английском языке. 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При раскрытии инсайдерской информации путем ее размещения (опубликования) в нескольких средствах массовой информации, датой раскрытия инсайдерской информации считается дата первого размещения (опубликования) инсайдерской информации в средстве массовой информации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При включении ценных бумаг Банка в список фондовой биржи Банк обеспечивает раскрытие инсайдерской информации о Банке и выпущенных (предоставленных) им ценных бумагах (производных финансовых инструментах), раскрытие которой повлияет на изменение их стоимости и на деятельность Банка, до начала торгов данными ценными бумагами (производными финансовыми инструментами) в порядке и на условиях, установленных правилами фондовой биржи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Исключен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Исключен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Иная инсайдерская информация, сроки раскрытия которой не определены законодательством РК и/или правилами фондовой биржи, подлежит раскрытию Банком в разумные сроки, если незаконное распространение или утечка такой информации повлияет на изменение стоимости ценных бумаг (производных финансовых инструментов) Банка или его деятельность.</w:t>
      </w:r>
      <w:bookmarkStart w:id="21" w:name="SUB1020400"/>
      <w:bookmarkStart w:id="22" w:name="SUB1020300"/>
      <w:bookmarkStart w:id="23" w:name="SUB790111"/>
      <w:bookmarkStart w:id="24" w:name="SUB790110"/>
      <w:bookmarkStart w:id="25" w:name="SUB790109"/>
      <w:bookmarkStart w:id="26" w:name="SUB790108"/>
      <w:bookmarkStart w:id="27" w:name="SUB790107"/>
      <w:bookmarkStart w:id="28" w:name="SUB790106"/>
      <w:bookmarkStart w:id="29" w:name="SUB790105"/>
      <w:bookmarkStart w:id="30" w:name="SUB790104"/>
      <w:bookmarkStart w:id="31" w:name="SUB790103"/>
      <w:bookmarkStart w:id="32" w:name="SUB790102"/>
      <w:bookmarkStart w:id="33" w:name="SUB50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Default"/>
        <w:keepNext w:val="true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>49-1. При включении ценных бумаг (производных финансовых инструментов) Банка в список фондовой биржи, функционирующей на территории РК, Банк и лица, признаваемые инсайдерами Банка, обеспечивают раскрытие инсайдерской информации о Банке и выпущенных (предоставленных) им ценных бумаг (производных финансовых инструментах), раскрытие которой повлияет на изменение их стоимости и на деятельность Банка, до начала торгов данными ценными бумагами (производными финансовыми инструментами) в порядке и на условиях, установленных правилами фондовой биржи.</w:t>
      </w:r>
    </w:p>
    <w:p>
      <w:pPr>
        <w:pStyle w:val="Default"/>
        <w:keepNext w:val="true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49-2. При обращении ценных бумаг (производных финансовых инструментов) Банка в торговой системе фондовой биржи, функционирующей на территории РК, сообщения, предполагающие раскрытие инсайдерской информации среди широкого круга лиц, направляются в адрес фондовой биржи, функционирующей на территории РК, после чего размещаются (распространяются) в иных средствах массовой информации.     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При обращении ценных бумаг (производных финансовых инструментов), включенных в список фондовой биржи в торговых системах фондовых бирж, функционирующих на территории иностранных государств, инсайдерская информация подлежит раскрытию одним из следующих способов:</w:t>
      </w:r>
    </w:p>
    <w:p>
      <w:pPr>
        <w:pStyle w:val="Style22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сообщения, предполагающие раскрытие инсайдерской информации среди широкого круга лиц, направляются одновременно в адрес всех фондовых бирж, в списки которых включены ценные бумаги Банка, после чего размещаются (распространяются) </w:t>
        <w:br/>
        <w:t xml:space="preserve">в иных </w:t>
      </w:r>
      <w:r>
        <w:rPr>
          <w:w w:val="100"/>
          <w:szCs w:val="24"/>
        </w:rPr>
        <w:t>средствах массовой информации;</w:t>
      </w:r>
    </w:p>
    <w:p>
      <w:pPr>
        <w:pStyle w:val="Default"/>
        <w:keepNext w:val="true"/>
        <w:numPr>
          <w:ilvl w:val="0"/>
          <w:numId w:val="8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1440" w:hanging="731"/>
        <w:jc w:val="both"/>
        <w:rPr>
          <w:color w:val="000000"/>
        </w:rPr>
      </w:pPr>
      <w:r>
        <w:rPr>
          <w:color w:val="000000"/>
        </w:rPr>
        <w:t>исключен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</w:rPr>
        <w:t>Исключен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 xml:space="preserve">Банк принимает разумные меры для обеспечения одновременного раскрытия инсайдерской информации во всех юрисдикциях, где его финансовые инструменты допущены к торгам на организованном рынке ценных бумаг либо включены </w:t>
        <w:br/>
        <w:t>в официальный список фондовой биржи, если это предусмотрено листинговыми требованиями фондовых бирж в соответствующих юрисдикциях</w:t>
      </w:r>
    </w:p>
    <w:p>
      <w:pPr>
        <w:pStyle w:val="Normal"/>
        <w:keepNext w:val="true"/>
        <w:suppressAutoHyphens w:val="tru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 xml:space="preserve"> </w:t>
      </w:r>
      <w:bookmarkStart w:id="34" w:name="__RefHeading___Toc392579434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Ответственность за неправомерное использование</w:t>
      </w:r>
      <w:bookmarkEnd w:id="34"/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9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 xml:space="preserve"> </w:t>
      </w:r>
      <w:bookmarkStart w:id="35" w:name="__RefHeading___Toc392579435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инсайдерской информации</w:t>
      </w:r>
      <w:r>
        <w:fldChar w:fldCharType="begin"/>
      </w:r>
      <w:r>
        <w:rPr/>
        <w:instrText xml:space="preserve"> TC "Глава 1. Общие положения" \l 1 </w:instrText>
      </w:r>
      <w:r>
        <w:rPr/>
        <w:fldChar w:fldCharType="separate"/>
      </w:r>
      <w:r>
        <w:rPr/>
      </w:r>
      <w:r>
        <w:rPr/>
        <w:fldChar w:fldCharType="end"/>
      </w:r>
      <w:bookmarkEnd w:id="35"/>
    </w:p>
    <w:p>
      <w:pPr>
        <w:pStyle w:val="Default"/>
        <w:keepNext w:val="true"/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/>
          <w:bCs/>
          <w:iCs/>
          <w:color w:val="000000"/>
          <w:kern w:val="0"/>
          <w:sz w:val="24"/>
          <w:szCs w:val="24"/>
        </w:rPr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В случае несоблюдения ограничений, указанных в главе 6 настоящей Политики, неправомерного использования, распоряжения и распространения инсайдерской информации лица, допустившие такие нарушения, привлекаются к гражданско-правовой, административной и иной ответственности, предусмотренной законодательством РК. Инсайдеры, являющиеся работниками Банка, также могут быть привлечены к дисциплинарной ответственности в соответствии с трудовым законодательством РК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lang w:eastAsia="ru-RU"/>
        </w:rPr>
      </w:pPr>
      <w:r>
        <w:rPr>
          <w:color w:val="000000"/>
        </w:rPr>
        <w:t>Исключен.</w:t>
      </w:r>
    </w:p>
    <w:p>
      <w:pPr>
        <w:pStyle w:val="Body2"/>
        <w:keepNext w:val="true"/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  <w:tab w:val="left" w:pos="900" w:leader="none"/>
          <w:tab w:val="left" w:pos="1080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</w:rPr>
      </w:pPr>
      <w:bookmarkStart w:id="36" w:name="__RefHeading___Toc392579436"/>
      <w:bookmarkEnd w:id="36"/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</w:rPr>
        <w:t>Заключительные положения</w:t>
      </w:r>
    </w:p>
    <w:p>
      <w:pPr>
        <w:pStyle w:val="Heading6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rPr>
          <w:color w:val="000000"/>
        </w:rPr>
      </w:pPr>
      <w:r>
        <w:fldChar w:fldCharType="begin"/>
      </w:r>
      <w:r>
        <w:rPr/>
        <w:instrText xml:space="preserve"> XE "Глава  6. Заключительные положения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Положения настоящей Политики должны строго соблюдаться всеми работниками и должностными лицами Банка.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 xml:space="preserve">Изменения и дополнения вносятся в настоящую Политику по мере необходимости в соответствии с требованиями законодательства РК и ВНД Банка. 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14" w:leader="none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Вопросы, не урегулированные настоящей Политикой, решаются в порядке, предусмотренном законодательством РК и ВНД Банк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70" w:leader="none"/>
        <w:tab w:val="right" w:pos="9354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ижний колонтитул Знак1"/>
    <w:qFormat/>
    <w:rPr>
      <w:rFonts w:ascii="Calibri" w:hAnsi="Calibri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20">
    <w:name w:val="s20"/>
    <w:qFormat/>
    <w:rPr>
      <w:rFonts w:cs="Times New Roman"/>
      <w:shd w:fill="FFFFFF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именование"/>
    <w:basedOn w:val="Normal"/>
    <w:next w:val="Heading1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szCs w:val="24"/>
      <w:lang w:val="en-GB"/>
    </w:rPr>
  </w:style>
  <w:style w:type="paragraph" w:styleId="Style22">
    <w:name w:val="Обычный + не полужирный"/>
    <w:basedOn w:val="Normal"/>
    <w:qFormat/>
    <w:pPr>
      <w:spacing w:lineRule="auto" w:line="240" w:before="0" w:after="0"/>
    </w:pPr>
    <w:rPr>
      <w:rFonts w:ascii="Times New Roman" w:hAnsi="Times New Roman" w:cs="Times New Roman"/>
      <w:w w:val="110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181907.0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2:00Z</dcterms:created>
  <dc:creator>u05148</dc:creator>
  <dc:description/>
  <cp:keywords/>
  <dc:language>en-US</dc:language>
  <cp:lastModifiedBy>Ибраимова Асель</cp:lastModifiedBy>
  <cp:lastPrinted>2014-07-08T16:23:00Z</cp:lastPrinted>
  <dcterms:modified xsi:type="dcterms:W3CDTF">2023-06-14T04:52:00Z</dcterms:modified>
  <cp:revision>2</cp:revision>
  <dc:subject/>
  <dc:title>«Утверждено»</dc:title>
</cp:coreProperties>
</file>