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8"/>
        <w:gridCol w:w="4855"/>
      </w:tblGrid>
      <w:tr>
        <w:trPr>
          <w:trHeight w:val="3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ПФ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нахождения с обменным пунктом</w:t>
            </w:r>
          </w:p>
        </w:tc>
      </w:tr>
      <w:tr>
        <w:trPr>
          <w:trHeight w:val="8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Ф № 11 "На Махамбета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lang w:val="kk-KZ"/>
              </w:rPr>
              <w:t>г. Атырау пр. Махамбета Утемисова 125б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 121 "Каскелен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расайский р-н, г.Каскелен, ул. Наурызбая, 29 «А»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 107 "На Желтоксан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 xml:space="preserve">г. Алматы ул.Желтоксан 129/135/65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уг.ул. Жамбыла.   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112 «Кен Дала»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г. Алматы пр.Достык 38, БЦ"Кен Дала"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32 "На Кажымукана"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Астана ул.Қажымұқан, здание 8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 4 "Старый город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355" w:leader="none"/>
              </w:tabs>
              <w:ind w:right="-5" w:hanging="0"/>
              <w:rPr/>
            </w:pPr>
            <w:r>
              <w:rPr/>
              <w:t>г. Актобе ул. Жанкожа батыра, 28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 2 "Жанаозен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355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355" w:leader="none"/>
              </w:tabs>
              <w:ind w:right="-5" w:hanging="0"/>
              <w:rPr/>
            </w:pPr>
            <w:r>
              <w:rPr/>
              <w:t>г. Жанаозен, мкр-н Коктем, ст-е 10А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 12 "На Металлургов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г. Темиртау мкр. 7, 2 А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Ф № 4 "На Кунаева"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355" w:leader="none"/>
              </w:tabs>
              <w:ind w:right="-5" w:hanging="0"/>
              <w:rPr/>
            </w:pPr>
            <w:r>
              <w:rPr/>
              <w:t>г. Шымкент проспект Д. Кунаева, 3/3;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84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7:00Z</dcterms:created>
  <dc:creator>u00361</dc:creator>
  <dc:description/>
  <cp:keywords/>
  <dc:language>en-US</dc:language>
  <cp:lastModifiedBy>Галиева Сания</cp:lastModifiedBy>
  <cp:lastPrinted>2024-10-21T13:21:00Z</cp:lastPrinted>
  <dcterms:modified xsi:type="dcterms:W3CDTF">2024-11-14T10:07:00Z</dcterms:modified>
  <cp:revision>3</cp:revision>
  <dc:subject/>
  <dc:title>СЛУЖЕБ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